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заков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чеш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обанов Сергей Ю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ркисян Альберт Арген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ыбыло из состава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ESTEVE ASSOCIATES LIMITED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ыбыло из состава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 включено в состав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«ZEUGMA VENTURES LIMITED» </w:t>
            </w:r>
            <w:r>
              <w:rPr>
                <w:sz w:val="22"/>
                <w:szCs w:val="22"/>
              </w:rPr>
              <w:t>включено в состав аффилированных лиц акционерного общества в связи с отчуждением всех принадлежащих ему 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ZEUGMA VENTURES LIMITE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чев Вадим Валерьевич  </w:t>
            </w:r>
            <w:r>
              <w:rPr/>
              <w:t>досрочно прекратил полномочия генерального дирек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че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>
                <w:b/>
              </w:rPr>
              <w:t>Граче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 Игорь Владимирович </w:t>
            </w:r>
            <w:r>
              <w:rPr/>
              <w:t>вошел в состав аффилированных лиц в связи с избранием его на должность генерального директора</w:t>
            </w:r>
            <w:r>
              <w:rPr>
                <w:b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>
                <w:b/>
              </w:rPr>
              <w:t>Казако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5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Выбыл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Выбыл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Ершова Светлана Александровна</w:t>
            </w:r>
            <w:r>
              <w:rPr/>
              <w:t xml:space="preserve">  выбыла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</w:rPr>
              <w:t>Ерш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  <w:r>
              <w:rPr/>
              <w:t xml:space="preserve">  выбыла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Матюхин Сергей Владимирович</w:t>
            </w:r>
            <w:r>
              <w:rPr/>
              <w:t xml:space="preserve"> выбыл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</w:rPr>
              <w:t>Матюх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  <w:r>
              <w:rPr/>
              <w:t xml:space="preserve">  выбыл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ев Вадим Валерьевич</w:t>
            </w:r>
            <w:r>
              <w:rPr/>
              <w:t xml:space="preserve"> выбыл из состава аффилированных лиц в связи с прекращением его полномочий на должности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че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шел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ind w:right="8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чешкова Елена Викторовна в</w:t>
            </w:r>
            <w:r>
              <w:rPr/>
              <w:t xml:space="preserve">ошла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чешков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Елена Викторов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Якушенокс Лиана Михайловна в</w:t>
            </w:r>
            <w:r>
              <w:rPr/>
              <w:t xml:space="preserve">ошла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Якушенокс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иана Михайловн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обанов Сергей Юрьевич в</w:t>
            </w:r>
            <w:r>
              <w:rPr/>
              <w:t xml:space="preserve">ошел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обанов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ергей Юрьеви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кин Павел Геннадьевич в</w:t>
            </w:r>
            <w:r>
              <w:rPr/>
              <w:t xml:space="preserve">ошел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кин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вел Геннадьеви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аркисян Альберт Аргенович в</w:t>
            </w:r>
            <w:r>
              <w:rPr/>
              <w:t xml:space="preserve">ошел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аркисян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льберт Аргенови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атулин Александр Владимирович в</w:t>
            </w:r>
            <w:r>
              <w:rPr/>
              <w:t xml:space="preserve">ошел в состав аффилированных лиц в связи с избранием его на должность </w:t>
            </w:r>
            <w:r>
              <w:rPr>
                <w:sz w:val="22"/>
              </w:rPr>
              <w:t>члена 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1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ту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</w:rPr>
              <w:t>1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2:00Z</dcterms:created>
  <dc:creator>Korbushkin</dc:creator>
  <dc:description/>
  <cp:keywords/>
  <dc:language>en-US</dc:language>
  <cp:lastModifiedBy>shkaevamy</cp:lastModifiedBy>
  <cp:lastPrinted>2010-06-30T13:09:00Z</cp:lastPrinted>
  <dcterms:modified xsi:type="dcterms:W3CDTF">2011-01-12T08:55:00Z</dcterms:modified>
  <cp:revision>5</cp:revision>
  <dc:subject/>
  <dc:title>СПИСОК АФФИЛИРОВАННЫХ ЛИЦ</dc:title>
</cp:coreProperties>
</file>