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>
          <w:b/>
          <w:bCs/>
        </w:rPr>
        <w:t xml:space="preserve">Изменения, произошедшие в списке </w:t>
      </w:r>
      <w:r>
        <w:rPr/>
        <w:t>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было из состава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ESTEVE ASSOCIATES LIMITED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ыбыло из состава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 включено в состав аффилированных лиц акционерного общества в связи с приобретением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«ZEUGMA VENTURES LIMITED» </w:t>
            </w:r>
            <w:r>
              <w:rPr>
                <w:sz w:val="22"/>
                <w:szCs w:val="22"/>
              </w:rPr>
              <w:t>включено в состав аффилированных лиц акционерного общества в связи с  приобретением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ZEUGMA VENTURES LIMITE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чев Вадим Валерьевич  </w:t>
            </w:r>
            <w:r>
              <w:rPr/>
              <w:t>досрочно прекратил полномочия генерального дирек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че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Граче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 Игорь Владимирович </w:t>
            </w:r>
            <w:r>
              <w:rPr/>
              <w:t>вошел в состав аффилированных лиц в связи с избранием его на должность генерального директора</w:t>
            </w:r>
            <w:r>
              <w:rPr>
                <w:b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>
                <w:b/>
              </w:rPr>
              <w:t>Казако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5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8:00Z</dcterms:created>
  <dc:creator>Korbushkin</dc:creator>
  <dc:description/>
  <cp:keywords/>
  <dc:language>en-US</dc:language>
  <cp:lastModifiedBy>shkaevamy</cp:lastModifiedBy>
  <cp:lastPrinted>2010-06-30T13:09:00Z</cp:lastPrinted>
  <dcterms:modified xsi:type="dcterms:W3CDTF">2010-12-15T11:45:00Z</dcterms:modified>
  <cp:revision>3</cp:revision>
  <dc:subject/>
  <dc:title>СПИСОК АФФИЛИРОВАННЫХ ЛИЦ</dc:title>
</cp:coreProperties>
</file>