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TextBody"/>
        <w:rPr>
          <w:szCs w:val="36"/>
        </w:rPr>
      </w:pPr>
      <w:r>
        <w:rPr/>
        <w:t>Открытое акционерное общество "Научно-исследовательский институт технологии автомобильной промышленности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  <w:i/>
          <w:iCs/>
        </w:rPr>
        <w:t>115533, г. Москва, проспект Андропова, дом 2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b/>
            <w:i/>
            <w:color w:val="000000"/>
          </w:rPr>
          <w:t>http://www.niitavtoprom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 xml:space="preserve">Генеральный  директор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.Е. Александро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504895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00181717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3686"/>
        <w:gridCol w:w="2977"/>
        <w:gridCol w:w="2783"/>
        <w:gridCol w:w="1398"/>
        <w:gridCol w:w="1570"/>
        <w:gridCol w:w="207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 Москв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ячин Александр Иль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Максецкий Александр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лова Елена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ртных Илона Борисо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мирнов Михаил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 ректо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оценко Ром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 Совета директоров 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й не было</w:t>
      </w:r>
    </w:p>
    <w:p>
      <w:pPr>
        <w:pStyle w:val="Normal"/>
        <w:spacing w:before="240" w:after="0"/>
        <w:ind w:firstLine="567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568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left="2835" w:right="2835" w:hanging="0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33:00Z</dcterms:created>
  <dc:creator>Korbushkin</dc:creator>
  <dc:description/>
  <dc:language>en-US</dc:language>
  <cp:lastModifiedBy>Kobushkin</cp:lastModifiedBy>
  <cp:lastPrinted>2008-02-15T17:21:00Z</cp:lastPrinted>
  <dcterms:modified xsi:type="dcterms:W3CDTF">2008-02-15T14:51:00Z</dcterms:modified>
  <cp:revision>5</cp:revision>
  <dc:subject/>
  <dc:title>СПИСОК АФФИЛИРОВАННЫХ ЛИЦ</dc:title>
</cp:coreProperties>
</file>