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b/>
            <w:i/>
            <w:color w:val="000000"/>
          </w:rPr>
          <w:t>http://www.niitavtoprom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8171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398"/>
        <w:gridCol w:w="1570"/>
        <w:gridCol w:w="207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ячин Александр Иль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Максецкий Александ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ртных Илона Борисов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мирнов Михаи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ценко Рома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</w:t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56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4:00Z</dcterms:created>
  <dc:creator>Korbushkin</dc:creator>
  <dc:description/>
  <dc:language>en-US</dc:language>
  <cp:lastModifiedBy>Kobushkin</cp:lastModifiedBy>
  <cp:lastPrinted>2008-02-15T17:21:00Z</cp:lastPrinted>
  <dcterms:modified xsi:type="dcterms:W3CDTF">2008-05-16T07:36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426111</vt:r8>
  </property>
  <property fmtid="{D5CDD505-2E9C-101B-9397-08002B2CF9AE}" pid="3" name="_AuthorEmail">
    <vt:lpwstr>kobushkin@nagatinsky.ru</vt:lpwstr>
  </property>
  <property fmtid="{D5CDD505-2E9C-101B-9397-08002B2CF9AE}" pid="4" name="_AuthorEmailDisplayName">
    <vt:lpwstr>kobushkin</vt:lpwstr>
  </property>
  <property fmtid="{D5CDD505-2E9C-101B-9397-08002B2CF9AE}" pid="5" name="_EmailSubject">
    <vt:lpwstr>НИИТ: Ежеквартальный отчёт</vt:lpwstr>
  </property>
</Properties>
</file>