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н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33, г. Москва, проспект Андропова, д. 22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i/>
                  <w:lang w:val="en-US"/>
                </w:rPr>
                <w:t>http://www.niit.ru</w:t>
              </w:r>
            </w:hyperlink>
            <w:r>
              <w:rPr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Е. Александро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048958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1817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н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нированного лица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нированным</w:t>
            </w:r>
          </w:p>
        </w:tc>
        <w:tc>
          <w:tcPr>
            <w:tcW w:w="14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ерекатов</w:t>
            </w:r>
            <w:r>
              <w:rPr/>
              <w:t xml:space="preserve"> </w:t>
            </w:r>
            <w:r>
              <w:rPr>
                <w:rStyle w:val="SUBST"/>
              </w:rPr>
              <w:t>Юрий</w:t>
            </w:r>
            <w:r>
              <w:rPr/>
              <w:t xml:space="preserve"> </w:t>
            </w:r>
            <w:r>
              <w:rPr>
                <w:rStyle w:val="SUBST"/>
              </w:rPr>
              <w:t>Алексеевич</w:t>
            </w:r>
          </w:p>
        </w:tc>
        <w:tc>
          <w:tcPr>
            <w:tcW w:w="26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4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,</w:t>
            </w:r>
            <w:r>
              <w:rPr>
                <w:rStyle w:val="SUBST"/>
                <w:lang w:val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оценко Роман Викторо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4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оворов</w:t>
            </w:r>
            <w:r>
              <w:rPr/>
              <w:t xml:space="preserve"> </w:t>
            </w:r>
            <w:r>
              <w:rPr>
                <w:rStyle w:val="SUBST"/>
              </w:rPr>
              <w:t>Леонид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Евтихие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ячин Александр Иль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Тархов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Дмитрие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,9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истухин Дмитрий Василье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(наблюдательного совета) ОАО «Научно-исследовательский институт технологии автомобильной промышленности»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4.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лександрова Наталья Евгеньевн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единоличным исполнительным органом ОАО «Научно-исследовательский институт автомобильной промышленности»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8.07.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ОО «Инвестиционная компания «Орлиная река»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, имеющее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2.02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56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ЗАО "НИИТавтопром-НИЦ"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очернее обществ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2.199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эмитента - 100% акций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ЗАО "ЛИТАФОРМ"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очернее обществ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.07.2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эмитента – 25% акций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ОО «Автотехкомплекс»</w:t>
            </w:r>
          </w:p>
        </w:tc>
        <w:tc>
          <w:tcPr>
            <w:tcW w:w="26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очернее общество</w:t>
            </w:r>
          </w:p>
        </w:tc>
        <w:tc>
          <w:tcPr>
            <w:tcW w:w="14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.11.1999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эмитента – 20% а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нированных лиц, за пери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9409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7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56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4.8pt;mso-wrap-distance-left:0pt;mso-wrap-distance-right:9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7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40"/>
                        <w:gridCol w:w="347"/>
                        <w:gridCol w:w="340"/>
                        <w:gridCol w:w="339"/>
                        <w:gridCol w:w="340"/>
                        <w:gridCol w:w="340"/>
                        <w:gridCol w:w="340"/>
                        <w:gridCol w:w="339"/>
                        <w:gridCol w:w="340"/>
                        <w:gridCol w:w="340"/>
                        <w:gridCol w:w="56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н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н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6:00Z</dcterms:created>
  <dc:creator>garant</dc:creator>
  <dc:description/>
  <dc:language>en-US</dc:language>
  <cp:lastModifiedBy>Korbushkin</cp:lastModifiedBy>
  <dcterms:modified xsi:type="dcterms:W3CDTF">2007-11-23T13:29:00Z</dcterms:modified>
  <cp:revision>3</cp:revision>
  <dc:subject/>
  <dc:title>Приложение 24</dc:title>
</cp:coreProperties>
</file>