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u w:val="single"/>
          <w:lang w:val="en-US"/>
        </w:rPr>
        <w:t>http</w:t>
      </w:r>
      <w:r>
        <w:rPr>
          <w:b/>
          <w:bCs/>
          <w:i/>
          <w:iCs/>
          <w:u w:val="single"/>
        </w:rPr>
        <w:t>://</w:t>
      </w:r>
      <w:r>
        <w:rPr>
          <w:b/>
          <w:bCs/>
          <w:i/>
          <w:iCs/>
          <w:u w:val="single"/>
          <w:lang w:val="en-US"/>
        </w:rPr>
        <w:t>www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en-US"/>
        </w:rPr>
        <w:t>niit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.Е. Александров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6"/>
        <w:gridCol w:w="2977"/>
        <w:gridCol w:w="2783"/>
        <w:gridCol w:w="1976"/>
        <w:gridCol w:w="1440"/>
        <w:gridCol w:w="162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лександро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Клячин Александр Иль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UBST"/>
              </w:rPr>
              <w:t>Максецкий Александр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авлова Еле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Портных Илона Борисовна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UBST"/>
              </w:rPr>
              <w:t>Смирнов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роценко Роман Викторо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даты наступления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07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лександро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7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784"/>
        <w:gridCol w:w="1980"/>
        <w:gridCol w:w="1440"/>
        <w:gridCol w:w="1659"/>
        <w:gridCol w:w="9"/>
      </w:tblGrid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лександро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даты наступления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07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68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Клячин Александр Иль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Клячин Александр Иль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rStyle w:val="SUBST"/>
                <w:b w:val="false"/>
                <w:bCs w:val="false"/>
              </w:rPr>
              <w:t>Максецкого Александра Игоревич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в список аффилированных лиц ОАО «НИИТавтоп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0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</w:rPr>
              <w:t>Максецкий Александр Игоревич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не являлся аффилированным лицом  ОАО «НИИТавтопром», в связи с чем информация о нем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UBST"/>
              </w:rPr>
              <w:t>Максецкий Александр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цо является членом  Совета директоров об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даты наступления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0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авлова Елена Алексе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авлова Елена Алексе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i/>
                <w:iCs/>
                <w:sz w:val="22"/>
              </w:rPr>
              <w:t>Портных Илону Борисовн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в список аффилированных лиц ОАО «НИИТавтоп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0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ртных Илона Борисовн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не являлась аффилированным лицом  ОАО «НИИТавтопром», в связи с чем информация о нем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Портных Илона Борисовна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0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лючение </w:t>
            </w:r>
            <w:r>
              <w:rPr>
                <w:bCs/>
                <w:i/>
                <w:sz w:val="22"/>
              </w:rPr>
              <w:t>Панкова Александра Юрьевич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из списка аффилированных лиц ОАО «НИИТавтопро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.06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анков Александр Юрье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880"/>
        <w:gridCol w:w="2880"/>
        <w:gridCol w:w="1980"/>
        <w:gridCol w:w="144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Панков Александр Юрье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не является аффилированным лицом ОАО «НИИТавтопром», в связи с чем информация о нем в списке аффилированных лиц ОАО «НИИТавтопром» отсутствует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0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лючение </w:t>
            </w:r>
            <w:r>
              <w:rPr>
                <w:bCs/>
                <w:i/>
                <w:sz w:val="22"/>
              </w:rPr>
              <w:t>Перекатова Юрия Алексеевича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 из списка аффилированных лиц ОАО «НИИТавтопро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.06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ерекатов Юрий Алексее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880"/>
        <w:gridCol w:w="2880"/>
        <w:gridCol w:w="1980"/>
        <w:gridCol w:w="144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Перекатов Юрий Алексее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не является аффилированным лицом ОАО «НИИТавтопром», в связи с чем информация о нем в списке аффилированных лиц ОАО «НИИТавтопром» отсутствует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0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лючение </w:t>
            </w:r>
            <w:r>
              <w:rPr>
                <w:bCs/>
                <w:i/>
                <w:sz w:val="22"/>
              </w:rPr>
              <w:t>Сливинской Инны Григорьевны</w:t>
            </w:r>
            <w:r>
              <w:rPr>
                <w:sz w:val="22"/>
              </w:rPr>
              <w:t xml:space="preserve"> из списка аффилированных лиц ОАО «НИИТавтопро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.06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Сливинская Ин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880"/>
        <w:gridCol w:w="2880"/>
        <w:gridCol w:w="1980"/>
        <w:gridCol w:w="144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Сливинская Инна Григорье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не является аффилированным лицом ОАО «НИИТавтопром», в связи с чем информация о нем в списке аффилированных лиц ОАО «НИИТавтопром» отсутствует.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rStyle w:val="SUBST"/>
                <w:b w:val="false"/>
                <w:bCs w:val="false"/>
              </w:rPr>
              <w:t>Смирнова Михаила Юрьевич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в список аффилированных лиц ОАО «НИИТавтоп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0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</w:rPr>
              <w:t>Смирнов Михаил Юрьевич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не являлся аффилированным лицом  ОАО «НИИТавтопром», в связи с чем информация о нем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rStyle w:val="SUBST"/>
                <w:color w:val="000000"/>
              </w:rPr>
              <w:t>Смирнов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даты наступления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2007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68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роценко Роман Викто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роценко Роман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17:00Z</dcterms:created>
  <dc:creator>Korbushkin</dc:creator>
  <dc:description/>
  <dc:language>en-US</dc:language>
  <cp:lastModifiedBy>Korbushkin</cp:lastModifiedBy>
  <dcterms:modified xsi:type="dcterms:W3CDTF">2007-11-23T08:35:00Z</dcterms:modified>
  <cp:revision>13</cp:revision>
  <dc:subject/>
  <dc:title>СПИСОК АФФИЛИРОВАННЫХ ЛИЦ</dc:title>
</cp:coreProperties>
</file>