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7"/>
        <w:gridCol w:w="2978"/>
        <w:gridCol w:w="2784"/>
        <w:gridCol w:w="1977"/>
        <w:gridCol w:w="1440"/>
        <w:gridCol w:w="16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гжанов Рафик Рафаэл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велов Марат Марат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влова Елена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имеет право распоряжаться более чем 20% общего количества голосов, приходящихся на голосующие акц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Агафошина Андрея Викторович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гафош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Агафошин Андрей Викторович</w:t>
            </w:r>
            <w:r>
              <w:rPr>
                <w:sz w:val="22"/>
              </w:rPr>
              <w:t xml:space="preserve"> 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Калинина Сергея Валерьевича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инин Сергей Валерьевич</w:t>
            </w:r>
            <w:r>
              <w:rPr>
                <w:sz w:val="22"/>
                <w:szCs w:val="22"/>
              </w:rPr>
              <w:t xml:space="preserve">  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алинин Сергей Валерьевич 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7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Сливинской  Инны Григорьевн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Сливинская Инна Григорьевна</w:t>
            </w:r>
            <w:r>
              <w:rPr>
                <w:sz w:val="22"/>
              </w:rPr>
              <w:t xml:space="preserve"> не является аффилированным лицом ОАО «НИИТавтопром», в связи, с чем информация о ней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агжанова Рафика Рафаэловича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Магжанов Рафик Рафаэлович</w:t>
            </w:r>
            <w:r>
              <w:rPr>
                <w:sz w:val="22"/>
                <w:szCs w:val="22"/>
              </w:rPr>
              <w:t xml:space="preserve"> 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Магжанов Рафик Рафаэ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является членом  Совета директоров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велов Марат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авелов Марат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68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9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Махныря Александра Борисович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хнырь Александ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08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Махнырь Александр Борисович</w:t>
            </w:r>
            <w:r>
              <w:rPr>
                <w:sz w:val="22"/>
              </w:rPr>
              <w:t xml:space="preserve"> 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/>
                <w:i/>
                <w:sz w:val="22"/>
                <w:szCs w:val="22"/>
              </w:rPr>
              <w:t>Старостина Дмитрия Анатольевича</w:t>
            </w:r>
            <w:r>
              <w:rPr>
                <w:sz w:val="22"/>
                <w:szCs w:val="22"/>
              </w:rPr>
              <w:t xml:space="preserve"> 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стин Дмитрий Анатольевич</w:t>
            </w:r>
            <w:r>
              <w:rPr>
                <w:sz w:val="22"/>
                <w:szCs w:val="22"/>
              </w:rPr>
              <w:t xml:space="preserve"> 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аростин Дмитрий Анатоль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с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ис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ффилиров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НИИТавтопро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3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PRIVA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MPAN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MITE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HAR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STE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SSOCIAT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MITED</w:t>
            </w:r>
            <w:r>
              <w:rPr>
                <w:b/>
                <w:i/>
              </w:rPr>
              <w:t xml:space="preserve"> 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RIVATE COMPANY LIMITED BY SHARES ESTEVE ASSOCIATES LIMITED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3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с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RIVATE COMPANY LIMITED BY SHARES NODISTANCE TRADING  LT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ис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ффилиров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НИИТавтопром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3.20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PRIVA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MPAN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MITED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HAR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ODISTANC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RADING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 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lang w:val="en-US"/>
              </w:rPr>
              <w:t>PRIVATE COMPANY LIMITED BY SHARES NODISTANCE TRADING 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3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20:00Z</dcterms:created>
  <dc:creator>Korbushkin</dc:creator>
  <dc:description/>
  <cp:keywords/>
  <dc:language>en-US</dc:language>
  <cp:lastModifiedBy>t.pshenitsina</cp:lastModifiedBy>
  <cp:lastPrinted>2009-07-03T12:17:00Z</cp:lastPrinted>
  <dcterms:modified xsi:type="dcterms:W3CDTF">2009-08-12T11:47:00Z</dcterms:modified>
  <cp:revision>21</cp:revision>
  <dc:subject/>
  <dc:title>СПИСОК АФФИЛИРОВАННЫХ ЛИЦ</dc:title>
</cp:coreProperties>
</file>