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niitavtoprom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  <w:r>
        <w:rPr>
          <w:b/>
          <w:bCs/>
          <w:i/>
          <w:iCs/>
          <w:u w:val="single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976"/>
        <w:gridCol w:w="1440"/>
        <w:gridCol w:w="16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мриди Антон Валер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офьев Сергей Вячеслав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хирева Мария Евген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5.2008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9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i/>
                <w:sz w:val="22"/>
              </w:rPr>
              <w:t>Клячина Александра Иль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5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Клячин Александр Ильи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Клячин Александр Ильич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rStyle w:val="SUBST"/>
                <w:b w:val="false"/>
              </w:rPr>
              <w:t>Максецкого Александра Игореви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5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Максецкий Александ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SUBST"/>
              </w:rPr>
              <w:t>Максецкий Александр Игоревич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i/>
                <w:sz w:val="22"/>
                <w:szCs w:val="22"/>
              </w:rPr>
              <w:t>Кумриди Антон Валерьеви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умриди Антон Валерь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умриди Антон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о является членом  Совета директоров об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7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i/>
                <w:iCs/>
                <w:sz w:val="22"/>
              </w:rPr>
              <w:t>Портных Илону Борисов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5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Портных Илона Борисовна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Портных Илона Борисовна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, с чем информация о ней в списке аффилированных лиц ОАО «НИИТавтопром» отсутствуе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i/>
                <w:sz w:val="22"/>
                <w:szCs w:val="22"/>
              </w:rPr>
              <w:t>Прокофьева Сергея Вячеславович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05.200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офьев Сергей Вячеславо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ся аффилированным лицом  ОАО «НИИТавтопром», в связи, с чем информация о нем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офьев Сергей Вячеслав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i/>
                <w:sz w:val="22"/>
              </w:rPr>
              <w:t>Сливинской Инны Григорьев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sz w:val="22"/>
              </w:rPr>
              <w:t>Сливинская Инна Григорьев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не являлась аффилированным лицом  ОАО «НИИТавтопром», в связи, с чем информация о ней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даты наступления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68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9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UBST"/>
              </w:rPr>
              <w:t>Смир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0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ключение </w:t>
            </w:r>
            <w:r>
              <w:rPr>
                <w:b/>
                <w:i/>
              </w:rPr>
              <w:t>Троценко Романа Викторовича</w:t>
            </w:r>
            <w:r>
              <w:rPr/>
              <w:t xml:space="preserve"> </w:t>
            </w:r>
            <w:r>
              <w:rPr>
                <w:sz w:val="22"/>
              </w:rPr>
              <w:t xml:space="preserve">из списка аффилированных лиц ОАО «НИИТавтопром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.05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2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ценко Роман Викто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  <w:gridCol w:w="2880"/>
        <w:gridCol w:w="1980"/>
        <w:gridCol w:w="1440"/>
        <w:gridCol w:w="16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роценко Роман Виктор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не является аффилированным лицом ОАО «НИИТавтопром», в связи, с чем информация о нем в списке аффилированных лиц ОАО «НИИТавтопром» отсутствует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71"/>
        <w:gridCol w:w="1980"/>
        <w:gridCol w:w="3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/>
                <w:i/>
                <w:sz w:val="22"/>
                <w:szCs w:val="22"/>
              </w:rPr>
              <w:t>Шохиревой Марии Евгеньев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НИИТавтоп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5.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Шохирева Мария Евгеньевна </w:t>
            </w:r>
            <w:r>
              <w:rPr>
                <w:sz w:val="22"/>
                <w:szCs w:val="22"/>
              </w:rPr>
              <w:t>не являлась аффилированным лицом  ОАО «НИИТавтопром», в связи, с чем информация о ней в списке аффилированных лиц ОАО «НИИТавтопром» отсутствовал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784"/>
        <w:gridCol w:w="1980"/>
        <w:gridCol w:w="1440"/>
        <w:gridCol w:w="165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Шохирева Мар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8:00Z</dcterms:created>
  <dc:creator>Korbushkin</dc:creator>
  <dc:description/>
  <dc:language>en-US</dc:language>
  <cp:lastModifiedBy>komissarov</cp:lastModifiedBy>
  <dcterms:modified xsi:type="dcterms:W3CDTF">2008-07-17T05:58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064684</vt:r8>
  </property>
  <property fmtid="{D5CDD505-2E9C-101B-9397-08002B2CF9AE}" pid="3" name="_AuthorEmail">
    <vt:lpwstr>sova@nagatinsky.ru</vt:lpwstr>
  </property>
  <property fmtid="{D5CDD505-2E9C-101B-9397-08002B2CF9AE}" pid="4" name="_AuthorEmailDisplayName">
    <vt:lpwstr>sova</vt:lpwstr>
  </property>
  <property fmtid="{D5CDD505-2E9C-101B-9397-08002B2CF9AE}" pid="5" name="_EmailSubject">
    <vt:lpwstr>Размещение информации</vt:lpwstr>
  </property>
</Properties>
</file>