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ова Наталья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ин Сергей Вале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велов Марат Марат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лова Еле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стин Дмитри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имеет право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Изменений не было</w:t>
      </w:r>
      <w:r>
        <w:rPr>
          <w:sz w:val="22"/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8:00Z</dcterms:created>
  <dc:creator>Korbushkin</dc:creator>
  <dc:description/>
  <cp:keywords/>
  <dc:language>en-US</dc:language>
  <cp:lastModifiedBy>t.pshenitsina</cp:lastModifiedBy>
  <cp:lastPrinted>2009-07-03T12:17:00Z</cp:lastPrinted>
  <dcterms:modified xsi:type="dcterms:W3CDTF">2009-12-22T10:32:00Z</dcterms:modified>
  <cp:revision>5</cp:revision>
  <dc:subject/>
  <dc:title>СПИСОК АФФИЛИРОВАННЫХ ЛИЦ</dc:title>
</cp:coreProperties>
</file>