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.В. Грач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ачев Вадим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ин Сергей Вале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Ершова Светлан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лова Еле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тюхин Серге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стин Дмитри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имеет право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ЧАСТНАЯ  КОМПАНИЯ С ОГРАНИЧЕННОЙ ОТВЕТСВЕННОСТЬЮ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TLANN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NVESTMEN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(АТЛАНТ ИНВЕСТМЕНТС ЛИМИТЕ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АСТНАЯ  КОМПАНИЯ С ОГРАНИЧЕННОЙ ОТВЕТСВЕННОСТЬЮ КОРАЛЗОУН ЛИМИТЕД (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ORALZONE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менений нет.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5:00Z</dcterms:created>
  <dc:creator>Korbushkin</dc:creator>
  <dc:description/>
  <cp:keywords/>
  <dc:language>en-US</dc:language>
  <cp:lastModifiedBy>Haraeva</cp:lastModifiedBy>
  <cp:lastPrinted>2010-06-30T13:09:00Z</cp:lastPrinted>
  <dcterms:modified xsi:type="dcterms:W3CDTF">2012-01-26T13:47:00Z</dcterms:modified>
  <cp:revision>3</cp:revision>
  <dc:subject/>
  <dc:title>СПИСОК АФФИЛИРОВАННЫХ ЛИЦ</dc:title>
</cp:coreProperties>
</file>