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/>
          <w:iCs/>
          <w:lang w:val="en-US"/>
        </w:rPr>
        <w:t>niitavtoprom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.В. Граче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7"/>
        <w:gridCol w:w="2978"/>
        <w:gridCol w:w="2784"/>
        <w:gridCol w:w="1977"/>
        <w:gridCol w:w="1440"/>
        <w:gridCol w:w="16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рачев Вадим Вале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инин Сергей Вале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гжанов Рафик Рафаэл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Ершова Светлана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влова Еле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тюхин Серге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остин Дмитрий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RIVATE COMPANY LIMITED BY SHARES ESTEVE ASSOCIATES LIMITED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о имеет право распоряжаться более чем 20% общего количества голосов, приходящихся на голосующие акц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9</w:t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lang w:val="en-US"/>
              </w:rPr>
              <w:t>PRIVATE COMPANY LIMITED BY SHARES NODISTANCE TRADING 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7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ЧАСТНАЯ  КОМПАНИЯ С ОГРАНИЧЕННОЙ ОТВЕТСВЕННОСТЬЮ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TLANN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INVESTMENT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LIMITED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(АТЛАНТ ИНВЕСТМЕНТС ЛИМИТЕ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АСТНАЯ  КОМПАНИЯ С ОГРАНИЧЕННОЙ ОТВЕТСВЕННОСТЬЮ КОРАЛЗОУН ЛИМИТЕД (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CORALZONE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LIMITED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лючение Александровой Натальи Евгеньевны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89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Александрова Наталья Евгеньевна</w:t>
            </w:r>
            <w:r>
              <w:rPr>
                <w:sz w:val="22"/>
              </w:rPr>
              <w:t xml:space="preserve">  не является аффилированным лицом ОАО «НИИТавтопром»,  в связи с чем информация о нем в списке аффилированных лиц ОАО «НИИТавтопром» отсутствует.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Савелова Марата Маратовича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велов Марат Ма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9"/>
        <w:gridCol w:w="3611"/>
        <w:gridCol w:w="2880"/>
        <w:gridCol w:w="2880"/>
        <w:gridCol w:w="1980"/>
        <w:gridCol w:w="1440"/>
        <w:gridCol w:w="1620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Савелов Марат Маратович </w:t>
            </w:r>
            <w:r>
              <w:rPr>
                <w:sz w:val="22"/>
              </w:rPr>
              <w:t xml:space="preserve"> не является аффилированным лицом ОАО «НИИТавтопром», в связи, с чем информация о нем в списке аффилированных лиц ОАО «НИИТавтопром» отсутствует.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Смирнова Михаила Юрьевича 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мирнов </w:t>
            </w:r>
            <w:r>
              <w:rPr>
                <w:b/>
                <w:i/>
                <w:sz w:val="22"/>
                <w:lang w:val="en-US"/>
              </w:rPr>
              <w:t>Михаил</w:t>
            </w:r>
            <w:r>
              <w:rPr>
                <w:b/>
                <w:i/>
                <w:sz w:val="22"/>
              </w:rPr>
              <w:t xml:space="preserve">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2880"/>
        <w:gridCol w:w="1980"/>
        <w:gridCol w:w="1440"/>
        <w:gridCol w:w="16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Смирнов Михаил Юрьевич</w:t>
            </w:r>
            <w:r>
              <w:rPr>
                <w:sz w:val="22"/>
              </w:rPr>
              <w:t xml:space="preserve"> не является аффилированным лицом ОАО «НИИТавтопром», в связи, с чем информация о нем в списке аффилированных лиц ОАО «НИИТавтопром» отсутствуе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Грачева Вадима Валерьевича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чев Вадим Валерьевич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не являлся аффилированным лицом  ОАО «НИИТавтопром», в связи,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рачев Вадим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о является членом  Совета директоров общества, осуществляет полномочия единоличного исполнительного органа акционерного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Ершовой Светланы Александровны 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ршова Светлана Александровна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не являлась аффилированным лицом  ОАО «НИИТавтопром», в связи,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ршова Светлана Александровна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о является членом  Совета директоров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5.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атюхина Сергея Владимировича 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юхин Сергей Владимирович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не являлся аффилированным лицом  ОАО «НИИТавтопром», в связи 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тюхин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о является членом  Совета директоров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5.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7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линин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линин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68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9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гжанов Рафик Рафаэ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784"/>
        <w:gridCol w:w="1980"/>
        <w:gridCol w:w="1440"/>
        <w:gridCol w:w="1659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гжанов Рафик Рафаэ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68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9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ростин Дмит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ростин Дмит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ЧАСТНОЙ КОМПАНИИ С ОГРНИЧЕННОЙ ОТВЕТСВЕННОСТЬЮ </w:t>
            </w:r>
            <w:r>
              <w:rPr>
                <w:sz w:val="22"/>
                <w:szCs w:val="22"/>
                <w:lang w:val="en-US"/>
              </w:rPr>
              <w:t>ATLAN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(АТЛАНТ ИНВЕСТМЕНТС ЛИМИТЕД)  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АСТНАЯ  КОМПАНИЯ С ОГРАНИЧЕННОЙ ОТВЕТСВЕННОСТЬЮ </w:t>
            </w:r>
            <w:r>
              <w:rPr>
                <w:b/>
                <w:i/>
                <w:sz w:val="22"/>
                <w:szCs w:val="22"/>
                <w:lang w:val="en-US"/>
              </w:rPr>
              <w:t>ATLANN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INVESTMENT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LIMITED</w:t>
            </w:r>
            <w:r>
              <w:rPr>
                <w:b/>
                <w:i/>
                <w:sz w:val="22"/>
                <w:szCs w:val="22"/>
              </w:rPr>
              <w:t xml:space="preserve"> (АТЛАНТ ИНВЕСТМЕНТС ЛИМИТЕД)</w:t>
            </w:r>
            <w:r>
              <w:rPr>
                <w:sz w:val="22"/>
                <w:szCs w:val="22"/>
              </w:rPr>
              <w:t xml:space="preserve">  не являлась аффилированным лицом  ОАО «НИИТавтопром», в связи 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ЧАСТНАЯ  КОМПАНИЯ С ОГРАНИЧЕННОЙ ОТВЕТСВЕННОСТЬЮ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TLANN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INVESTMENT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LIMITED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(АТЛАНТ ИНВЕСТМЕНТС ЛИМИТ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ЧАСТНОЙ КОМПАНИИ С ОГРАНИЧЕННОЙ ОТВЕТСВЕННОСТЬЮ КОРАЛЗОУН ЛИМИТЕД (</w:t>
            </w:r>
            <w:r>
              <w:rPr>
                <w:sz w:val="22"/>
                <w:szCs w:val="22"/>
                <w:lang w:val="en-US"/>
              </w:rPr>
              <w:t>CORALZ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)  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НАЯ  КОМПАНИЯ С ОГРАНИЧЕННОЙ ОТВЕТСВЕННОСТЬЮ КОРАЛЗОУН ЛИМИТЕД (</w:t>
            </w:r>
            <w:r>
              <w:rPr>
                <w:b/>
                <w:i/>
                <w:sz w:val="22"/>
                <w:szCs w:val="22"/>
                <w:lang w:val="en-US"/>
              </w:rPr>
              <w:t>CORALZON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) не являлась аффилированным лицом  ОАО «НИИТавтопром», в связи 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АСТНАЯ  КОМПАНИЯ С ОГРАНИЧЕННОЙ ОТВЕТСВЕННОСТЬЮ КОРАЛЗОУН ЛИМИТЕД (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CORALZONE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LIMITED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3:00Z</dcterms:created>
  <dc:creator>Korbushkin</dc:creator>
  <dc:description/>
  <cp:keywords/>
  <dc:language>en-US</dc:language>
  <cp:lastModifiedBy>Galina</cp:lastModifiedBy>
  <cp:lastPrinted>2010-06-30T13:09:00Z</cp:lastPrinted>
  <dcterms:modified xsi:type="dcterms:W3CDTF">2010-08-05T11:12:00Z</dcterms:modified>
  <cp:revision>29</cp:revision>
  <dc:subject/>
  <dc:title>СПИСОК АФФИЛИРОВАННЫХ ЛИЦ</dc:title>
</cp:coreProperties>
</file>