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www.niitavtoprom.ru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</w:rPr>
              <w:t>внеочередное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>совместное присутствие.</w:t>
            </w:r>
          </w:p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2"/>
              </w:rPr>
              <w:t>30 декабря</w:t>
            </w:r>
            <w:r>
              <w:rPr>
                <w:b/>
                <w:bCs/>
                <w:i/>
                <w:iCs/>
                <w:sz w:val="22"/>
              </w:rPr>
              <w:t xml:space="preserve"> 2010 года, г. Москва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пект Андропова,       д. 22</w:t>
            </w:r>
            <w:r>
              <w:rPr>
                <w:b/>
                <w:bCs/>
                <w:i/>
                <w:iCs/>
                <w:sz w:val="22"/>
              </w:rPr>
              <w:t>, 1 этаж, холл конференц-зала, помещение столовой.</w:t>
            </w:r>
          </w:p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 xml:space="preserve">2.3. Кворум общего собрания: </w:t>
            </w:r>
          </w:p>
          <w:p>
            <w:pPr>
              <w:pStyle w:val="Normal"/>
              <w:ind w:left="85" w:right="8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921"/>
              <w:gridCol w:w="2107"/>
              <w:gridCol w:w="1816"/>
              <w:gridCol w:w="1014"/>
            </w:tblGrid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 xml:space="preserve">Вопросы повестки дня общего собрания </w:t>
                  </w:r>
                </w:p>
              </w:tc>
              <w:tc>
                <w:tcPr>
                  <w:tcW w:w="3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Число голосов, принадлежащих лицам, имеющим право на участие в общем собрании по состоянию на 19.10.2010</w:t>
                  </w:r>
                </w:p>
              </w:tc>
              <w:tc>
                <w:tcPr>
                  <w:tcW w:w="3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Число голосов, принадлежащих лицам, принявшим участие в общем собрании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Наличие кворума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%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048 18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7 700 17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7 337 28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048 18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048 18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048 18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048 18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048 18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1 048 18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95.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1 повестки дня: «Досрочное прекращение полномочий членов Совета директоров Обществ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 прекратить полномочия членов Совета директоров Обществ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.Ершовой Светланы Александровны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.Грачева Вадима Валерье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3.Калинина Сергея Валерье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.Магжанова Рафика Рафаэло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.Матюхина Сергея Владимиро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.Павловой Елены Алексеевны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.Старостина Дмитрия Анатольевич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и голосования по вопросу №1 повестки дня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  <w:gridCol w:w="1350"/>
              <w:gridCol w:w="1436"/>
              <w:gridCol w:w="192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ПРОТИВ"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голосов, отданных акционерам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7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8(%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 №2 повестки дня: «</w:t>
            </w:r>
            <w:r>
              <w:rPr>
                <w:b/>
                <w:sz w:val="20"/>
                <w:szCs w:val="20"/>
              </w:rPr>
              <w:t>Избрание членов Совета директоров Обществ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ка реш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брать членом Совета директоров Обще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жилова Михаила Леонидович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шкову Елену Викторов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окс Лиану Михайлов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Сергея Юрьевич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Павла Геннадьевич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Альберта Аргеновича</w:t>
            </w:r>
          </w:p>
          <w:p>
            <w:pPr>
              <w:pStyle w:val="Con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Катулина Александра Владимировича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тоги голосования по вопросу №2 повестки дн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4"/>
              <w:gridCol w:w="905"/>
              <w:gridCol w:w="1019"/>
            </w:tblGrid>
            <w:tr>
              <w:trPr/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о голосов, поданное "ПРОТИВ ВСЕХ КАНДИДАТОВ"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2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(%)</w:t>
                  </w:r>
                </w:p>
              </w:tc>
            </w:tr>
            <w:tr>
              <w:trPr/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о голосов, поданное "ВОЗДЕРЖАЛСЯ ПО ВСЕМ КАНДИДАТАМ"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  <w:tr>
              <w:trPr/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о голосов, которое не было распределено среди предложенных канд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дато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5089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.И.О. кандидат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о голосов, отданных за кандидата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чешкову Елену Викторовну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579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кушенокс Лиану Михайловну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579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ожилова Михаила Леонидович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579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обанова Сергея Юрьевич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57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тулина Александра Владимирович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579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кина Павла Геннадьевич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579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ркисян Альберта Аргеновича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Итог </w:t>
                  </w:r>
                  <w:r>
                    <w:rPr>
                      <w:b/>
                      <w:sz w:val="20"/>
                    </w:rPr>
                    <w:t>(ЗА)</w:t>
                  </w:r>
                  <w:r>
                    <w:rPr>
                      <w:sz w:val="20"/>
                    </w:rPr>
                    <w:t xml:space="preserve"> 5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 326 053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Вопрос №3 повестки дня: «Досрочное прекращение полномочий членов Ревизионной комиссии Общества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ка решения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 прекратить полномочия членов Ревизионной комиссии  Общества: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.Волковой Инги Игоревны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.Кобзевой Натальи Викторовны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3.Москвичева Алексея Дмитриевича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.Сазонова Андрея Борисовича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Тарасовой Нины Евгеньевны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и голосования по вопросу №3 повестки д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1508"/>
              <w:gridCol w:w="1447"/>
              <w:gridCol w:w="2134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ПРОТИВ"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голосов, отданных акционерам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7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8(%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 №4 повестки дня:</w:t>
            </w:r>
            <w:r>
              <w:rPr>
                <w:b/>
                <w:bCs/>
                <w:iCs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Избрание членов Ревизионной комиссии Общества</w:t>
            </w:r>
            <w:r>
              <w:rPr>
                <w:b/>
                <w:bCs/>
                <w:iCs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ка решени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брать членом Ревизионной комиссии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ова Владислава Валерьевич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у Веру Борисо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у Олесю Евгенье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лену Александро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у Светлану Игорев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и голосования по вопросу №4 повестки дня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5"/>
              <w:gridCol w:w="1454"/>
              <w:gridCol w:w="1454"/>
              <w:gridCol w:w="1453"/>
              <w:gridCol w:w="1454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"ЗА"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 от голосующих по вопросу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"ПРОТИВ"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 от голосующих по вопросу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"ВОЗДЕРЖАЛСЯ"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 от голосующих по вопрос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 Лазнова Владислава Валерьевич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 Кулакову Веру Борисовну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 Подобу Олесю Евгеньевну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 Шевченко Елену Александровну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. Семенову Светлану Игоревну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6 8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прос №5 повестки дня:  «Избрание Счетной комиссии Обще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ка реше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Cчетную комиссию Общества в следующем состав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Наталья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Татьяна Михайл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Максим Юрьевич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и голосования по вопросу №5 повестки д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357"/>
              <w:gridCol w:w="1447"/>
              <w:gridCol w:w="213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ПРОТИВ"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голосов, отданных акционерами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57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(%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5(%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опрос №6 повестки дня:  «Досрочное прекращение полномочий аудитора Общества – аудиторской фирмы ООО </w:t>
            </w:r>
            <w:r>
              <w:rPr>
                <w:b/>
                <w:sz w:val="20"/>
                <w:szCs w:val="20"/>
              </w:rPr>
              <w:t>«ТиЭсЭй консалтинг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ка решения: </w:t>
            </w:r>
          </w:p>
          <w:p>
            <w:pPr>
              <w:pStyle w:val="Normal"/>
              <w:ind w:left="567" w:right="397" w:hanging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 прекратить полномочия аудитора Общества – аудиторской фирмы ООО «ТиЭсЭй консалтинг»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и голосования по вопросу №6 повестки д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1508"/>
              <w:gridCol w:w="1447"/>
              <w:gridCol w:w="2134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ПРОТИВ"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голосов, отданных акционерам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(%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прос №7 повестки дня:  «Утверждение аудитора Общества на 2010 год</w:t>
            </w:r>
            <w:r>
              <w:rPr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ка решения: </w:t>
            </w:r>
          </w:p>
          <w:p>
            <w:pPr>
              <w:pStyle w:val="Normal"/>
              <w:ind w:right="5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твердить </w:t>
            </w:r>
            <w:r>
              <w:rPr>
                <w:color w:val="000000"/>
                <w:sz w:val="20"/>
                <w:szCs w:val="20"/>
              </w:rPr>
              <w:t xml:space="preserve">аудитором </w:t>
            </w:r>
            <w:r>
              <w:rPr>
                <w:bCs/>
                <w:iCs/>
                <w:sz w:val="20"/>
                <w:szCs w:val="20"/>
              </w:rPr>
              <w:t xml:space="preserve">Общества на 2010 год: ООО «Консалтинговая фирма «Аналитика»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и голосования по вопросу №7 повестки д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1508"/>
              <w:gridCol w:w="1447"/>
              <w:gridCol w:w="2134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ПРОТИВ"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голосов, отданных акционерам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(%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прос №8 повестки дня:  «Утверждение новой редакции Устава Общества</w:t>
            </w:r>
            <w:r>
              <w:rPr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ка реш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новую редакцию Устава Общества.</w:t>
            </w:r>
          </w:p>
          <w:p>
            <w:pPr>
              <w:pStyle w:val="Style7"/>
              <w:tabs>
                <w:tab w:val="clear" w:pos="708"/>
                <w:tab w:val="left" w:pos="1695" w:leader="none"/>
              </w:tabs>
              <w:ind w:right="98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и голосования по вопросу №8 повестки д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810"/>
              <w:gridCol w:w="1447"/>
              <w:gridCol w:w="2134"/>
            </w:tblGrid>
            <w:tr>
              <w:trPr/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ПРОТИВ"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голосов, отданных акционерам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 8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9.87(%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Формулировки решений, принятых общим собрание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По перв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Досрочно прекратить полномочия членов Совета директоров Обществ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>
                <w:bCs/>
                <w:sz w:val="20"/>
              </w:rPr>
              <w:t>1.Ершовой Светланы Александровны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>
                <w:bCs/>
                <w:sz w:val="20"/>
              </w:rPr>
              <w:t>2.Грачева Вадима Валерье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>
                <w:bCs/>
                <w:sz w:val="20"/>
              </w:rPr>
              <w:t>3.Калинина Сергея Валерье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>
                <w:bCs/>
                <w:sz w:val="20"/>
              </w:rPr>
              <w:t>4.Магжанова Рафика Рафаэло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>
                <w:bCs/>
                <w:sz w:val="20"/>
              </w:rPr>
              <w:t>5.Матюхина Сергея Владимировича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>
                <w:bCs/>
                <w:sz w:val="20"/>
              </w:rPr>
              <w:t>6.Павловой Елены Алексеевны</w:t>
            </w:r>
          </w:p>
          <w:p>
            <w:pPr>
              <w:pStyle w:val="21"/>
              <w:numPr>
                <w:ilvl w:val="0"/>
                <w:numId w:val="0"/>
              </w:numPr>
              <w:ind w:left="426" w:hanging="0"/>
              <w:outlineLvl w:val="0"/>
              <w:rPr/>
            </w:pPr>
            <w:r>
              <w:rPr>
                <w:bCs/>
                <w:sz w:val="20"/>
              </w:rPr>
              <w:t>7.Старостина Дмитрия Анатольевича</w:t>
            </w:r>
          </w:p>
          <w:p>
            <w:pPr>
              <w:pStyle w:val="ConsNormal"/>
              <w:ind w:left="426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По втор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брать членом Совета директоров Обще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жилова Михаила Леонидович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шкову Елену Викторов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окс Лиану Михайлов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Сергея Юрьевич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Павла Геннадьевич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Альберта Аргеновича</w:t>
            </w:r>
          </w:p>
          <w:p>
            <w:pPr>
              <w:pStyle w:val="Cons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Катулина Александра Владимировича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о третьему 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срочно прекратить полномочия членов Ревизионной комиссии  Общества: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.Волковой Инги Игоревны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.Кобзевой Натальи Викторовны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3.Москвичева Алексея Дмитриевича</w:t>
            </w:r>
          </w:p>
          <w:p>
            <w:pPr>
              <w:pStyle w:val="21"/>
              <w:numPr>
                <w:ilvl w:val="0"/>
                <w:numId w:val="0"/>
              </w:numPr>
              <w:ind w:left="354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.Сазонова Андрея Борисовича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Тарасовой Нины Евгеньевны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2"/>
              <w:rPr/>
            </w:pPr>
            <w:r>
              <w:rPr>
                <w:bCs w:val="false"/>
                <w:sz w:val="20"/>
                <w:szCs w:val="20"/>
              </w:rPr>
              <w:t>По четвертому 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Избрать членом Ревизионной комиссии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ова Владислава Валерьевич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у Веру Борисо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у Олесю Евгенье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лену Александро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у Светлану Игоревну </w:t>
            </w:r>
          </w:p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Style7"/>
              <w:ind w:right="98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пятому вопросу повестки дня: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пятому вопросу повестки дня не принято.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"/>
              <w:ind w:right="98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шестому  вопросу повестки дня:</w:t>
            </w:r>
          </w:p>
          <w:p>
            <w:pPr>
              <w:pStyle w:val="Normal"/>
              <w:ind w:left="567" w:right="397" w:hanging="567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срочно прекратить полномочия аудитора Общества – аудиторской фирмы ООО «ТиЭсЭй консалтинг».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едьмому  вопросу повестки дня:   </w:t>
            </w:r>
          </w:p>
          <w:p>
            <w:pPr>
              <w:pStyle w:val="Normal"/>
              <w:ind w:left="284" w:right="5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твердить </w:t>
            </w:r>
            <w:r>
              <w:rPr>
                <w:color w:val="000000"/>
                <w:sz w:val="20"/>
                <w:szCs w:val="20"/>
              </w:rPr>
              <w:t xml:space="preserve">аудитором </w:t>
            </w:r>
            <w:r>
              <w:rPr>
                <w:bCs/>
                <w:iCs/>
                <w:sz w:val="20"/>
                <w:szCs w:val="20"/>
              </w:rPr>
              <w:t xml:space="preserve">Общества на 2010 год: ООО «Консалтинговая фирма «Аналитика»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сьмому  вопросу повестки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твердить новую редакцию Устава Общества.</w:t>
            </w:r>
          </w:p>
          <w:p>
            <w:pPr>
              <w:pStyle w:val="Style7"/>
              <w:tabs>
                <w:tab w:val="clear" w:pos="708"/>
                <w:tab w:val="left" w:pos="1695" w:leader="none"/>
              </w:tabs>
              <w:ind w:right="98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ab/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.6. Дата составления  и номер протокола общего собрания</w:t>
            </w:r>
            <w:r>
              <w:rPr>
                <w:color w:val="FF0000"/>
                <w:sz w:val="22"/>
              </w:rPr>
              <w:t xml:space="preserve">:  </w:t>
            </w:r>
            <w:r>
              <w:rPr>
                <w:sz w:val="20"/>
                <w:szCs w:val="20"/>
              </w:rPr>
              <w:t>11 января 2011г.  Протокол б/н от 11.01.2011 г.</w:t>
            </w:r>
          </w:p>
          <w:p>
            <w:pPr>
              <w:pStyle w:val="Style7"/>
              <w:ind w:left="180" w:right="98" w:firstLine="5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 Каза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5">
    <w:name w:val="Заголовок 5 Знак"/>
    <w:basedOn w:val="Style6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42:00Z</dcterms:created>
  <dc:creator>Korbushkin</dc:creator>
  <dc:description/>
  <cp:keywords/>
  <dc:language>en-US</dc:language>
  <cp:lastModifiedBy>Haraeva</cp:lastModifiedBy>
  <cp:lastPrinted>2011-01-11T15:18:00Z</cp:lastPrinted>
  <dcterms:modified xsi:type="dcterms:W3CDTF">2011-01-11T12:33:00Z</dcterms:modified>
  <cp:revision>7</cp:revision>
  <dc:subject/>
  <dc:title>Сообщение о существенном факте</dc:title>
</cp:coreProperties>
</file>