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/>
        <w:t>Приложение 15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 разовых сделок эмитента, размер которых либо</w:t>
        <w:br/>
        <w:t>стоимость имущества по которым составляет 10 процентов и более от</w:t>
        <w:br/>
        <w:t>активов эмитента на дату сделки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3,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ii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"Приложение к Вестнику ФСФР России"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75A3007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1 апреля 2006 года заключено кредитное соглашение с ЗАО «Международный московский банк» на сумму 45 000 000 Долларов США со сроком возврата 7 лет. Возврат кредита обеспечен залогом здания эмитента и прав аренды земли под ним (договор от ипотеке)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Стоимость активов эмитента на дату окончания отчетного периода, предшествующего совершению сделок составляла 159 585 000 рублей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Сделки являются крупными и одобрены общим собранием акционеров 20 марта 2006 года (протокол № 1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30 июня 2006 года заключены договоры займа с ДОТИ ИНВЕСТМЕНТС ЛИМИТЕД и Частной компанией с ограниченной ответственностью НЕТВОРКФРЕЙМ ЛИМИТЕД по 20 000 000 Долларов каждый. Срок возврата 7 лет, процент по займу выше чем по кредитному соглашению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Сделки являются крупными и одобрены общим собранием акционеров 13 мая 2006 года (протокол № 1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30 июня 2006 года заключены договоры займа с ООО «Межгорсвязстрой-Холдинг» и ООО «АСПА-ОиМ» по 2 200 000 Долларов США каждый. Срок возврата 1 год. Процент по займу выше, чем по кредитному соглашению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/>
              <w:t xml:space="preserve">Сделки не превышают 50% активов и единогласно одобрены Советом директоров 26 июня 2006 года (протокол № 06/06). </w:t>
            </w:r>
          </w:p>
        </w:tc>
      </w:tr>
    </w:tbl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Тавто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Александ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Волчкова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40:00Z</dcterms:created>
  <dc:creator>Prof-SlejovaNA</dc:creator>
  <dc:description/>
  <dc:language>en-US</dc:language>
  <cp:lastModifiedBy>komissarov</cp:lastModifiedBy>
  <cp:lastPrinted>2006-08-15T12:38:00Z</cp:lastPrinted>
  <dcterms:modified xsi:type="dcterms:W3CDTF">2006-08-15T08:40:00Z</dcterms:modified>
  <cp:revision>2</cp:revision>
  <dc:subject/>
  <dc:title>Приложение 15</dc:title>
</cp:coreProperties>
</file>