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>
                <w:sz w:val="22"/>
              </w:rPr>
            </w:pPr>
            <w:r>
              <w:rPr>
                <w:sz w:val="22"/>
              </w:rPr>
              <w:t>ОАО «НИИТавто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Ф, г. Москва, просп. Андропова, д.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001817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504895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0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http: //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www.niitavtoprom.ru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2.1. Вид общего собрания (годовое, внеочередное): </w:t>
            </w:r>
            <w:r>
              <w:rPr>
                <w:b/>
                <w:bCs/>
                <w:i/>
                <w:iCs/>
                <w:sz w:val="22"/>
              </w:rPr>
              <w:t>годовое.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2.2. Форма проведения общего собрания: </w:t>
            </w:r>
            <w:r>
              <w:rPr>
                <w:b/>
                <w:bCs/>
                <w:i/>
                <w:iCs/>
                <w:sz w:val="22"/>
              </w:rPr>
              <w:t>совместное присутствие.</w:t>
            </w:r>
          </w:p>
          <w:p>
            <w:pPr>
              <w:pStyle w:val="Normal"/>
              <w:ind w:left="85" w:right="85" w:hanging="0"/>
              <w:rPr>
                <w:sz w:val="22"/>
              </w:rPr>
            </w:pPr>
            <w:r>
              <w:rPr>
                <w:sz w:val="22"/>
              </w:rPr>
              <w:t xml:space="preserve">2.3. Дата и место проведения общего собрания: </w:t>
            </w:r>
            <w:r>
              <w:rPr>
                <w:b/>
                <w:i/>
                <w:sz w:val="22"/>
              </w:rPr>
              <w:t>22</w:t>
            </w:r>
            <w:r>
              <w:rPr>
                <w:b/>
                <w:bCs/>
                <w:i/>
                <w:iCs/>
                <w:sz w:val="22"/>
              </w:rPr>
              <w:t xml:space="preserve"> мая 2010 года, 115533, Россия,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сп. Андропова,       д. 22</w:t>
            </w:r>
            <w:r>
              <w:rPr>
                <w:b/>
                <w:bCs/>
                <w:i/>
                <w:iCs/>
                <w:sz w:val="22"/>
              </w:rPr>
              <w:t>, 1 этаж, холл конференц-зала, помещение столовой.</w:t>
            </w:r>
          </w:p>
          <w:p>
            <w:pPr>
              <w:pStyle w:val="Normal"/>
              <w:ind w:left="85" w:right="85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2.3. Кворум общего собрания: 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sz w:val="22"/>
              </w:rPr>
              <w:t xml:space="preserve">Число голосов, которыми обладали лица, включенные в список лиц, имеющих право на участие в общем собрании: </w:t>
            </w:r>
            <w:r>
              <w:rPr>
                <w:b/>
                <w:bCs/>
                <w:i/>
                <w:iCs/>
                <w:sz w:val="22"/>
              </w:rPr>
              <w:t>1 100 025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sz w:val="22"/>
              </w:rPr>
              <w:t xml:space="preserve">Число голосов, которыми обладали лица, принявшие участие в общем </w:t>
            </w:r>
            <w:r>
              <w:rPr>
                <w:color w:val="000000"/>
                <w:sz w:val="22"/>
              </w:rPr>
              <w:t>собрании:</w:t>
            </w:r>
            <w:r>
              <w:rPr>
                <w:b/>
                <w:bCs/>
                <w:i/>
                <w:iCs/>
                <w:sz w:val="22"/>
              </w:rPr>
              <w:t>1 050 006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Кворум  имеется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6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Утверждение годового отчета ОАО «НИИТавтопром», годовой бухгалтерской отчетности, в том числе отчета о прибылях и убытках за 2009 год».</w:t>
            </w:r>
          </w:p>
          <w:p>
            <w:pPr>
              <w:pStyle w:val="3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0"/>
              <w:rPr/>
            </w:pPr>
            <w:r>
              <w:rPr/>
              <w:t>Результаты голосования по вопросу № 1:</w:t>
            </w:r>
          </w:p>
          <w:tbl>
            <w:tblPr>
              <w:tblW w:w="9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252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количество голос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1 050 129  голосов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исло голосов, указанных в бюллетенях, </w:t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нных действительными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1 050 079 голосов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голосов, указанных в бюллетенях,</w:t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нных недействительными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орум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меется (95,46%)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049 979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ЗДЕРЖАЛСЯ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(0,01)</w:t>
                  </w:r>
                </w:p>
              </w:tc>
            </w:tr>
          </w:tbl>
          <w:p>
            <w:pPr>
              <w:pStyle w:val="TextBody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3"/>
                <w:szCs w:val="23"/>
              </w:rPr>
              <w:t>2. «О распределении прибыли и убытков Общества по результатам 2009года»</w:t>
            </w:r>
            <w:r>
              <w:rPr>
                <w:b/>
                <w:sz w:val="23"/>
                <w:szCs w:val="23"/>
              </w:rPr>
              <w:t>.</w:t>
            </w:r>
          </w:p>
          <w:p>
            <w:pPr>
              <w:pStyle w:val="3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0"/>
              <w:rPr/>
            </w:pPr>
            <w:r>
              <w:rPr>
                <w:b/>
                <w:sz w:val="23"/>
              </w:rPr>
              <w:t>Результаты голосования по вопросу № 2</w:t>
            </w:r>
            <w:r>
              <w:rPr/>
              <w:t>:</w:t>
            </w:r>
          </w:p>
          <w:tbl>
            <w:tblPr>
              <w:tblW w:w="1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252"/>
              <w:gridCol w:w="4252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количество голос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1 050 129  голосов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исло голосов, указанных в бюллетенях, </w:t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нных действительными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1 050 004 голосов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голосов, указанных в бюллетенях,</w:t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нных недействительными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орум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меется (95,46%)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1 049 429  голосов (99,93%)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00 голосов (0,01%)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ЗДЕРЖАЛСЯ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475 голосов (0,05%)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3. «О </w:t>
            </w:r>
            <w:r>
              <w:rPr>
                <w:b/>
                <w:sz w:val="23"/>
                <w:szCs w:val="23"/>
              </w:rPr>
              <w:t>выплате дивидендов за 2009 год».</w:t>
            </w:r>
          </w:p>
          <w:p>
            <w:pPr>
              <w:pStyle w:val="3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0"/>
              <w:rPr/>
            </w:pPr>
            <w:r>
              <w:rPr>
                <w:b/>
                <w:sz w:val="23"/>
              </w:rPr>
              <w:t>Результаты голосования по вопросу № 3</w:t>
            </w:r>
            <w:r>
              <w:rPr/>
              <w:t>:</w:t>
            </w:r>
          </w:p>
          <w:tbl>
            <w:tblPr>
              <w:tblW w:w="9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252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количество голос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1 050 129  голосов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исло голосов, указанных в бюллетенях, </w:t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нных действительными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1 050 079 голосов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голосов, указанных в бюллетенях,</w:t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нных недействительными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орум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имеется (95,46%)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1049 279 голосов  (99,92%)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800 голосов (0,08%)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ЗДЕРЖАЛСЯ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 голосов (0%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 xml:space="preserve"> </w:t>
            </w:r>
            <w:r>
              <w:rPr>
                <w:b/>
                <w:bCs/>
                <w:iCs/>
                <w:sz w:val="22"/>
                <w:szCs w:val="26"/>
              </w:rPr>
              <w:t>«Избрание членов  Совета директоров Общества».</w:t>
            </w:r>
          </w:p>
          <w:p>
            <w:pPr>
              <w:pStyle w:val="3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езультаты голосования по вопросу № 4:</w:t>
            </w:r>
          </w:p>
          <w:tbl>
            <w:tblPr>
              <w:tblW w:w="1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252"/>
              <w:gridCol w:w="4252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количество голос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7 350 903 голосов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исло голосов, указанных в бюллетенях, </w:t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нных действительными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7 346 878 голосов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голосов, указанных в бюллетенях,</w:t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нных недействительными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25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орум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имеется (95,46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%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тог  ((З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 34</w:t>
                  </w: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778 голосов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175 голосов (0)%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ЗДЕРЖАЛСЯ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1 925 голосов (0,03%)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исло голосов, которое не было распределено среди предложенных кандидатов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0 голосов  (0%)</w:t>
                  </w:r>
                </w:p>
              </w:tc>
              <w:tc>
                <w:tcPr>
                  <w:tcW w:w="42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32"/>
              <w:spacing w:lineRule="exact" w:line="22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57"/>
              <w:gridCol w:w="3685"/>
            </w:tblGrid>
            <w:tr>
              <w:trPr>
                <w:tblHeader w:val="true"/>
              </w:trPr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exact" w:line="280"/>
                    <w:ind w:left="85" w:right="85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Ф.И.О. Кандидат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2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Количество голосов, </w:t>
                  </w:r>
                </w:p>
                <w:p>
                  <w:pPr>
                    <w:pStyle w:val="Normal"/>
                    <w:spacing w:lineRule="exact" w:line="280"/>
                    <w:ind w:right="21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анное за кандидата</w:t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линин Сергей Валерьеви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23 671</w:t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пров Леонид Григорьеви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зелкова Оксана Петровн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41</w:t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агжанов Рафик Рафаэлови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3 445</w:t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атюхин Сергей Владимирови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23 547</w:t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ротиков Дмитрий Юрьеви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91</w:t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влова Елена Алексеевн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8 298</w:t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еманович Екатерина Эдуардовн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Ершова Светлана Александровн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5 996</w:t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остин Дмитрий Анатольеви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6 172</w:t>
                  </w:r>
                </w:p>
              </w:tc>
            </w:tr>
            <w:tr>
              <w:trPr/>
              <w:tc>
                <w:tcPr>
                  <w:tcW w:w="5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чев Вадим Валерьеви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5 91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 xml:space="preserve"> </w:t>
            </w:r>
            <w:r>
              <w:rPr>
                <w:b/>
                <w:bCs/>
                <w:iCs/>
                <w:sz w:val="22"/>
                <w:szCs w:val="26"/>
              </w:rPr>
              <w:t>«Избрание членов Ревизионной комиссии Общества».</w:t>
            </w:r>
          </w:p>
          <w:p>
            <w:pPr>
              <w:pStyle w:val="3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0"/>
              <w:rPr/>
            </w:pPr>
            <w:r>
              <w:rPr>
                <w:b/>
                <w:sz w:val="23"/>
              </w:rPr>
              <w:t>Результаты голосования по вопросу № 5</w:t>
            </w:r>
            <w:r>
              <w:rPr/>
              <w:t>:</w:t>
            </w:r>
          </w:p>
          <w:tbl>
            <w:tblPr>
              <w:tblW w:w="1003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"/>
              <w:gridCol w:w="1848"/>
              <w:gridCol w:w="1163"/>
              <w:gridCol w:w="1246"/>
              <w:gridCol w:w="1134"/>
              <w:gridCol w:w="705"/>
              <w:gridCol w:w="713"/>
              <w:gridCol w:w="1842"/>
              <w:gridCol w:w="563"/>
              <w:gridCol w:w="713"/>
            </w:tblGrid>
            <w:tr>
              <w:trPr/>
              <w:tc>
                <w:tcPr>
                  <w:tcW w:w="103" w:type="dxa"/>
                  <w:tcBorders/>
                </w:tcPr>
                <w:p>
                  <w:pPr>
                    <w:pStyle w:val="TableHeading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0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количество голосов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1 050 129  голосов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0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исло голосов, указанных в бюллетенях, </w:t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нных действительными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1 046 979 голосов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0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голосов, указанных в бюллетенях,</w:t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нных недействительными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0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60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орум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имеется (95,46%)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оличество голосов, отданных акционерами по каждому кандидату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"ЗА"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% от голосующих по вопрос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"ПРОТИВ"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% от голосующих по вопросу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"ВОЗДЕРЖАЛСЯ"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% от голосующих по вопросу</w:t>
                  </w:r>
                </w:p>
              </w:tc>
            </w:tr>
            <w:tr>
              <w:trPr/>
              <w:tc>
                <w:tcPr>
                  <w:tcW w:w="1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>Кобзева Наталья Юрьевна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46 65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/>
              <w:tc>
                <w:tcPr>
                  <w:tcW w:w="1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ривкина Галина Николаевна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46 579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6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/>
              <w:tc>
                <w:tcPr>
                  <w:tcW w:w="1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омаровский Вадим Петрович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46 704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6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/>
              <w:tc>
                <w:tcPr>
                  <w:tcW w:w="1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Тарасова Нина Евгеньевна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6 70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/>
              <w:tc>
                <w:tcPr>
                  <w:tcW w:w="1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Москвичев Алексей Дмитриевич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6 70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/>
              <w:tc>
                <w:tcPr>
                  <w:tcW w:w="1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Волкова Инга Игоревна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6 70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/>
              <w:tc>
                <w:tcPr>
                  <w:tcW w:w="1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Сазонов Андрей Борисович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6 629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Cs/>
                <w:color w:val="000000"/>
                <w:sz w:val="22"/>
              </w:rPr>
            </w:pPr>
            <w:r>
              <w:rPr>
                <w:b/>
                <w:bCs/>
                <w:iCs/>
                <w:sz w:val="22"/>
                <w:szCs w:val="26"/>
              </w:rPr>
              <w:t>6.  «Утверждение Аудитора Общества»</w:t>
            </w:r>
          </w:p>
          <w:p>
            <w:pPr>
              <w:pStyle w:val="3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0"/>
              <w:rPr/>
            </w:pPr>
            <w:r>
              <w:rPr>
                <w:b/>
                <w:sz w:val="23"/>
              </w:rPr>
              <w:t>Результаты голосования по вопросу № 6</w:t>
            </w:r>
            <w:r>
              <w:rPr/>
              <w:t>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1168"/>
              <w:gridCol w:w="1417"/>
              <w:gridCol w:w="851"/>
              <w:gridCol w:w="283"/>
              <w:gridCol w:w="1418"/>
              <w:gridCol w:w="1842"/>
              <w:gridCol w:w="426"/>
              <w:gridCol w:w="850"/>
            </w:tblGrid>
            <w:tr>
              <w:trPr/>
              <w:tc>
                <w:tcPr>
                  <w:tcW w:w="53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количество голосов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/>
                  </w:pPr>
                  <w:r>
                    <w:rPr>
                      <w:sz w:val="22"/>
                      <w:szCs w:val="22"/>
                    </w:rPr>
                    <w:t>1 050 129  голосов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исло голосов, указанных в бюллетенях, </w:t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нных действительными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6 854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голосов, указанных в бюллетенях,</w:t>
                  </w:r>
                </w:p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нных недействительными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Количество голосов, отданных акционерами по каждому кандидату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"З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% от голосующих по вопросу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"ПРОТИВ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% от голосующих по вопросу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"ВОЗДЕРЖАЛСЯ"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% от голосующих по вопросу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19"/>
                      <w:szCs w:val="19"/>
                    </w:rPr>
                    <w:t xml:space="preserve">Аудиторская фирма ООО «ТиЭсЭй консалтинг»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6 5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6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Аудиторская фирма ООО «ОСТИН-ФИНАНС»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46 57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6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3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Формулировки решений, принятых общим собрание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both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</w:rPr>
              <w:t>По первому вопросу повестки дня: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дить годовой отчет, годовую бухгалтерскую отчетность, в том числе отчет о прибылях и убытках Открытого акционерного общества «Научно-исследовательский институт технологии автомобильной промышленности» за  2009 го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о второму вопросу повестки дня: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твердить распределение прибыли и убытков Общества по результатам 2009 финансового года: прибыль направить на приобретение основных фондов, пополнение оборотных средств. 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i/>
                <w:iCs/>
                <w:sz w:val="22"/>
              </w:rPr>
              <w:t>По третьему  вопросу повестки дня:</w:t>
            </w:r>
          </w:p>
          <w:p>
            <w:pPr>
              <w:pStyle w:val="Normal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 xml:space="preserve">Дивиденды по итогам работы за 2009г. не выплачивать. </w:t>
            </w:r>
          </w:p>
          <w:p>
            <w:pPr>
              <w:pStyle w:val="2"/>
              <w:rPr/>
            </w:pPr>
            <w:r>
              <w:rPr>
                <w:bCs w:val="false"/>
                <w:i/>
                <w:sz w:val="22"/>
              </w:rPr>
              <w:t>По четвертому  вопросу повестки дня:</w:t>
            </w:r>
          </w:p>
          <w:p>
            <w:pPr>
              <w:pStyle w:val="33"/>
              <w:spacing w:before="120" w:after="120"/>
              <w:rPr/>
            </w:pPr>
            <w:r>
              <w:rPr>
                <w:sz w:val="23"/>
              </w:rPr>
              <w:t xml:space="preserve">      </w:t>
            </w:r>
            <w:r>
              <w:rPr/>
              <w:t>Избрать членами Совета директоров Общества:</w:t>
            </w:r>
          </w:p>
          <w:tbl>
            <w:tblPr>
              <w:tblW w:w="2000" w:type="pct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692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ршову Светлану Александровну 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чева Вадима Валерьевича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линина Сергея Валерьевича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гжанова Рафика Рафаэловича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юхина Сергея Владимировича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влову Елену Алексеевну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ростина Дмитрия Анатольевича</w:t>
                  </w:r>
                </w:p>
              </w:tc>
            </w:tr>
          </w:tbl>
          <w:p>
            <w:pPr>
              <w:pStyle w:val="Style7"/>
              <w:ind w:right="98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 пятому вопросу повестки дня:</w:t>
            </w:r>
          </w:p>
          <w:p>
            <w:pPr>
              <w:pStyle w:val="3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 </w:t>
            </w:r>
            <w:r>
              <w:rPr>
                <w:bCs/>
                <w:sz w:val="22"/>
                <w:szCs w:val="22"/>
              </w:rPr>
              <w:t>Избрать членами Ревизионной комиссии ОАО «НИИТавтопром»:</w:t>
            </w:r>
          </w:p>
          <w:p>
            <w:pPr>
              <w:pStyle w:val="Normal"/>
              <w:numPr>
                <w:ilvl w:val="0"/>
                <w:numId w:val="4"/>
              </w:numPr>
              <w:ind w:left="993" w:hanging="273"/>
              <w:jc w:val="both"/>
              <w:rPr/>
            </w:pPr>
            <w:r>
              <w:rPr>
                <w:iCs/>
                <w:sz w:val="23"/>
                <w:szCs w:val="23"/>
              </w:rPr>
              <w:t>Волкову Ингу Игоревну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Cs/>
                <w:sz w:val="23"/>
                <w:szCs w:val="23"/>
              </w:rPr>
              <w:t>2.  Кобзеву Наталью Викторовну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.  Москвичева Алексея Дмитриевича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  Сазонова Андрея Борисовича</w:t>
            </w:r>
          </w:p>
          <w:p>
            <w:pPr>
              <w:pStyle w:val="Normal"/>
              <w:ind w:left="720" w:hanging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5. Тарасову Нину Евгеньевну</w:t>
            </w:r>
          </w:p>
          <w:p>
            <w:pPr>
              <w:pStyle w:val="Style7"/>
              <w:ind w:right="98"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3"/>
              </w:rPr>
            </w:r>
          </w:p>
          <w:p>
            <w:pPr>
              <w:pStyle w:val="Style7"/>
              <w:ind w:right="98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По шестому  вопросу повестки дня: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</w:rPr>
              <w:t> </w:t>
            </w:r>
            <w:r>
              <w:rPr>
                <w:rFonts w:cs="Times New Roman" w:ascii="Times New Roman" w:hAnsi="Times New Roman"/>
                <w:bCs/>
                <w:sz w:val="23"/>
              </w:rPr>
              <w:t>Утвердить аудитором Открытого акционерного общества «НИИТавтопром» Аудиторскую фирму ООО «ТиЭсЭй консалтинг».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bCs/>
                <w:sz w:val="23"/>
              </w:rPr>
            </w:pPr>
            <w:r>
              <w:rPr>
                <w:rFonts w:cs="Times New Roman" w:ascii="Times New Roman" w:hAnsi="Times New Roman"/>
                <w:bCs/>
                <w:sz w:val="23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</w:rPr>
              <w:t>2.6. Дата составления  Протокола общего собрания: 25 мая 2010г.</w:t>
            </w:r>
          </w:p>
          <w:p>
            <w:pPr>
              <w:pStyle w:val="Style7"/>
              <w:ind w:left="180" w:right="98" w:firstLine="54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Е. Александ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85" w:right="85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Rvts48220">
    <w:name w:val="rvts48220"/>
    <w:basedOn w:val="Style6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5">
    <w:name w:val="Заголовок 5 Знак"/>
    <w:basedOn w:val="Style6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952" w:hanging="0"/>
      <w:jc w:val="center"/>
    </w:pPr>
    <w:rPr>
      <w:color w:val="00000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22">
    <w:name w:val="Основной текст 2"/>
    <w:basedOn w:val="Normal"/>
    <w:qFormat/>
    <w:pPr>
      <w:spacing w:before="240" w:after="240"/>
      <w:jc w:val="center"/>
    </w:pPr>
    <w:rPr>
      <w:b/>
      <w:bCs/>
      <w:sz w:val="22"/>
      <w:szCs w:val="26"/>
    </w:rPr>
  </w:style>
  <w:style w:type="paragraph" w:styleId="Style8">
    <w:name w:val="Цитата"/>
    <w:basedOn w:val="Normal"/>
    <w:qFormat/>
    <w:pPr>
      <w:tabs>
        <w:tab w:val="clear" w:pos="708"/>
        <w:tab w:val="left" w:pos="993" w:leader="none"/>
      </w:tabs>
      <w:ind w:left="180" w:right="98" w:firstLine="540"/>
      <w:jc w:val="both"/>
    </w:pPr>
    <w:rPr>
      <w:b/>
      <w:i/>
      <w:iCs/>
      <w:sz w:val="22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tavtopr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6:00Z</dcterms:created>
  <dc:creator>Korbushkin</dc:creator>
  <dc:description/>
  <cp:keywords/>
  <dc:language>en-US</dc:language>
  <cp:lastModifiedBy>Pshenitsina_TU</cp:lastModifiedBy>
  <cp:lastPrinted>2010-05-24T10:58:00Z</cp:lastPrinted>
  <dcterms:modified xsi:type="dcterms:W3CDTF">2010-05-24T12:36:00Z</dcterms:modified>
  <cp:revision>53</cp:revision>
  <dc:subject/>
  <dc:title>Сообщение о существенном факте</dc:title>
</cp:coreProperties>
</file>