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u w:val="single"/>
              </w:rPr>
              <w:t>://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niitavtoprom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1. Вид общего собрания (годовое, внеочередное): </w:t>
            </w:r>
            <w:r>
              <w:rPr>
                <w:b/>
                <w:i/>
                <w:sz w:val="22"/>
              </w:rPr>
              <w:t>внеочередное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>совместное присутствие.</w:t>
            </w:r>
          </w:p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2"/>
              </w:rPr>
              <w:t>08</w:t>
            </w:r>
            <w:r>
              <w:rPr>
                <w:b/>
                <w:bCs/>
                <w:i/>
                <w:iCs/>
                <w:sz w:val="22"/>
              </w:rPr>
              <w:t xml:space="preserve"> ноября  2008 года, 115533, Россия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п. Андропова, д. 22</w:t>
            </w:r>
            <w:r>
              <w:rPr>
                <w:b/>
                <w:bCs/>
                <w:i/>
                <w:iCs/>
                <w:sz w:val="22"/>
              </w:rPr>
              <w:t>, 1 этаж, холл конференц-зала, помещение столовой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2.3. Кворум общего собрания: Число голосов, которыми обладали лица, включенные в список лиц, имеющих право на участие в общем собрании: </w:t>
            </w:r>
            <w:r>
              <w:rPr>
                <w:b/>
                <w:bCs/>
                <w:i/>
                <w:iCs/>
                <w:sz w:val="22"/>
              </w:rPr>
              <w:t>1 100 02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Число голосов, которыми обладали лица, принявшие участие в общем </w:t>
            </w:r>
            <w:r>
              <w:rPr>
                <w:color w:val="000000"/>
                <w:sz w:val="22"/>
              </w:rPr>
              <w:t>собрании: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 050 514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Кворум  имеется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. Досрочное прекращение полномочий Совета директоров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Результаты голосования</w:t>
            </w:r>
            <w:r>
              <w:rPr/>
              <w:t xml:space="preserve">: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68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ее количество голосов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 100 025 голосо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ли участие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 050 514 голосо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Кворум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</w:rPr>
                    <w:t>имеется (95,5 %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</w:rPr>
                    <w:t>1 049 639 голосов (99,92%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ТИВ ВСЕХ КАНДИДАТОВ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</w:rPr>
                    <w:t>0 голосов (0%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ЗДЕРЖАЛСЯ ПО ВСЕМ КАНДИДАТАМ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</w:rPr>
                    <w:t>850 голосов (0,08%)</w:t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>2. Избрание членов Совета директоров Общества.</w:t>
            </w:r>
          </w:p>
          <w:p>
            <w:pPr>
              <w:pStyle w:val="32"/>
              <w:spacing w:lineRule="exact" w:line="220"/>
              <w:rPr>
                <w:b/>
                <w:b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3"/>
                <w:szCs w:val="22"/>
              </w:rPr>
              <w:t>Результаты голосования:</w:t>
            </w:r>
            <w:r>
              <w:rPr>
                <w:b/>
                <w:sz w:val="23"/>
              </w:rPr>
              <w:t xml:space="preserve"> 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3"/>
              <w:gridCol w:w="2410"/>
              <w:gridCol w:w="1984"/>
              <w:gridCol w:w="1767"/>
            </w:tblGrid>
            <w:tr>
              <w:trPr>
                <w:tblHeader w:val="true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80"/>
                    <w:ind w:left="85" w:right="85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70" w:right="2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голосов, </w:t>
                  </w:r>
                </w:p>
                <w:p>
                  <w:pPr>
                    <w:pStyle w:val="Normal"/>
                    <w:spacing w:lineRule="exact" w:line="280"/>
                    <w:ind w:left="-712" w:right="213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 отданное за кандида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70" w:right="2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        кандидатов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70" w:right="2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 кандидатам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ександрова Наталья Евгеньев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7 134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(0%)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75 (0.06%)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хнырь Александр Борисо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1 784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а Елена Алексеев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 534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велов Марат Марато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ивинская Инна Григорьев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 509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афошин Андрей Викторо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 384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ирнов Михаил Юрье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 459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2" w:firstLine="35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3. Досрочное прекращение полномочий членов Ревизионной комиссии.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>Результаты голосования</w:t>
            </w:r>
            <w:r>
              <w:rPr/>
              <w:t xml:space="preserve">: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68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ее количество голосов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 100 025 голосо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ли участие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 050 514 голосо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Кворум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</w:rPr>
                    <w:t>имеется (95,5 %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 049 639голосов (99,92%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ТИВ ВСЕХ КАНДИДАТОВ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</w:rPr>
                    <w:t>0 голосов (0%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ЗДЕРЖАЛСЯ ПО ВСЕМ КАНДИДАТАМ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</w:rPr>
                    <w:t>850 голосов (0,08%)</w:t>
                  </w:r>
                </w:p>
              </w:tc>
            </w:tr>
          </w:tbl>
          <w:p>
            <w:pPr>
              <w:pStyle w:val="22"/>
              <w:spacing w:lineRule="exact" w:line="240" w:before="240" w:after="0"/>
              <w:ind w:firstLine="709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22"/>
              <w:spacing w:lineRule="exact" w:line="240" w:before="240" w:after="0"/>
              <w:ind w:firstLine="709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952" w:hanging="0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. Избрание членов ревизионной комисси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: </w:t>
            </w:r>
          </w:p>
          <w:p>
            <w:pPr>
              <w:pStyle w:val="Normal"/>
              <w:ind w:left="952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992"/>
              <w:gridCol w:w="1417"/>
              <w:gridCol w:w="1134"/>
              <w:gridCol w:w="1418"/>
              <w:gridCol w:w="1842"/>
              <w:gridCol w:w="1276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личество голосов, отданных акционерами по каждому кандида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З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ПРОТИ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ВОЗДЕРЖАЛСЯ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 Диденко Максима Александрович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1 049 5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6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 Кобзеву Наталью Виктровн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1 049 5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6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 Костюшину Надежда Борисов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1 049 5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6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 Сазонова Андрея Борисович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1 049 5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6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 Сафрыгину Лилию Васильевн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1 049 5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6</w:t>
                  </w:r>
                </w:p>
              </w:tc>
            </w:tr>
          </w:tbl>
          <w:p>
            <w:pPr>
              <w:pStyle w:val="32"/>
              <w:spacing w:lineRule="exact" w:line="2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Формулировки решений, принятых общим собранием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по первому   вопросу повестки дня:</w:t>
            </w:r>
          </w:p>
          <w:p>
            <w:pPr>
              <w:pStyle w:val="33"/>
              <w:spacing w:lineRule="exact" w:line="260" w:before="120" w:after="120"/>
              <w:ind w:left="720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Досрочно прекратить полномочия членов Совета директоров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 Александровой Натальи Евгеньевны</w:t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. Кумриди Антона Валерьевича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3. Прокофьева Сергея Вячеслав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. Павловой Елены Алексеевны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5. </w:t>
            </w:r>
            <w:r>
              <w:rPr>
                <w:sz w:val="23"/>
                <w:szCs w:val="23"/>
              </w:rPr>
              <w:t>Смирнова Михаила Юрьевич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. Сливинской Инны  Григорьевн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7. Шохиревой Марии Евгеньевны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2"/>
                <w:szCs w:val="23"/>
                <w:u w:val="single"/>
              </w:rPr>
            </w:pPr>
            <w:r>
              <w:rPr>
                <w:b/>
                <w:i/>
                <w:iCs/>
                <w:sz w:val="22"/>
                <w:szCs w:val="23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  <w:iCs/>
                <w:sz w:val="22"/>
                <w:u w:val="single"/>
              </w:rPr>
              <w:t>по второму   вопросу повестки д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iCs/>
                <w:sz w:val="22"/>
              </w:rPr>
              <w:t>Избрать членом Совета директоров общества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876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</w:rPr>
                    <w:t>Александрову Наталью Евгеньевну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>Махныря Александра Борисович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>Павлову Елену Алексеевну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>Савелова Марата Маратович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>Сливинскую Инну Григорьевну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>Смирнова Михаила Юрьевич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 xml:space="preserve">Агафошина Андрея Викторовича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по третьему   вопросу повестки дня: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33"/>
              <w:ind w:left="720" w:hanging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срочно прекратить полномочия членов Ревизионной комиссии: </w:t>
            </w:r>
          </w:p>
          <w:p>
            <w:pPr>
              <w:pStyle w:val="33"/>
              <w:spacing w:before="0" w:after="0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Диденко Максима Александровича</w:t>
            </w:r>
          </w:p>
          <w:p>
            <w:pPr>
              <w:pStyle w:val="33"/>
              <w:spacing w:before="0" w:after="0"/>
              <w:ind w:left="720" w:hanging="0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bCs/>
                <w:sz w:val="23"/>
                <w:szCs w:val="23"/>
              </w:rPr>
              <w:t>Демиденко Любови Владимировн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</w:rPr>
              <w:t xml:space="preserve"> Костюшиной Надежды Борисовн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4.</w:t>
            </w:r>
            <w:r>
              <w:rPr>
                <w:bCs/>
                <w:sz w:val="23"/>
                <w:szCs w:val="23"/>
              </w:rPr>
              <w:t xml:space="preserve"> Сазонова Андрея Борисович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ab/>
              <w:t>5.</w:t>
            </w:r>
            <w:r>
              <w:rPr>
                <w:bCs/>
                <w:sz w:val="23"/>
                <w:szCs w:val="23"/>
              </w:rPr>
              <w:t xml:space="preserve"> Сафрыгиной Лилии Васильевны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2"/>
                <w:szCs w:val="23"/>
              </w:rPr>
            </w:pPr>
            <w:r>
              <w:rPr>
                <w:bCs/>
                <w:iCs/>
                <w:sz w:val="22"/>
                <w:szCs w:val="23"/>
              </w:rPr>
            </w:r>
          </w:p>
          <w:p>
            <w:pPr>
              <w:pStyle w:val="2"/>
              <w:rPr>
                <w:bCs w:val="false"/>
                <w:i/>
                <w:i/>
                <w:sz w:val="22"/>
                <w:szCs w:val="20"/>
                <w:u w:val="single"/>
              </w:rPr>
            </w:pPr>
            <w:r>
              <w:rPr>
                <w:bCs w:val="false"/>
                <w:i/>
                <w:sz w:val="22"/>
                <w:u w:val="single"/>
              </w:rPr>
              <w:t>по четвертому  вопросу повестки дня:</w:t>
            </w:r>
          </w:p>
          <w:p>
            <w:pPr>
              <w:pStyle w:val="2"/>
              <w:rPr>
                <w:bCs w:val="false"/>
                <w:i/>
                <w:i/>
                <w:sz w:val="22"/>
                <w:szCs w:val="20"/>
                <w:u w:val="single"/>
              </w:rPr>
            </w:pPr>
            <w:r>
              <w:rPr>
                <w:bCs w:val="false"/>
                <w:i/>
                <w:sz w:val="22"/>
                <w:szCs w:val="20"/>
                <w:u w:val="single"/>
              </w:rPr>
            </w:r>
          </w:p>
          <w:p>
            <w:pPr>
              <w:pStyle w:val="2"/>
              <w:rPr/>
            </w:pPr>
            <w:r>
              <w:rPr>
                <w:bCs w:val="false"/>
                <w:i/>
                <w:sz w:val="22"/>
                <w:szCs w:val="20"/>
              </w:rPr>
              <w:t>Избрать членом Ревизионной комиссии общества: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Диденко Максима Александровича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обзеву Наталью Викторовну 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стюшину Надежду Борисовну 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азонова Андрея Борисовича 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афрыгину Лилию Васильевну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7"/>
              <w:ind w:right="9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6. Дата составления протокола общего собрания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17 ноября 2008 г.</w:t>
            </w:r>
          </w:p>
        </w:tc>
      </w:tr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Исполнительный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Матю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48:00Z</dcterms:created>
  <dc:creator>Korbushkin</dc:creator>
  <dc:description/>
  <cp:keywords/>
  <dc:language>en-US</dc:language>
  <cp:lastModifiedBy>t.pshenitsina</cp:lastModifiedBy>
  <cp:lastPrinted>2008-05-29T13:03:00Z</cp:lastPrinted>
  <dcterms:modified xsi:type="dcterms:W3CDTF">2009-01-11T12:43:00Z</dcterms:modified>
  <cp:revision>32</cp:revision>
  <dc:subject/>
  <dc:title>Сообщение о существенном факте</dc:title>
</cp:coreProperties>
</file>