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2"/>
                <w:u w:val="single"/>
              </w:rPr>
              <w:t>://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niitavtoprom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1. Вид общего собрания (годовое, внеочередное)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2. Форма проведения общего собрания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3. Дата и место проведения общего собрания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3. Кворум общего собрания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5. Формулировки решений, принятых общим собранием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6. Дата составления протокола общего собрани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1. Вид общего собрания (годовое, внеочередное): </w:t>
            </w:r>
            <w:r>
              <w:rPr>
                <w:b/>
                <w:bCs/>
                <w:i/>
                <w:iCs/>
                <w:sz w:val="22"/>
              </w:rPr>
              <w:t>годовое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22"/>
              </w:rPr>
              <w:t>совместное присутствие.</w:t>
            </w:r>
          </w:p>
          <w:p>
            <w:pPr>
              <w:pStyle w:val="Normal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 xml:space="preserve">2.3. Дата и место проведения общего собрания: </w:t>
            </w:r>
            <w:r>
              <w:rPr>
                <w:b/>
                <w:bCs/>
                <w:i/>
                <w:iCs/>
                <w:sz w:val="22"/>
              </w:rPr>
              <w:t xml:space="preserve">17 мая 2007 года, 115533, Россия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сп. Андропова, д. 22</w:t>
            </w:r>
            <w:r>
              <w:rPr>
                <w:b/>
                <w:bCs/>
                <w:i/>
                <w:iCs/>
                <w:sz w:val="22"/>
              </w:rPr>
              <w:t>, 1 этаж, холл конференц-зала, помещение столовой.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2"/>
              </w:rPr>
              <w:t xml:space="preserve">2.3. Кворум общего собрания: Число голосов, которыми обладали лица, включенные в список лиц, имеющих право на участие в общем собрании: </w:t>
            </w:r>
            <w:r>
              <w:rPr>
                <w:b/>
                <w:bCs/>
                <w:i/>
                <w:iCs/>
                <w:sz w:val="22"/>
              </w:rPr>
              <w:t>1 100 025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2"/>
              </w:rPr>
              <w:t xml:space="preserve">Число голосов, которыми обладали лица, принявшие участие в общем </w:t>
            </w:r>
            <w:r>
              <w:rPr>
                <w:color w:val="000000"/>
                <w:sz w:val="22"/>
              </w:rPr>
              <w:t>собрании: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 049 770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Кворум  имеется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right="9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верждение годового отчета ОАО «НИИТавтопром» за 2007 год, годовой бухгалтерской отчетности, в том числе отчета о прибылях и убытках, а также распределение прибыли и убытков по результатам  финансового го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687"/>
              <w:gridCol w:w="1260"/>
              <w:gridCol w:w="1913"/>
            </w:tblGrid>
            <w:tr>
              <w:trPr>
                <w:trHeight w:val="24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85" w:right="85" w:hanging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i/>
                      <w:sz w:val="22"/>
                    </w:rPr>
                    <w:t>1 049 65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Процент от участвующих в собрани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99,99 (%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 (%)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 (%)</w:t>
                  </w:r>
                </w:p>
              </w:tc>
            </w:tr>
          </w:tbl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left="96" w:right="98" w:firstLine="62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  <w:r>
              <w:rPr>
                <w:rStyle w:val="Rvts48220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О </w:t>
            </w:r>
            <w:r>
              <w:rPr>
                <w:b/>
                <w:i/>
                <w:sz w:val="22"/>
                <w:szCs w:val="22"/>
              </w:rPr>
              <w:t>выплате дивидендов за 2007 год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ы голосования: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687"/>
              <w:gridCol w:w="1260"/>
              <w:gridCol w:w="1913"/>
            </w:tblGrid>
            <w:tr>
              <w:trPr>
                <w:trHeight w:val="24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85" w:right="85" w:hanging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i/>
                      <w:sz w:val="22"/>
                    </w:rPr>
                    <w:t>1 049 6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Процент от участвующих в собрани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99,99 (%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 (%)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 (%)</w:t>
                  </w:r>
                </w:p>
              </w:tc>
            </w:tr>
          </w:tbl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Избрание членов Совета директоров Общества.</w:t>
            </w:r>
          </w:p>
          <w:p>
            <w:pPr>
              <w:pStyle w:val="Normal"/>
              <w:rPr/>
            </w:pPr>
            <w:r>
              <w:rPr/>
              <w:t>Результаты голосования:</w:t>
            </w:r>
          </w:p>
          <w:tbl>
            <w:tblPr>
              <w:tblW w:w="99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913"/>
              <w:gridCol w:w="1507"/>
              <w:gridCol w:w="1620"/>
            </w:tblGrid>
            <w:tr>
              <w:trPr>
                <w:trHeight w:val="100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З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(количество голосов, отданных за кандидата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Против всех кандида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Воздержался по всем кандидатам</w:t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Кумриди Антон Валерьевич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 049 409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35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авлова Елена Алексеевн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 049 409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Александрова Наталья Евгеньевн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 049 409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рокофьев Сергей Вячеславович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 049 409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Шохирева Мария Евгеньевн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 049 409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ливинская Инна Григорьевн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 049 409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мирнов Михаил Юрьевич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 049 409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Кумриди Антон Валерьевич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 049 409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16"/>
                    </w:rPr>
                  </w:pPr>
                  <w:r>
                    <w:rPr>
                      <w:b/>
                      <w:i/>
                      <w:sz w:val="22"/>
                      <w:lang w:val="en-US"/>
                    </w:rPr>
                    <w:t>7</w:t>
                  </w:r>
                  <w:r>
                    <w:rPr>
                      <w:b/>
                      <w:i/>
                      <w:sz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lang w:val="en-US"/>
                    </w:rPr>
                    <w:t>345</w:t>
                  </w:r>
                  <w:r>
                    <w:rPr>
                      <w:b/>
                      <w:i/>
                      <w:sz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lang w:val="en-US"/>
                    </w:rPr>
                    <w:t>86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350</w:t>
                  </w:r>
                </w:p>
              </w:tc>
            </w:tr>
          </w:tbl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80" w:hanging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6"/>
              </w:rPr>
              <w:t>Избрание членов ревизионной комиссии ОАО «НИИТавтопром»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867"/>
              <w:gridCol w:w="1440"/>
              <w:gridCol w:w="1553"/>
            </w:tblGrid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Демиденко Любовь Владимировну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>
                      <w:bCs/>
                      <w:i/>
                      <w:i/>
                      <w:iCs/>
                      <w:szCs w:val="20"/>
                    </w:rPr>
                  </w:pPr>
                  <w:r>
                    <w:rPr>
                      <w:bCs/>
                      <w:i/>
                      <w:iCs/>
                      <w:szCs w:val="20"/>
                    </w:rPr>
                    <w:t xml:space="preserve">За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9 581 (99,98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 (0 %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(0%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Диденко Максима Александрович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rPr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Cs/>
                      <w:i/>
                      <w:iCs/>
                      <w:sz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9 581 (99,98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 (0 %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(0%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Костюшину Надежду Борисовну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9 581 (99,98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 (0 %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(0%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азонова Андрея Борисович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9 581 (99,98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 (0 %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(0%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Сафрыгину Лилию Васильевну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9 581 (99,98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 (0 %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(0%)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80" w:hanging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6"/>
              </w:rPr>
              <w:t>Утверждение Аудитора Общества</w:t>
            </w:r>
          </w:p>
          <w:tbl>
            <w:tblPr>
              <w:tblW w:w="9957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1968"/>
              <w:gridCol w:w="1428"/>
              <w:gridCol w:w="1656"/>
            </w:tblGrid>
            <w:tr>
              <w:trPr>
                <w:trHeight w:val="219" w:hRule="atLeast"/>
              </w:trPr>
              <w:tc>
                <w:tcPr>
                  <w:tcW w:w="4905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За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1"/>
                    <w:ind w:left="85" w:right="85" w:hanging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05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i/>
                      <w:i/>
                      <w:iCs/>
                      <w:sz w:val="22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 049 634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05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Процент от участвующих в собрании</w:t>
                  </w:r>
                </w:p>
              </w:tc>
              <w:tc>
                <w:tcPr>
                  <w:tcW w:w="1968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99,99%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%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Формулировки решений, принятых общим собрание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>по первому вопросу повестки дня:</w:t>
            </w:r>
          </w:p>
          <w:p>
            <w:pPr>
              <w:pStyle w:val="Style8"/>
              <w:rPr/>
            </w:pPr>
            <w:r>
              <w:rPr>
                <w:szCs w:val="28"/>
              </w:rPr>
              <w:t>Утвердить годовой отчет ОАО «НИИТавтопром» за 2007 год, годовую бухгалтерскую отчетность, в том числе отчет о прибылях и убытках, а также распределение прибыли и убытков по результатам финансового год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  <w:u w:val="single"/>
              </w:rPr>
              <w:t>по второму вопросу повестки д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6" w:right="98" w:hanging="3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Rvts48220"/>
                <w:rFonts w:cs="Times New Roman"/>
                <w:b/>
                <w:i/>
                <w:sz w:val="22"/>
                <w:szCs w:val="22"/>
              </w:rPr>
              <w:t xml:space="preserve">Выплатить дивиденды по результатам деятельности Общества </w:t>
            </w:r>
            <w:r>
              <w:rPr>
                <w:b/>
                <w:bCs/>
                <w:i/>
                <w:sz w:val="22"/>
                <w:szCs w:val="22"/>
              </w:rPr>
              <w:t>за 2007 год</w:t>
            </w:r>
            <w:r>
              <w:rPr>
                <w:rStyle w:val="Rvts48220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в размере 44 (сорок четыре) рубля 67 (шестьдесят семь) копеек на одну обыкновенную акцию с учетом </w:t>
            </w:r>
            <w:r>
              <w:rPr>
                <w:b/>
                <w:i/>
                <w:sz w:val="22"/>
                <w:szCs w:val="22"/>
              </w:rPr>
              <w:t xml:space="preserve">9% налога на доходы в виде дивиденд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6" w:right="98" w:hanging="3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распределенную прибыль за 2007 год в сумме  8 720 (восемь тысяч семьсот двадцать) рублей 38 (тридцать восемь) копеек оставить в распоряжении Общества и направить на счет нераспределенной прибы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6" w:right="98" w:hanging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пределить срок выплаты дивидендов по 16 июля 2008 года. 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56" w:right="98" w:hanging="36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Установить следующий </w:t>
            </w:r>
            <w:r>
              <w:rPr>
                <w:b/>
                <w:i/>
                <w:sz w:val="22"/>
                <w:szCs w:val="22"/>
              </w:rPr>
              <w:t>порядок выплаты дивидендов: дивиденды выплачивать при предоставлении акционерами в Общество заявлений на выплату дивидендов утвержденной формы с указанием банковского счет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>по третьему вопросу повестки дня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Избрать членом Совета директоров ОАО «НИИТавтопорм»:</w:t>
            </w:r>
          </w:p>
          <w:p>
            <w:pPr>
              <w:pStyle w:val="2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Александрову Наталью Евгеньевну</w:t>
            </w:r>
          </w:p>
          <w:p>
            <w:pPr>
              <w:pStyle w:val="2"/>
              <w:ind w:firstLine="708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умриди Антона Валерьевича</w:t>
            </w:r>
          </w:p>
          <w:p>
            <w:pPr>
              <w:pStyle w:val="2"/>
              <w:ind w:firstLine="708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Павлову Елену Алексеевну</w:t>
            </w:r>
          </w:p>
          <w:p>
            <w:pPr>
              <w:pStyle w:val="2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Прокофьева Сергея Вячеславовича</w:t>
            </w:r>
          </w:p>
          <w:p>
            <w:pPr>
              <w:pStyle w:val="2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Сливинскую Инну Григорьевну</w:t>
            </w:r>
          </w:p>
          <w:p>
            <w:pPr>
              <w:pStyle w:val="2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Смирнова Михаила Юрьевича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2"/>
              </w:rPr>
            </w:pPr>
            <w:r>
              <w:rPr>
                <w:i/>
                <w:sz w:val="22"/>
                <w:szCs w:val="22"/>
              </w:rPr>
              <w:t>Шохиреву Марию Евгеньевну</w:t>
            </w:r>
          </w:p>
          <w:p>
            <w:pPr>
              <w:pStyle w:val="2"/>
              <w:rPr>
                <w:bCs w:val="false"/>
                <w:i/>
                <w:i/>
                <w:sz w:val="22"/>
                <w:szCs w:val="20"/>
                <w:u w:val="single"/>
              </w:rPr>
            </w:pPr>
            <w:r>
              <w:rPr>
                <w:bCs w:val="false"/>
                <w:i/>
                <w:sz w:val="22"/>
                <w:u w:val="single"/>
              </w:rPr>
              <w:t>по четвёртому вопросу повестки дня:</w:t>
            </w:r>
          </w:p>
          <w:p>
            <w:pPr>
              <w:pStyle w:val="2"/>
              <w:rPr>
                <w:sz w:val="22"/>
                <w:szCs w:val="20"/>
              </w:rPr>
            </w:pPr>
            <w:r>
              <w:rPr>
                <w:bCs w:val="false"/>
                <w:i/>
                <w:sz w:val="22"/>
                <w:szCs w:val="20"/>
              </w:rPr>
              <w:t>Избрать членом Ревизионной комиссии ОАО «НИИТавтопорм»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иденко Любовь Владимировну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енко Максима Александровича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стюшину Надежду Борисовну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зонова Андрея Борисовича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Сафрыгину Лилию Васильевну</w:t>
            </w:r>
          </w:p>
          <w:p>
            <w:pPr>
              <w:pStyle w:val="Style7"/>
              <w:ind w:right="98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по пятому вопросу повестки дня:</w:t>
            </w:r>
          </w:p>
          <w:p>
            <w:pPr>
              <w:pStyle w:val="Style7"/>
              <w:ind w:left="180" w:right="98"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Утвердить Аудитором Открытого акционерного общест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</w:rPr>
              <w:t>«Научно-исследовательский институт технологии автомобильной промышленности» аудиторскую фирму ООО «Советник-Аудит» на 2008 г.</w:t>
            </w:r>
          </w:p>
          <w:p>
            <w:pPr>
              <w:pStyle w:val="Style7"/>
              <w:ind w:right="9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6. Дата составления протокола общего собрания: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26 мая 2008 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Е. Александ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Rvts48220">
    <w:name w:val="rvts48220"/>
    <w:basedOn w:val="Style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52" w:hanging="0"/>
      <w:jc w:val="center"/>
    </w:pPr>
    <w:rPr>
      <w:color w:val="00000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before="240" w:after="240"/>
      <w:jc w:val="center"/>
    </w:pPr>
    <w:rPr>
      <w:b/>
      <w:bCs/>
      <w:sz w:val="22"/>
      <w:szCs w:val="26"/>
    </w:rPr>
  </w:style>
  <w:style w:type="paragraph" w:styleId="Style8">
    <w:name w:val="Цитата"/>
    <w:basedOn w:val="Normal"/>
    <w:qFormat/>
    <w:pPr>
      <w:tabs>
        <w:tab w:val="clear" w:pos="708"/>
        <w:tab w:val="left" w:pos="993" w:leader="none"/>
      </w:tabs>
      <w:ind w:left="180" w:right="98" w:firstLine="540"/>
      <w:jc w:val="both"/>
    </w:pPr>
    <w:rPr>
      <w:b/>
      <w:i/>
      <w:iCs/>
      <w:sz w:val="22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8:00Z</dcterms:created>
  <dc:creator>Korbushkin</dc:creator>
  <dc:description/>
  <dc:language>en-US</dc:language>
  <cp:lastModifiedBy>Kobushkin</cp:lastModifiedBy>
  <cp:lastPrinted>2008-05-29T13:03:00Z</cp:lastPrinted>
  <dcterms:modified xsi:type="dcterms:W3CDTF">2008-05-29T09:07:00Z</dcterms:modified>
  <cp:revision>4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936145</vt:r8>
  </property>
  <property fmtid="{D5CDD505-2E9C-101B-9397-08002B2CF9AE}" pid="3" name="_AuthorEmail">
    <vt:lpwstr>kobushkin@nagatinsky.ru</vt:lpwstr>
  </property>
  <property fmtid="{D5CDD505-2E9C-101B-9397-08002B2CF9AE}" pid="4" name="_AuthorEmailDisplayName">
    <vt:lpwstr>kobushkin</vt:lpwstr>
  </property>
  <property fmtid="{D5CDD505-2E9C-101B-9397-08002B2CF9AE}" pid="5" name="_EmailSubject">
    <vt:lpwstr>НИИТ</vt:lpwstr>
  </property>
</Properties>
</file>