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40" w:after="240"/>
        <w:jc w:val="center"/>
        <w:rPr/>
      </w:pPr>
      <w:r>
        <w:rPr/>
        <w:t>Сообщение о существенном факте</w:t>
        <w:br/>
        <w:t>“Сведения о сроках исполнения обязательств эмитента перед владельцам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115533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22"/>
                <w:u w:val="single"/>
              </w:rPr>
              <w:t>://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niitavtoprom</w:t>
            </w:r>
            <w:r>
              <w:rPr>
                <w:b/>
                <w:bCs/>
                <w:i/>
                <w:iCs/>
                <w:sz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акции обыкновенные именные бездокументарные (далее – Акции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Государственный регистрационный номер выпуска (дополнительного выпуска) ценных бумаг и дата государственной регистрации: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-02-00975-А, от 27 апреля 1998 г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 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плата дивидендов по обыкновенным именным бездокументарным акциям в размере 44,67 (Сорок четыре) рубля 67 копеек на одну обыкновенную акцию. Общий размер дивидендов 49 138 116,75 (Сорок девять миллионов сто тридцать восемь тысяч сто шестнадцать) рублей 75 копеек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 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 июля 2008 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 Факт исполнения обязательства эмитента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бязательство исполнено частичн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В случае неисполнения эмитентом обязательства - причина такого неисполнения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</w:t>
            </w:r>
            <w:r>
              <w:rPr>
                <w:b/>
                <w:i/>
                <w:sz w:val="22"/>
                <w:szCs w:val="22"/>
              </w:rPr>
              <w:t>обязательство по выплате дивидендов по акциям Эмитента исполнено, кроме нижеперечисленных случаев, по которым Эмитент не несет ответственность в соответствии со ст. 44 Федерального закона «Об акционерных обществах»: не выплачены дивиденды лицам, зарегистрированным в реестре акционеров Эмитента, своевременно не информировавшим держателя реестра акционеров Эмитента об изменении своих данных и/или не предоставившим Эмитенту заявлений на выплату дивидендов с указанием банковского счета в соответствии с принятым решением на годовом общем собрании акционеров 17 мая 2008г., в сумме   1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778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 xml:space="preserve">658, 40 (Один миллион семьсот семьдесят восемь тысяч шестьсот пятьдесят восемь) рублей 40  сорок  копеек.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79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539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Е. Александро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Rvts48220">
    <w:name w:val="rvts48220"/>
    <w:basedOn w:val="Style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52" w:hanging="0"/>
      <w:jc w:val="center"/>
    </w:pPr>
    <w:rPr>
      <w:color w:val="00000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before="240" w:after="240"/>
      <w:jc w:val="center"/>
    </w:pPr>
    <w:rPr>
      <w:b/>
      <w:bCs/>
      <w:sz w:val="22"/>
      <w:szCs w:val="26"/>
    </w:rPr>
  </w:style>
  <w:style w:type="paragraph" w:styleId="Style8">
    <w:name w:val="Цитата"/>
    <w:basedOn w:val="Normal"/>
    <w:qFormat/>
    <w:pPr>
      <w:tabs>
        <w:tab w:val="clear" w:pos="708"/>
        <w:tab w:val="left" w:pos="993" w:leader="none"/>
      </w:tabs>
      <w:ind w:left="180" w:right="98" w:firstLine="540"/>
      <w:jc w:val="both"/>
    </w:pPr>
    <w:rPr>
      <w:b/>
      <w:i/>
      <w:iCs/>
      <w:sz w:val="22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49:00Z</dcterms:created>
  <dc:creator>Korbushkin</dc:creator>
  <dc:description/>
  <dc:language>en-US</dc:language>
  <cp:lastModifiedBy>komissarov</cp:lastModifiedBy>
  <cp:lastPrinted>2008-07-16T13:23:00Z</cp:lastPrinted>
  <dcterms:modified xsi:type="dcterms:W3CDTF">2008-07-16T09:24:00Z</dcterms:modified>
  <cp:revision>12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139577</vt:r8>
  </property>
  <property fmtid="{D5CDD505-2E9C-101B-9397-08002B2CF9AE}" pid="3" name="_AuthorEmail">
    <vt:lpwstr>sova@nagatinsky.ru</vt:lpwstr>
  </property>
  <property fmtid="{D5CDD505-2E9C-101B-9397-08002B2CF9AE}" pid="4" name="_AuthorEmailDisplayName">
    <vt:lpwstr>sova</vt:lpwstr>
  </property>
  <property fmtid="{D5CDD505-2E9C-101B-9397-08002B2CF9AE}" pid="5" name="_EmailSubject">
    <vt:lpwstr>Размещение информаци</vt:lpwstr>
  </property>
</Properties>
</file>