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/>
            </w:pPr>
            <w:r>
              <w:rPr/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г.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ww.niitavtopro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ыкновенные именные акции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ведение годового общего собрания акционеров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07.04.2007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Совета директоров № 01/08 от 04 февраля 2007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Александ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6:00Z</dcterms:created>
  <dc:creator>Prof-SlejovaNA</dc:creator>
  <dc:description/>
  <dc:language>en-US</dc:language>
  <cp:lastModifiedBy>Kobushkin</cp:lastModifiedBy>
  <cp:lastPrinted>2008-05-27T11:48:00Z</cp:lastPrinted>
  <dcterms:modified xsi:type="dcterms:W3CDTF">2008-05-27T12:44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487861</vt:r8>
  </property>
  <property fmtid="{D5CDD505-2E9C-101B-9397-08002B2CF9AE}" pid="3" name="_AuthorEmail">
    <vt:lpwstr>kobushkin@nagatinsky.ru</vt:lpwstr>
  </property>
  <property fmtid="{D5CDD505-2E9C-101B-9397-08002B2CF9AE}" pid="4" name="_AuthorEmailDisplayName">
    <vt:lpwstr>kobushkin</vt:lpwstr>
  </property>
  <property fmtid="{D5CDD505-2E9C-101B-9397-08002B2CF9AE}" pid="5" name="_EmailSubject">
    <vt:lpwstr>НИИТ</vt:lpwstr>
  </property>
</Properties>
</file>