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нковские реквизиты расчетного счета ОАО «НИИТавтопром» для оплаты расходов по изготовлению копий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before="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редитной организации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фирменное наименование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Акционерный коммерческий банк "РОСБАНК" (открытое акционерное общество)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ное фирменное наименование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ОАО  АКБ "РОСБАНК"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107078, г. Москва, ул. Маши Порываевой,  д.11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7730060164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044525256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счета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40702810300000060783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. счет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30101810000000000256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счета:</w:t>
            </w:r>
            <w:r>
              <w:rPr>
                <w:rStyle w:val="Subst"/>
                <w:rFonts w:cs="Times New Roman;Times New Roman" w:ascii="Times New Roman;Times New Roman" w:hAnsi="Times New Roman;Times New Roman"/>
                <w:bCs/>
                <w:iCs/>
              </w:rPr>
              <w:t xml:space="preserve"> 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мер оплаты расходов по изготовлению копий докум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 руб. за 1 лис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7:00Z</dcterms:created>
  <dc:creator>Haraeva</dc:creator>
  <dc:description/>
  <cp:keywords/>
  <dc:language>en-US</dc:language>
  <cp:lastModifiedBy>Haraeva</cp:lastModifiedBy>
  <dcterms:modified xsi:type="dcterms:W3CDTF">2012-01-25T13:08:00Z</dcterms:modified>
  <cp:revision>4</cp:revision>
  <dc:subject/>
  <dc:title/>
</cp:coreProperties>
</file>