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В. Бы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ыкова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.12.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жилов Михаил Леонид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06.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лов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кин Павел Геннадье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улин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«CORALZONE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ATLANT INVESTMENT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ZEUGMA VENTURES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9%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PRIVEQ LIMITED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о,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%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Якушенокс Лианы Михайловны исключено одно из оснований включения её в состав аффилированных лиц в связи с прекращением осуществления  полномочий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07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кушенокс Ли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Татьяна Владимировна  включена в состав аффилированных лиц в связи с избранием на должность  Генерального директора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3"/>
        <w:gridCol w:w="2834"/>
        <w:gridCol w:w="3118"/>
        <w:gridCol w:w="2125"/>
        <w:gridCol w:w="1275"/>
        <w:gridCol w:w="16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ык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12.2011 </w:t>
            </w:r>
            <w:r>
              <w:rPr>
                <w:sz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basedOn w:val="Style10"/>
    <w:qFormat/>
    <w:rPr>
      <w:b/>
      <w:i/>
      <w:sz w:val="22"/>
      <w:szCs w:val="24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Korbushkin</dc:creator>
  <dc:description/>
  <cp:keywords/>
  <dc:language>en-US</dc:language>
  <cp:lastModifiedBy>KuleshovPS</cp:lastModifiedBy>
  <cp:lastPrinted>2012-01-10T11:53:00Z</cp:lastPrinted>
  <dcterms:modified xsi:type="dcterms:W3CDTF">2012-01-10T10:51:00Z</dcterms:modified>
  <cp:revision>3</cp:revision>
  <dc:subject/>
  <dc:title>СПИСОК АФФИЛИРОВАННЫХ ЛИЦ</dc:title>
</cp:coreProperties>
</file>