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НИИТавтопром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я 115533  г. Москва, проспект Андропова, д. 2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001817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504895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975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://www.niitavtopro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  <w:sz w:val="24"/>
                <w:szCs w:val="24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sz w:val="24"/>
                <w:szCs w:val="24"/>
              </w:rPr>
              <w:t>за 2 квартал 2011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с сети Интернет, используемой эмитентом для раскрытия информации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НИИТавтопром»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за 2 квартал 2011 года опубликован на сайте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iitavtoprom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 сети Интернет </w:t>
            </w:r>
            <w:r>
              <w:rPr>
                <w:b/>
                <w:i/>
                <w:sz w:val="22"/>
                <w:szCs w:val="22"/>
              </w:rPr>
              <w:t>8 августа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2011 года</w:t>
            </w:r>
            <w:r>
              <w:rPr>
                <w:rFonts w:cs="Tahoma" w:ascii="Tahoma" w:hAnsi="Tahoma"/>
                <w:b/>
                <w:i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рядок предоставления эмитентом копий ежеквартального отчета заинтересованным лицам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ежеквартальный отчет предоставляется заинтересованным лицам по их требованию по адресу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я, 115533, г. Москва, проспект Андропова дом 22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 Якушенокс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6:15:00Z</dcterms:created>
  <dc:creator>Haraeva</dc:creator>
  <dc:description/>
  <cp:keywords/>
  <dc:language>en-US</dc:language>
  <cp:lastModifiedBy>Haraeva</cp:lastModifiedBy>
  <cp:lastPrinted>2011-08-08T16:31:00Z</cp:lastPrinted>
  <dcterms:modified xsi:type="dcterms:W3CDTF">2011-08-08T12:31:00Z</dcterms:modified>
  <cp:revision>13</cp:revision>
  <dc:subject/>
  <dc:title>Сообщение</dc:title>
</cp:coreProperties>
</file>