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г. Москва, проспект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www.niitavtoprom.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неочередное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 и место проведения общего собрания</w:t>
            </w:r>
            <w:r>
              <w:rPr>
                <w:b/>
                <w:i/>
                <w:sz w:val="20"/>
                <w:szCs w:val="20"/>
              </w:rPr>
              <w:t>: 23 ноября 2011 год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 Москва, проспект Андропова,       д. 22.</w:t>
            </w:r>
          </w:p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ворум общего собрания: </w:t>
            </w:r>
          </w:p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921"/>
              <w:gridCol w:w="2107"/>
              <w:gridCol w:w="1816"/>
              <w:gridCol w:w="1014"/>
            </w:tblGrid>
            <w:tr>
              <w:trPr/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Вопросы повестки дня внеочередного общего собрания акционеров</w:t>
                  </w:r>
                </w:p>
              </w:tc>
              <w:tc>
                <w:tcPr>
                  <w:tcW w:w="3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Число голосов, принадлежащих лицам, имеющим право на участие во внеочередном общем собрании акционеров на 01.11.2011 г.</w:t>
                  </w:r>
                </w:p>
              </w:tc>
              <w:tc>
                <w:tcPr>
                  <w:tcW w:w="3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Число голосов, принадлежащих лицам, принявшим участие в общем собрании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аличие кворума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046 57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95,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046 57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95,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046 57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95,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меется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100 025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 046 57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95,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имеется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 №1 повестки дня: </w:t>
            </w:r>
            <w:r>
              <w:rPr>
                <w:sz w:val="20"/>
                <w:szCs w:val="20"/>
              </w:rPr>
              <w:t>Об избрании председателя и секретаря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лосования по вопросу №1 повестки дня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  <w:gridCol w:w="1350"/>
              <w:gridCol w:w="1436"/>
              <w:gridCol w:w="192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ЗА"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ПРОТИВ"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акционерам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57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от участ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щих в собран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(%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 №2 повестки дня: </w:t>
            </w:r>
            <w:r>
              <w:rPr>
                <w:sz w:val="20"/>
                <w:szCs w:val="20"/>
              </w:rPr>
              <w:t xml:space="preserve">Об одобрении совершенной Обществом крупной сделки – заключенного с </w:t>
            </w:r>
            <w:r>
              <w:rPr>
                <w:bCs/>
                <w:sz w:val="20"/>
                <w:szCs w:val="20"/>
              </w:rPr>
              <w:t xml:space="preserve">Закрытым акционерным обществом «ЮниКредит Банк» Соглашения </w:t>
            </w:r>
            <w:r>
              <w:rPr>
                <w:sz w:val="20"/>
                <w:szCs w:val="20"/>
              </w:rPr>
              <w:t>№450/222/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доставлении </w:t>
            </w:r>
            <w:r>
              <w:rPr>
                <w:sz w:val="20"/>
                <w:szCs w:val="20"/>
              </w:rPr>
              <w:t>Закрытым акционерным обществом «Международный Московский Банк» кредита в иностранной валюте Открытому акционерному обществу «Научно-исследовательский институт технологии автомобильной промышленности» от «11» апреля 2006 год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лосования по вопросу №2 повестки дн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  <w:gridCol w:w="1350"/>
              <w:gridCol w:w="1436"/>
              <w:gridCol w:w="1924"/>
            </w:tblGrid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ЗА"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ПРОТИВ"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данных акционерам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57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(%)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3 повестки дня: </w:t>
            </w:r>
            <w:r>
              <w:rPr>
                <w:sz w:val="20"/>
                <w:szCs w:val="20"/>
              </w:rPr>
              <w:t xml:space="preserve">Об одобрении изменения условий крупной сделки – заключенного Обществом с </w:t>
            </w:r>
            <w:r>
              <w:rPr>
                <w:bCs/>
                <w:sz w:val="20"/>
                <w:szCs w:val="20"/>
              </w:rPr>
              <w:t xml:space="preserve">Закрытым акционерным обществом «ЮниКредит Банк» дополнения №1 от «21» октября 2011 года к соглашению </w:t>
            </w:r>
            <w:r>
              <w:rPr>
                <w:sz w:val="20"/>
                <w:szCs w:val="20"/>
              </w:rPr>
              <w:t xml:space="preserve">№450/222/06 от «11» апреля 2006 года, указанному в пункте втором повестки дня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голосования по вопросу №3 повестки дн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1508"/>
              <w:gridCol w:w="1447"/>
              <w:gridCol w:w="2134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о голосов,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данных акционерам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57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от учас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ющих в собран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</w:rPr>
              <w:t>Вопрос №4 повестки дня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 одобрении изменения условий крупной сделки – заключения Обществом с Закрытым акционерным обществом «ЮниКредит Банк» дополнительного соглашения №1 к </w:t>
            </w:r>
            <w:r>
              <w:rPr>
                <w:sz w:val="20"/>
                <w:szCs w:val="20"/>
              </w:rPr>
              <w:t>договору об ипотеке от «11» апреля 200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лосования по вопросу №4 повестки д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1508"/>
              <w:gridCol w:w="1447"/>
              <w:gridCol w:w="2134"/>
            </w:tblGrid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ЗА"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ПРОТИВ"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ВОЗДЕРЖАЛСЯ"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о голосов,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дан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акционерам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57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от участвующих в собрании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(%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(%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По первому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ем внеочередного общего собрания акционеров ОАО «НИИТавтопром» Новожилова Михаила Леонидовича, секретарем – Юрлова Сергея Сергеевич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о второму вопросу повестки дня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 в соответствии с требованиями Федерального закона «Об акционерных обществах» совершенную Обществом крупную сделку – заключенное с Закрытым акционерным обществом «ЮниКредит Банк» (прежнее наименование: Закрытое акционерное общество «Международный Московский Банк») (119034, г. Москва, Пречистенская набережная, дом 9) Соглашение №450/222/06 о предоставлении Закрытым акционерным обществом «Международный Московский Банк» кредита в иностранной валюте Открытому акционерному обществу «Научно-исследовательский институт технологии автомобильной промышленности» от «11» апреля 2006 года на изложенных существенных услови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о третьему 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обрить в соответствии с требованиями Федерального закона «Об акционерных обществах» изменение условий крупной сделки – заключенное Обществом с Закрытым акционерным обществом «ЮниКредитБанк»  (</w:t>
            </w:r>
            <w:r>
              <w:rPr>
                <w:i/>
                <w:color w:val="000000"/>
                <w:sz w:val="20"/>
                <w:szCs w:val="20"/>
              </w:rPr>
              <w:t>прежнее наименование:</w:t>
            </w:r>
            <w:r>
              <w:rPr>
                <w:i/>
                <w:sz w:val="20"/>
                <w:szCs w:val="20"/>
              </w:rPr>
              <w:t xml:space="preserve"> Закрытое акционерное общество «Международный Московский Банк»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(119034, г. Москва, Пречистенская набережная, дом 9) </w:t>
            </w:r>
            <w:r>
              <w:rPr>
                <w:sz w:val="20"/>
                <w:szCs w:val="20"/>
              </w:rPr>
              <w:t>дополнение №1 от «21» октября 2011 г. к Соглашению №</w:t>
            </w:r>
            <w:r>
              <w:rPr>
                <w:color w:val="000000"/>
                <w:sz w:val="20"/>
                <w:szCs w:val="20"/>
              </w:rPr>
              <w:t>450/222/0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предоставлении </w:t>
            </w:r>
            <w:r>
              <w:rPr>
                <w:sz w:val="20"/>
                <w:szCs w:val="20"/>
              </w:rPr>
              <w:t>Закрытым акционерным обществом «Международный Московский Банк» кредита в иностранной валюте Открытому акционерному обществу «Научно-исследовательский институт технологии автомобильной промышленности» от «11» апреля 2006 года на изложенных существенных услов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2"/>
              <w:rPr/>
            </w:pPr>
            <w:r>
              <w:rPr>
                <w:bCs w:val="false"/>
                <w:sz w:val="20"/>
                <w:szCs w:val="20"/>
              </w:rPr>
              <w:t>По четвертому  вопросу повестки дня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обрить в соответствии с требованиями Федерального закона «Об акционерных обществах» изменение условий крупной сделки – заключение Обществом с Закрытым акционерным обществом «ЮниКредит Банк» (прежнее наименование: Закрытое акционерное общество «Международный Московский Банк») (119034, г. Москва, Пречистенская набережная, дом 9) (далее- Банк) дополнительного соглашения №1 к Договору об ипотеке от «11» апреля 2006 г., зарегистрированному Главным управлением Федеральной регистрационной службы по Москве 21 апреля 2006 года за №77-77-12/009/2006-121 на предложенных существенных условиях в целях обеспечения надлежащего исполнения Обществом своих обязательств по Соглашению №450/222/06 о предоставлении Закрытым акционерным обществом «Международный Московский Банк» кредита в иностранной валюте Открытому акционерному обществу «Научно-исследовательский институт технологии автомобильной промышленности» от «11» апреля 2006 года в редакции дополнения №1 от «21» октября 2011 года к нему, заключенному между Обществом и Банком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Дата составления  и номер протокола общего собрания</w:t>
            </w:r>
            <w:r>
              <w:rPr>
                <w:color w:val="FF0000"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Протокол б/н  от 25 ноября  2011г.  </w:t>
            </w:r>
          </w:p>
        </w:tc>
      </w:tr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М. Якушенокс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Rvts48220">
    <w:name w:val="rvts48220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5">
    <w:name w:val="Заголовок 5 Знак"/>
    <w:basedOn w:val="Style6"/>
    <w:qFormat/>
    <w:rPr>
      <w:b/>
      <w:bCs/>
      <w:szCs w:val="24"/>
    </w:rPr>
  </w:style>
  <w:style w:type="character" w:styleId="8">
    <w:name w:val="Заголовок 8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2:00Z</dcterms:created>
  <dc:creator>Korbushkin</dc:creator>
  <dc:description/>
  <cp:keywords/>
  <dc:language>en-US</dc:language>
  <cp:lastModifiedBy>Haraeva</cp:lastModifiedBy>
  <cp:lastPrinted>2011-11-24T20:13:00Z</cp:lastPrinted>
  <dcterms:modified xsi:type="dcterms:W3CDTF">2011-11-24T16:20:00Z</dcterms:modified>
  <cp:revision>12</cp:revision>
  <dc:subject/>
  <dc:title>Сообщение о существенном факте</dc:title>
</cp:coreProperties>
</file>