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общение о существенном факте </w:t>
        <w:br/>
        <w:t xml:space="preserve"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  <w:r>
              <w:rPr>
                <w:rStyle w:val="SUBST"/>
                <w:sz w:val="20"/>
                <w:szCs w:val="20"/>
              </w:rPr>
              <w:t>”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НИИТавтопром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533</w:t>
            </w:r>
            <w:r>
              <w:rPr>
                <w:b/>
                <w:bCs/>
                <w:i/>
                <w:iCs/>
                <w:sz w:val="20"/>
                <w:szCs w:val="20"/>
              </w:rPr>
              <w:t>, г. Москва, просп. Андропова, д. 2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0018171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2504895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75-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www.niitavtoprom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формация</w:t>
            </w:r>
            <w:r>
              <w:rPr>
                <w:b/>
                <w:color w:val="000000"/>
                <w:sz w:val="20"/>
                <w:szCs w:val="20"/>
              </w:rPr>
              <w:t xml:space="preserve"> об отдельных решениях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ых советом директоров (наблюдательным советом) эмит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Содержание решений, принятых советом директоров (наблюдательным советом) эмитента об утверждении повестки дня внеочередного общего собрания участников (акционеров) эмитента, а также об иных решениях, связанных с подготовкой, созывом и проведением внеочередного общего собрания участников (акционеров) такого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 № 1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зыве внеочередного общего собрания акционеров Общества в форме собрания (совместного присутствия акционеров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вать </w:t>
            </w:r>
            <w:r>
              <w:rPr>
                <w:sz w:val="20"/>
                <w:szCs w:val="20"/>
              </w:rPr>
              <w:t>внеочередное</w:t>
            </w:r>
            <w:r>
              <w:rPr>
                <w:bCs/>
                <w:sz w:val="20"/>
                <w:szCs w:val="20"/>
              </w:rPr>
              <w:t xml:space="preserve"> общее собрание акционеров Открытого акционерного общества «</w:t>
            </w:r>
            <w:r>
              <w:rPr>
                <w:sz w:val="20"/>
                <w:szCs w:val="20"/>
              </w:rPr>
              <w:t>Научно-исследовательский институт технологии автомобильной промышленности»</w:t>
            </w:r>
            <w:r>
              <w:rPr>
                <w:bCs/>
                <w:sz w:val="20"/>
                <w:szCs w:val="20"/>
              </w:rPr>
              <w:t xml:space="preserve">  по инициативе Совета директоров </w:t>
            </w:r>
            <w:r>
              <w:rPr>
                <w:sz w:val="20"/>
                <w:szCs w:val="20"/>
              </w:rPr>
              <w:t xml:space="preserve">в форме собрания (совместного присутствия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2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даты, места, времени проведения внеочередного общего собрания акционеров Общества, времени начала регистрации лиц, имеющих право на участие во внеочередном общем собрании акционе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:</w:t>
            </w:r>
          </w:p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Собрания Акционеров  23 ноября 2011 года.</w:t>
            </w:r>
          </w:p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рытия заседания: 16 часов 00 минут.</w:t>
            </w:r>
          </w:p>
          <w:p>
            <w:pPr>
              <w:pStyle w:val="Style18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роведения внеочередного общего собрания акционеров и регистрации лиц, имеющих право на участие во внеочередном общем собрании акционеров – </w:t>
            </w:r>
            <w:r>
              <w:rPr>
                <w:iCs/>
                <w:sz w:val="20"/>
                <w:szCs w:val="20"/>
              </w:rPr>
              <w:t>г. Москва проспект Андропова д.22</w:t>
            </w:r>
          </w:p>
          <w:p>
            <w:pPr>
              <w:pStyle w:val="Style1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ачала регистрации лиц, имеющих право на участие во внеочередном общем собрании акционеров – 15 часов 00 минут 23 ноября 2011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3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пределение даты составления списка лиц, имеющих право на участие во внеочередном общем собрании акционеров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дату составления Списка  лиц, имеющих право на участие во внеочередном общем собрании  акционеров – 1 ноября 2011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4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вестки дня внеочередного общего собрания акционе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дить следующую повестк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 внеочередного общего собрания акционеров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11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1. Об избрании председателя и секретаря внеочередного общего собрания акционеров Общества.</w:t>
            </w:r>
          </w:p>
          <w:p>
            <w:pPr>
              <w:pStyle w:val="TextBody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2. Об одобрении совершенной Обществом крупной сделки – заключенного с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Закрытым акционерным обществом «ЮниКредит Банк» </w:t>
            </w:r>
            <w:r>
              <w:rPr>
                <w:bCs/>
                <w:i/>
                <w:sz w:val="20"/>
                <w:szCs w:val="20"/>
              </w:rPr>
              <w:t xml:space="preserve">Соглашения </w:t>
            </w: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450/222/06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о предоставлении </w:t>
            </w:r>
            <w:r>
              <w:rPr>
                <w:i/>
                <w:sz w:val="20"/>
                <w:szCs w:val="20"/>
              </w:rPr>
              <w:t>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3. Об одобрении изменения условий крупной сделки – заключенного Обществом с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Закрытым акционерным обществом «ЮниКредит Банк» дополнения №1 от «21» октября 2011 года к соглашению </w:t>
            </w:r>
            <w:r>
              <w:rPr>
                <w:i/>
                <w:sz w:val="20"/>
                <w:szCs w:val="20"/>
              </w:rPr>
              <w:t>№</w:t>
            </w:r>
            <w:r>
              <w:rPr>
                <w:i/>
                <w:color w:val="000000"/>
                <w:sz w:val="20"/>
                <w:szCs w:val="20"/>
              </w:rPr>
              <w:t>450/222/</w:t>
            </w:r>
            <w:r>
              <w:rPr>
                <w:i/>
                <w:color w:val="FF0000"/>
                <w:sz w:val="20"/>
                <w:szCs w:val="20"/>
              </w:rPr>
              <w:t>06 от «11» апреля 2011 года</w:t>
            </w:r>
            <w:r>
              <w:rPr>
                <w:i/>
                <w:color w:val="000000"/>
                <w:sz w:val="20"/>
                <w:szCs w:val="20"/>
              </w:rPr>
              <w:t xml:space="preserve">, указанному в пункте первом повестки дня.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72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4. Об одобрении изменения условий крупной сделки – заключения Обществом с Закрытым акционерным обществом «ЮниКредит Банк» дополнительного соглашения №1 к </w:t>
            </w:r>
            <w:r>
              <w:rPr>
                <w:i/>
                <w:color w:val="000000"/>
                <w:sz w:val="20"/>
                <w:szCs w:val="20"/>
              </w:rPr>
              <w:t>договору об ипотеке от «11» апреля 2006 год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5 повестки дня заседания Совета директоро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информации (материалов), предоставляемой акционерам при подготовке к проведению внеочередного общего собрания акционеров и порядка ее предоставл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нформации, предоставляемой акционерам  при подготовке к проведению внеочередного общего собрания, определить в соответствии с  законодательством и Уставом Обще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ледующий порядок ознакомления  акционеров с Перечнем информации: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формацией (материалами) внеочередного общего собрания акционеров лица, имеющие право на участие во внеочередном Общем собрании акционеров Общества, могут ознакомиться в течение 20 дней до даты проведения внеочередного общего собрания акционеров по адресу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533</w:t>
            </w:r>
            <w:r>
              <w:rPr>
                <w:bCs/>
                <w:iCs/>
                <w:sz w:val="20"/>
                <w:szCs w:val="20"/>
              </w:rPr>
              <w:t xml:space="preserve">, Россия, г. </w:t>
            </w:r>
            <w:r>
              <w:rPr>
                <w:iCs/>
                <w:sz w:val="20"/>
                <w:szCs w:val="20"/>
              </w:rPr>
              <w:t>.Москва проспект Андропова д.22</w:t>
            </w:r>
            <w:r>
              <w:rPr>
                <w:sz w:val="20"/>
                <w:szCs w:val="20"/>
              </w:rPr>
              <w:t>, с 09</w:t>
            </w:r>
            <w:r>
              <w:rPr>
                <w:bCs/>
                <w:sz w:val="20"/>
                <w:szCs w:val="20"/>
              </w:rPr>
              <w:t xml:space="preserve">-00  часов до 17-00 часов, в рабочие дни, а также во время проведения </w:t>
            </w:r>
            <w:r>
              <w:rPr>
                <w:sz w:val="20"/>
                <w:szCs w:val="20"/>
              </w:rPr>
              <w:t xml:space="preserve">внеочередного </w:t>
            </w:r>
            <w:r>
              <w:rPr>
                <w:bCs/>
                <w:sz w:val="20"/>
                <w:szCs w:val="20"/>
              </w:rPr>
              <w:t>общего собрания акционеров по месту его пр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прос № 6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рядке сообщения акционерам о проведении внеочередного общего собрания акционеров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о проведении </w:t>
            </w:r>
            <w:r>
              <w:rPr>
                <w:sz w:val="20"/>
                <w:szCs w:val="20"/>
              </w:rPr>
              <w:t>внеочередного</w:t>
            </w:r>
            <w:r>
              <w:rPr>
                <w:bCs/>
                <w:sz w:val="20"/>
                <w:szCs w:val="20"/>
              </w:rPr>
              <w:t xml:space="preserve"> общего собрания акционеров довести до сведения акционеров в порядке, определенном Уставом Общества. Сообщение о проведении внеочередного общего собрания акционеров Общества опубликовать в газете «Московская правда» не менее чем за 20 (двадцать дней) до даты проведения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№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ки дня заседания Совета директоров: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 определении  цены недвижимого имущества, переданного в залог Банку по Договору об ипотеке от «11» апреля 2006 г., в связи с планируемым заключением дополнительного соглашения №1 к указанному Договору об ипотеке.</w:t>
            </w:r>
          </w:p>
          <w:p>
            <w:pPr>
              <w:pStyle w:val="34"/>
              <w:ind w:left="283" w:firstLine="284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TextBody"/>
              <w:ind w:firstLine="360"/>
              <w:rPr/>
            </w:pPr>
            <w:r>
              <w:rPr>
                <w:sz w:val="20"/>
                <w:szCs w:val="20"/>
              </w:rPr>
              <w:t xml:space="preserve">В связи с планируемым к заключению между Обществом и ЗАО ЮниКредит Банк дополнительным соглашением №1 к Договору об ипотеке от «11» апреля 2006 г. в целях обеспечения надлежащего исполнения Обществом своих обязательств по Соглашению </w:t>
            </w:r>
            <w:r>
              <w:rPr>
                <w:bCs/>
                <w:sz w:val="20"/>
                <w:szCs w:val="20"/>
              </w:rPr>
              <w:t>№450/222/06 от «11» апреля 2006 г. в редакции дополнения №1 от «21» октября 2011 г. к нему, заключенному между Обществом и Банком,</w:t>
            </w:r>
            <w:r>
              <w:rPr>
                <w:sz w:val="20"/>
                <w:szCs w:val="20"/>
              </w:rPr>
              <w:t xml:space="preserve"> определить:</w:t>
            </w:r>
          </w:p>
          <w:p>
            <w:pPr>
              <w:pStyle w:val="TextBody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цену Здания в сумме 2 830130 тысяч рублей, </w:t>
            </w:r>
          </w:p>
          <w:p>
            <w:pPr>
              <w:pStyle w:val="TextBod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ну Права аренды  части земельного участка, на котором расположено Здание, в сумме 62 300 тысяч рублей. </w:t>
            </w:r>
          </w:p>
          <w:p>
            <w:pPr>
              <w:pStyle w:val="TextBody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чная стоимость имущества определена независимым оценщиком ЗАО «Инвестконсалтинг». Результаты оценки изложены в отчете № 279/2011 от 27.10.20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 № 8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формы и текста бюллетеня для голосова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дить форму и текст бюллетеня для голосования согласно Приложению №2 к настоящему Протокол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прос № 9 повестки дня заседания Совета директоров: </w:t>
            </w:r>
          </w:p>
          <w:p>
            <w:pPr>
              <w:pStyle w:val="Normal"/>
              <w:tabs>
                <w:tab w:val="clear" w:pos="708"/>
                <w:tab w:val="left" w:pos="14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брании председателя и секретаря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ятое решени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екомендовать собранию акционеров </w:t>
            </w:r>
            <w:r>
              <w:rPr>
                <w:sz w:val="20"/>
                <w:szCs w:val="20"/>
              </w:rPr>
              <w:t>избрать председателем внеочередного общего собрания акционеров Новожилова Михаила Леонидовича, секретарем внеочередного общего собрания акционеров избрать Юрлова Сергея Сергеевич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color w:val="000000"/>
                <w:sz w:val="20"/>
                <w:szCs w:val="20"/>
              </w:rPr>
              <w:t>2.2. Дата проведения заседания совета директоров (наблюдательного совета) эмитента, на котором приняты соответствующие решения – 1 ноября 2011 г.</w:t>
            </w:r>
          </w:p>
          <w:p>
            <w:pPr>
              <w:pStyle w:val="Normal"/>
              <w:spacing w:before="0" w:after="31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 – б/н от 2 ноября 2011 г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_________________________________                       Л.М. Якушенокс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Дата 2 ноября 2011 г.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Style16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2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f3f3f3f3f3f3f3f3f1">
    <w:name w:val="з3fа3fг3fо3fл3fо3fв3fо3fк3f 1"/>
    <w:basedOn w:val="Normal"/>
    <w:next w:val="Normal"/>
    <w:qFormat/>
    <w:pPr>
      <w:keepNext w:val="true"/>
      <w:widowControl w:val="false"/>
      <w:autoSpaceDE w:val="false"/>
      <w:jc w:val="both"/>
    </w:pPr>
    <w:rPr>
      <w:rFonts w:eastAsia="Times New Roman"/>
      <w:b/>
      <w:bCs/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80"/>
      <w:jc w:val="both"/>
    </w:pPr>
    <w:rPr>
      <w:b/>
      <w:kern w:val="2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3:00Z</dcterms:created>
  <dc:creator>nsrgsumin</dc:creator>
  <dc:description/>
  <cp:keywords/>
  <dc:language>en-US</dc:language>
  <cp:lastModifiedBy>Хрулев</cp:lastModifiedBy>
  <cp:lastPrinted>2011-11-02T11:58:00Z</cp:lastPrinted>
  <dcterms:modified xsi:type="dcterms:W3CDTF">2011-12-07T06:43:00Z</dcterms:modified>
  <cp:revision>2</cp:revision>
  <dc:subject/>
  <dc:title>Приложение 27</dc:title>
</cp:coreProperties>
</file>