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ообщение о существенном факте </w:t>
        <w:br/>
        <w:t xml:space="preserve"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Полное фирменное наименование эмитента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Открытое акционерное общество «Научно-исследовательский институт технологии автомобильной промышленности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АО «НИИТавтопром»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115533</w:t>
            </w:r>
            <w:r>
              <w:rPr>
                <w:b/>
                <w:bCs/>
                <w:i/>
                <w:iCs/>
                <w:sz w:val="20"/>
                <w:szCs w:val="20"/>
              </w:rPr>
              <w:t>, г. Москва, просп. Андропова, д. 22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0018171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25048958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975-A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/>
              </w:rPr>
              <w:t>http: //</w:t>
            </w: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www.niitavtoprom.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77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я </w:t>
            </w:r>
            <w:r>
              <w:rPr>
                <w:b/>
                <w:color w:val="000000"/>
                <w:sz w:val="20"/>
                <w:szCs w:val="20"/>
              </w:rPr>
              <w:t xml:space="preserve">о проведении заседания совета директоров (наблюдательного совета) эмитента и его повестке дн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color w:val="000000"/>
                <w:sz w:val="20"/>
                <w:szCs w:val="20"/>
              </w:rPr>
              <w:t xml:space="preserve">2.1. 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– </w:t>
            </w:r>
            <w:r>
              <w:rPr>
                <w:b/>
                <w:i/>
                <w:color w:val="000000"/>
                <w:sz w:val="20"/>
                <w:szCs w:val="20"/>
              </w:rPr>
              <w:t>1 ноября 2011 г.</w:t>
            </w:r>
          </w:p>
          <w:p>
            <w:pPr>
              <w:pStyle w:val="Normal"/>
              <w:spacing w:before="0" w:after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Дата проведения заседания совета директоров (наблюдательного совета) эмитента – </w:t>
            </w:r>
            <w:r>
              <w:rPr>
                <w:b/>
                <w:i/>
                <w:color w:val="000000"/>
                <w:sz w:val="20"/>
                <w:szCs w:val="20"/>
              </w:rPr>
              <w:t>1 ноября 2011 г.</w:t>
            </w:r>
          </w:p>
          <w:p>
            <w:pPr>
              <w:pStyle w:val="Normal"/>
              <w:spacing w:before="0" w:after="3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3. Повестка дня заседания совета директоров (наблюдательного совета) эмитента-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. О созыве внеочередного общего собрания акционеров Общества в форме собрания (совместного присутствия акционеров)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. Определение даты, места, времени проведения внеочередного общего собрания акционеров Общества, времени начала регистрации лиц, имеющих право на участие во внеочередном общем собрании акционеров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. Определение даты составления списка лиц, имеющих право на участие во внеочередном общем собрании акционеров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. Об утверждении повестки дня внеочередного общего собрания акционеров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5. Определение перечня информации (материалов), предоставляемой акционерам при подготовке к проведению внеочередного общего собрания акционеров и порядка ее предоставления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. О порядке сообщения акционерам о проведении внеочередного общего собрания акционеров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7. Об определении  цены недвижимого имущества, переданного в залог Банку по Договору об ипотеке от «11» апреля 2006 г., в связи с планируемым заключением дополнительного соглашения №1 к указанному Договору об ипотеке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. Утверждение формы и текста бюллетеня для голосования. 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. Об избрании председателя и секретаря внеочередного общего собрания акционеров Общества.</w:t>
            </w:r>
          </w:p>
          <w:p>
            <w:pPr>
              <w:pStyle w:val="Style1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9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_________________________________        Якушенокс Л.М.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Дата 2 ноября 2011 г.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2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b/>
      <w:szCs w:val="20"/>
    </w:rPr>
  </w:style>
  <w:style w:type="paragraph" w:styleId="3f3f3f3f3f3f3f3f3f1">
    <w:name w:val="з3fа3fг3fо3fл3fо3fв3fо3fк3f 1"/>
    <w:basedOn w:val="Normal"/>
    <w:next w:val="Normal"/>
    <w:qFormat/>
    <w:pPr>
      <w:keepNext w:val="true"/>
      <w:widowControl w:val="false"/>
      <w:autoSpaceDE w:val="false"/>
      <w:jc w:val="both"/>
    </w:pPr>
    <w:rPr>
      <w:rFonts w:eastAsia="Times New Roman"/>
      <w:b/>
      <w:bCs/>
      <w:i/>
      <w:iCs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rFonts w:eastAsia="Times New Roman"/>
      <w:b/>
      <w:bCs/>
      <w:i/>
      <w:i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itavtopr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2:00Z</dcterms:created>
  <dc:creator>nsrgsumin</dc:creator>
  <dc:description/>
  <cp:keywords/>
  <dc:language>en-US</dc:language>
  <cp:lastModifiedBy>Хрулев</cp:lastModifiedBy>
  <cp:lastPrinted>2011-11-02T11:02:00Z</cp:lastPrinted>
  <dcterms:modified xsi:type="dcterms:W3CDTF">2011-12-07T06:42:00Z</dcterms:modified>
  <cp:revision>2</cp:revision>
  <dc:subject/>
  <dc:title>Приложение 27</dc:title>
</cp:coreProperties>
</file>