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общение о существенных факта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Сведения о решениях общих собрани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  <w:r>
              <w:rPr>
                <w:rStyle w:val="SUBST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НИИТавтопром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15533</w:t>
            </w:r>
            <w:r>
              <w:rPr>
                <w:b/>
                <w:bCs/>
                <w:i/>
                <w:iCs/>
                <w:sz w:val="20"/>
                <w:szCs w:val="20"/>
              </w:rPr>
              <w:t>, г. Москва, просп. Андропова, д. 2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0018171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2504895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75-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www.niitavtoprom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ид общего собрания (годовое, внеочередное)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одовое.</w:t>
            </w:r>
          </w:p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Форма проведения общего собрания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собрание (совместное присутствие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4950" w:hanging="495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0"/>
                <w:szCs w:val="20"/>
              </w:rPr>
              <w:t>29 июня 2012 года, Россия, г. Москва, проспект Андропова, д. 2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2.4. Кворум общего собрания: </w:t>
            </w:r>
            <w:r>
              <w:rPr>
                <w:b/>
                <w:i/>
                <w:sz w:val="20"/>
                <w:szCs w:val="20"/>
              </w:rPr>
              <w:t>В Годовом Общем собрании приняло участие 3 акционера(ов) и их представителей,  обладающих   929 549  голосами,  что  составляет  84.50%   от размещенных голосующих акций Общества и превышает необходимый квору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ind w:left="720" w:right="-70" w:hanging="36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rStyle w:val="11"/>
                <w:i/>
                <w:sz w:val="20"/>
                <w:szCs w:val="20"/>
              </w:rPr>
              <w:t>Об избрании председателя и секретаря годового общего собрания акционеров Обществ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»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rStyle w:val="11"/>
                <w:i/>
                <w:sz w:val="20"/>
                <w:szCs w:val="20"/>
              </w:rPr>
              <w:t xml:space="preserve">Об утверждении годового отчета Общества, годовой бухгалтерской отчетности, в том числе отчета о прибылях и убытках Общества за </w:t>
            </w:r>
            <w:r>
              <w:rPr>
                <w:rStyle w:val="21"/>
                <w:i/>
                <w:sz w:val="20"/>
                <w:szCs w:val="20"/>
              </w:rPr>
              <w:t>2011</w:t>
            </w:r>
            <w:r>
              <w:rPr>
                <w:rStyle w:val="MSMincho6pt"/>
                <w:i/>
                <w:sz w:val="20"/>
                <w:szCs w:val="20"/>
              </w:rPr>
              <w:t xml:space="preserve"> </w:t>
            </w:r>
            <w:r>
              <w:rPr>
                <w:rStyle w:val="11"/>
                <w:i/>
                <w:sz w:val="20"/>
                <w:szCs w:val="20"/>
              </w:rPr>
              <w:t>год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4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.9865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13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rStyle w:val="11"/>
                <w:i/>
                <w:sz w:val="20"/>
                <w:szCs w:val="20"/>
              </w:rPr>
              <w:t xml:space="preserve">О распределении прибыли (убытков) Общества по результатам </w:t>
            </w:r>
            <w:r>
              <w:rPr>
                <w:rStyle w:val="21"/>
                <w:i/>
                <w:sz w:val="20"/>
                <w:szCs w:val="20"/>
              </w:rPr>
              <w:t xml:space="preserve">2011 </w:t>
            </w:r>
            <w:r>
              <w:rPr>
                <w:rStyle w:val="11"/>
                <w:i/>
                <w:sz w:val="20"/>
                <w:szCs w:val="20"/>
              </w:rPr>
              <w:t>финансового года</w:t>
            </w:r>
            <w:r>
              <w:rPr>
                <w:b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4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.9865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134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Об избрании членов Совета директоров Общества</w:t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8"/>
              <w:gridCol w:w="5556"/>
              <w:gridCol w:w="2778"/>
            </w:tblGrid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О кандидата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лоса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овожилов Михаил Леонидович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Якушенокс Лиана Михайловна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кин Павел Геннадьевич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атулин Александр Владимирович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Юрлов Сергей Сергеевич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 всех кандидатов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 по всем кандидатам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Об избрании членов Ревизионной комиссии Общества</w:t>
            </w:r>
            <w:r>
              <w:rPr>
                <w:b/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before="120" w:after="40"/>
              <w:rPr/>
            </w:pPr>
            <w:r>
              <w:rPr/>
              <w:t>Шагалкин Сергей Анатольевич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before="120" w:after="4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Семенова Александра Дмитриевна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spacing w:before="120" w:after="4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Расихина Инна Валерьевна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11"/>
                <w:i/>
                <w:sz w:val="20"/>
                <w:szCs w:val="20"/>
              </w:rPr>
              <w:t xml:space="preserve">«Об утверждении аудитора Общества на </w:t>
            </w:r>
            <w:r>
              <w:rPr>
                <w:rStyle w:val="21"/>
                <w:i/>
                <w:sz w:val="20"/>
                <w:szCs w:val="20"/>
              </w:rPr>
              <w:t>2012</w:t>
            </w:r>
            <w:r>
              <w:rPr>
                <w:rStyle w:val="MSMincho6pt"/>
                <w:i/>
                <w:sz w:val="20"/>
                <w:szCs w:val="20"/>
              </w:rPr>
              <w:t xml:space="preserve"> </w:t>
            </w:r>
            <w:r>
              <w:rPr>
                <w:rStyle w:val="11"/>
                <w:i/>
                <w:sz w:val="20"/>
                <w:szCs w:val="20"/>
              </w:rPr>
              <w:t>год</w:t>
            </w:r>
            <w:r>
              <w:rPr>
                <w:b/>
                <w:i/>
                <w:sz w:val="20"/>
                <w:szCs w:val="20"/>
              </w:rPr>
              <w:t>»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54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b/>
                <w:bCs/>
                <w:i/>
                <w:sz w:val="20"/>
                <w:szCs w:val="20"/>
              </w:rPr>
              <w:t>О дивидендах».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9 42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.9865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1345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.0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6. Формулировки решений, принятых общим собрание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ервому вопросу повестки дня:</w:t>
            </w:r>
            <w:r>
              <w:rPr>
                <w:sz w:val="20"/>
                <w:szCs w:val="20"/>
              </w:rPr>
              <w:t xml:space="preserve"> Избрать председателем общего собрания акционеров ОАО «НИИТавтопром» Кочуеву Тамару Николаевну, секретарем – Сергееву Анну Алексеевну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второму вопросу повестки дня:</w:t>
            </w:r>
            <w:r>
              <w:rPr>
                <w:sz w:val="20"/>
                <w:szCs w:val="20"/>
              </w:rPr>
              <w:t xml:space="preserve"> Утвердить годовой отчет, годовую бухгалтерскую отчетность, в том числе отчет  о прибылях и убытках Общества за 2011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ретьему вопросу повестки дня: </w:t>
            </w:r>
            <w:r>
              <w:rPr>
                <w:sz w:val="20"/>
                <w:szCs w:val="20"/>
              </w:rPr>
              <w:t>Утвердить следующее распределение прибыли (убытков) Общества по итогам 2011 финансового год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о итогам 2011 финансового года направить на развитие обществ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четвертому вопросу повестки дня:</w:t>
            </w:r>
            <w:r>
              <w:rPr>
                <w:sz w:val="20"/>
                <w:szCs w:val="20"/>
              </w:rPr>
              <w:t xml:space="preserve"> Избрать в Совет директоров следующих лиц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Михаил Леонидови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Якушенокс Лиана Михайловна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Павел Геннадьевич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улин Александр Владимирови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лов Сергей Сергеевич</w:t>
            </w:r>
          </w:p>
          <w:p>
            <w:pPr>
              <w:pStyle w:val="Normal"/>
              <w:tabs>
                <w:tab w:val="clear" w:pos="708"/>
                <w:tab w:val="left" w:pos="452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пятому вопросу повестки дня:</w:t>
            </w:r>
            <w:r>
              <w:rPr>
                <w:sz w:val="20"/>
                <w:szCs w:val="20"/>
              </w:rPr>
              <w:t xml:space="preserve"> Избрать в Ревизионную комиссию Общества следующих лиц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лкин Серг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Александра Дмитриев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ихина Инна Валерьев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шестому вопросу повестки дня:</w:t>
            </w:r>
            <w:r>
              <w:rPr>
                <w:sz w:val="20"/>
                <w:szCs w:val="20"/>
              </w:rPr>
              <w:t xml:space="preserve"> Утвердить аудитором Общества ООО «Консалтинговая фирма «Аналитика» (местонахождение: 603038 г. Нижний Новгород ул. Кима д. 244)</w:t>
            </w:r>
            <w:r>
              <w:rPr>
                <w:bCs/>
                <w:i/>
                <w:iCs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Cs/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седьмому вопросу повестки дня:</w:t>
            </w:r>
            <w:r>
              <w:rPr>
                <w:sz w:val="20"/>
                <w:szCs w:val="20"/>
              </w:rPr>
              <w:t xml:space="preserve"> Не выплачивать дивиденды по акциям Общества по итогам 2011 финансового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 Дата составления и номер протокола общего собрания:</w:t>
            </w:r>
            <w:r>
              <w:rPr>
                <w:sz w:val="20"/>
                <w:szCs w:val="20"/>
              </w:rPr>
              <w:t xml:space="preserve"> 03 июля 2012,  Протокол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________________________________       Абросимов С.Ю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Дата «03» июля 2012 г.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ubst1">
    <w:name w:val="Subst"/>
    <w:qFormat/>
    <w:rPr>
      <w:b/>
      <w:i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Основной текст_"/>
    <w:basedOn w:val="Style13"/>
    <w:qFormat/>
    <w:rPr>
      <w:shd w:fill="FFFFFF" w:val="clear"/>
    </w:rPr>
  </w:style>
  <w:style w:type="character" w:styleId="21">
    <w:name w:val="Основной текст2"/>
    <w:basedOn w:val="Style18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MSMincho6pt">
    <w:name w:val="Основной текст + MS Mincho;6 pt"/>
    <w:basedOn w:val="Style18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2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4"/>
      <w:ind w:hanging="50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9:00Z</dcterms:created>
  <dc:creator>nsrgsumin</dc:creator>
  <dc:description/>
  <cp:keywords/>
  <dc:language>en-US</dc:language>
  <cp:lastModifiedBy>Haraeva</cp:lastModifiedBy>
  <cp:lastPrinted>2012-07-03T15:15:00Z</cp:lastPrinted>
  <dcterms:modified xsi:type="dcterms:W3CDTF">2012-07-03T11:18:00Z</dcterms:modified>
  <cp:revision>7</cp:revision>
  <dc:subject/>
  <dc:title>Приложение 27</dc:title>
</cp:coreProperties>
</file>