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дате закрытия реестра акционеров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  <w:t>Открытое акционерное общество «Научно-исследовательский институт технологии автомобильной промышленност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5" w:right="85" w:hanging="0"/>
              <w:rPr/>
            </w:pPr>
            <w:r>
              <w:rPr/>
              <w:t>ОАО «НИИТавто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Ф, г. Москва, просп. Андропова, д. 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001817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2504895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975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http: //</w:t>
            </w: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www.niitavtoprom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Категория (тип) акций эмитента, в отношении которых составляется список их владельцев на определенную дату: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ыкновенные именные акции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Цель, для которой составляется список владельцев акций эмитент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ведение внеочередного общего собрания акционеров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ата, на которую составляется список владельцев акций эмитента: </w:t>
            </w:r>
            <w:r>
              <w:rPr>
                <w:b/>
                <w:i/>
                <w:sz w:val="24"/>
                <w:szCs w:val="24"/>
              </w:rPr>
              <w:t>10</w:t>
            </w:r>
            <w:r>
              <w:rPr>
                <w:b/>
                <w:bCs/>
                <w:i/>
                <w:iCs/>
                <w:sz w:val="24"/>
                <w:szCs w:val="24"/>
              </w:rPr>
              <w:t>.05.2011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токол Заседания Совета директоров б/н  от 05 мая  2011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И.В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Дата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tavtopr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58:00Z</dcterms:created>
  <dc:creator>Prof-SlejovaNA</dc:creator>
  <dc:description/>
  <cp:keywords/>
  <dc:language>en-US</dc:language>
  <cp:lastModifiedBy>KuleshovPS</cp:lastModifiedBy>
  <cp:lastPrinted>2006-11-24T10:26:00Z</cp:lastPrinted>
  <dcterms:modified xsi:type="dcterms:W3CDTF">2011-05-05T07:59:00Z</dcterms:modified>
  <cp:revision>3</cp:revision>
  <dc:subject/>
  <dc:title>Приложение 19</dc:title>
</cp:coreProperties>
</file>