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аучно-исследовательский институт технологии автомобильной промышленности"</w:t>
      </w:r>
    </w:p>
    <w:p>
      <w:pPr>
        <w:pStyle w:val="Normal"/>
        <w:spacing w:before="120" w:after="40"/>
        <w:jc w:val="center"/>
        <w:rPr>
          <w:b/>
          <w:b/>
          <w:bCs/>
          <w:i/>
          <w:i/>
          <w:iCs/>
          <w:sz w:val="28"/>
          <w:szCs w:val="28"/>
        </w:rPr>
      </w:pPr>
      <w:r>
        <w:rPr>
          <w:b/>
          <w:bCs/>
          <w:i/>
          <w:iCs/>
          <w:sz w:val="28"/>
          <w:szCs w:val="28"/>
        </w:rPr>
        <w:t>Код эмитента: 00975-A</w:t>
      </w:r>
    </w:p>
    <w:p>
      <w:pPr>
        <w:pStyle w:val="Normal"/>
        <w:spacing w:before="360" w:after="40"/>
        <w:jc w:val="center"/>
        <w:rPr>
          <w:b/>
          <w:b/>
          <w:bCs/>
          <w:sz w:val="32"/>
          <w:szCs w:val="32"/>
        </w:rPr>
      </w:pPr>
      <w:r>
        <w:rPr>
          <w:b/>
          <w:bCs/>
          <w:sz w:val="32"/>
          <w:szCs w:val="32"/>
        </w:rPr>
        <w:t>за 1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115533 Россия, г. Москва, проспект Андропова 22</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0 мая 2012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С. Ю. Абросим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0 мая 2012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В.В. Ничипорук</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очуева Тамара Николаевна, консультант</w:t>
            </w:r>
          </w:p>
          <w:p>
            <w:pPr>
              <w:pStyle w:val="Normal"/>
              <w:spacing w:before="40" w:after="40"/>
              <w:rPr/>
            </w:pPr>
            <w:r>
              <w:rPr/>
              <w:t>Телефон:</w:t>
            </w:r>
            <w:r>
              <w:rPr>
                <w:b/>
                <w:bCs/>
              </w:rPr>
              <w:t xml:space="preserve"> (925) 848-3777</w:t>
            </w:r>
          </w:p>
          <w:p>
            <w:pPr>
              <w:pStyle w:val="Normal"/>
              <w:spacing w:before="40" w:after="40"/>
              <w:rPr/>
            </w:pPr>
            <w:r>
              <w:rPr/>
              <w:t>Факс:</w:t>
            </w:r>
            <w:r>
              <w:rPr>
                <w:b/>
                <w:bCs/>
              </w:rPr>
              <w:t xml:space="preserve"> (925) 848-3777</w:t>
            </w:r>
          </w:p>
          <w:p>
            <w:pPr>
              <w:pStyle w:val="Normal"/>
              <w:spacing w:before="40" w:after="40"/>
              <w:rPr/>
            </w:pPr>
            <w:r>
              <w:rPr/>
              <w:t>Адрес электронной почты:</w:t>
            </w:r>
            <w:r>
              <w:rPr>
                <w:b/>
                <w:bCs/>
              </w:rPr>
              <w:t xml:space="preserve"> tymy2011@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niitavtoprom.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Times New Roman" w:hAnsi="Times New Roman;Times New Roman" w:eastAsia="Times New Roman;Times New Roman" w:cs="Times New Roman;Times New Roman"/>
              <w:color w:val="auto"/>
              <w:sz w:val="20"/>
              <w:szCs w:val="20"/>
              <w:lang w:val="ru-RU" w:bidi="ar-SA"/>
            </w:rPr>
          </w:pPr>
          <w:r>
            <w:fldChar w:fldCharType="begin"/>
          </w:r>
          <w:r>
            <w:rPr>
              <w:sz w:val="20"/>
              <w:szCs w:val="20"/>
              <w:rFonts w:eastAsia="Times New Roman;Times New Roman" w:cs="Times New Roman;Times New Roman"/>
              <w:color w:val="auto"/>
              <w:lang w:val="ru-RU" w:bidi="ar-SA"/>
            </w:rPr>
            <w:instrText xml:space="preserve">TOC</w:instrText>
          </w:r>
          <w:r>
            <w:rPr>
              <w:sz w:val="20"/>
              <w:szCs w:val="20"/>
              <w:rFonts w:eastAsia="Times New Roman;Times New Roman" w:cs="Times New Roman;Times New Roman"/>
              <w:color w:val="auto"/>
              <w:lang w:val="ru-RU" w:bidi="ar-SA"/>
            </w:rPr>
            <w:fldChar w:fldCharType="separate"/>
          </w:r>
          <w:r>
            <w:rPr>
              <w:rFonts w:eastAsia="Times New Roman;Times New Roman" w:cs="Times New Roman;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финансов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rStyle w:val="Subst"/>
          <w:bCs/>
          <w:iCs/>
        </w:rPr>
        <w:t>В настоящем Ежеквартальном отчете термины «Общество», «Компания» относятся к Открытому акционерному обществу «НИИТавтопром» (также далее Эмитент, ОАО «НИИТавтопром»), если иное не явствует из контекста.</w:t>
        <w:br/>
        <w:br/>
        <w:t>Иная информация:</w:t>
        <w:br/>
        <w:br/>
        <w:t>А) Полное фирменное наименование эмитента: Открытое акционерное общество "Научно-исследовательский институт технологии автомобильной промышленности"</w:t>
        <w:br/>
        <w:t>Сокращенное наименование: ОАО "НИИТавтопром", NIITavtoprom Inc.</w:t>
        <w:br/>
        <w:t>Б) Место нахождения, почтовый адрес эмитента и контактные телефоны.</w:t>
        <w:br/>
        <w:t>Место нахождения: 115533, г. Москва, проспект Андропова, дом 22</w:t>
        <w:br/>
        <w:t>Почтовый адрес: 115533, г. Москва, проспект Андропова, дом 22</w:t>
        <w:br/>
        <w:t>В) Тел.: 8-499-618-09-47  Факс: 8-499-618-13-33</w:t>
        <w:br/>
        <w:t xml:space="preserve">Адрес электронной почты: office@nagatinsky.ru  </w:t>
        <w:br/>
        <w:t>Г) Адрес страницы в сети «Интернет», на которой публикуется текст ежеквартального отчета эмитента: http://www.niitavtoprom.ru</w:t>
        <w:b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вожилов Михаил Леонид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Юрлов Серге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кушенокс Лиана Михайл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кин Павел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тулин Александр Владими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7</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ыкова Татьяна Владимир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6</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банк "РОСБАНК" (открытое акционерное общество)</w:t>
      </w:r>
    </w:p>
    <w:p>
      <w:pPr>
        <w:pStyle w:val="Normal"/>
        <w:ind w:left="400" w:hanging="0"/>
        <w:rPr/>
      </w:pPr>
      <w:r>
        <w:rPr/>
        <w:t>Сокращенное фирменное наименование:</w:t>
      </w:r>
      <w:r>
        <w:rPr>
          <w:rStyle w:val="Subst"/>
          <w:bCs/>
          <w:iCs/>
        </w:rPr>
        <w:t xml:space="preserve"> ОАО  АКБ "РОСБАНК"</w:t>
      </w:r>
    </w:p>
    <w:p>
      <w:pPr>
        <w:pStyle w:val="Normal"/>
        <w:ind w:left="400" w:hanging="0"/>
        <w:rPr/>
      </w:pPr>
      <w:r>
        <w:rPr/>
        <w:t>Место нахождения:</w:t>
      </w:r>
      <w:r>
        <w:rPr>
          <w:rStyle w:val="Subst"/>
          <w:bCs/>
          <w:iCs/>
        </w:rPr>
        <w:t xml:space="preserve"> 107078, г. Москва, ул. Маши Порываевой,  д.11</w:t>
      </w:r>
    </w:p>
    <w:p>
      <w:pPr>
        <w:pStyle w:val="Normal"/>
        <w:ind w:left="400" w:hanging="0"/>
        <w:rPr/>
      </w:pPr>
      <w:r>
        <w:rPr/>
        <w:t>ИНН:</w:t>
      </w:r>
      <w:r>
        <w:rPr>
          <w:rStyle w:val="Subst"/>
          <w:bCs/>
          <w:iCs/>
        </w:rPr>
        <w:t xml:space="preserve"> 7730060164</w:t>
      </w:r>
    </w:p>
    <w:p>
      <w:pPr>
        <w:pStyle w:val="Normal"/>
        <w:ind w:left="400" w:hanging="0"/>
        <w:rPr/>
      </w:pPr>
      <w:r>
        <w:rPr/>
        <w:t>БИК:</w:t>
      </w:r>
      <w:r>
        <w:rPr>
          <w:rStyle w:val="Subst"/>
          <w:bCs/>
          <w:iCs/>
        </w:rPr>
        <w:t xml:space="preserve"> 044525256</w:t>
      </w:r>
    </w:p>
    <w:p>
      <w:pPr>
        <w:pStyle w:val="Normal"/>
        <w:ind w:left="200" w:hanging="0"/>
        <w:rPr/>
      </w:pPr>
      <w:r>
        <w:rPr/>
        <w:t>Номер счета:</w:t>
      </w:r>
      <w:r>
        <w:rPr>
          <w:rStyle w:val="Subst"/>
          <w:bCs/>
          <w:iCs/>
        </w:rPr>
        <w:t xml:space="preserve"> 40702810300000060783</w:t>
      </w:r>
    </w:p>
    <w:p>
      <w:pPr>
        <w:pStyle w:val="Normal"/>
        <w:ind w:left="200" w:hanging="0"/>
        <w:rPr/>
      </w:pPr>
      <w:r>
        <w:rPr/>
        <w:t>Корр. счет:</w:t>
      </w:r>
      <w:r>
        <w:rPr>
          <w:rStyle w:val="Subst"/>
          <w:bCs/>
          <w:iCs/>
        </w:rPr>
        <w:t xml:space="preserve"> 30101810000000000256</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банк "РОСБАНК" (открытое акционерное общество)</w:t>
      </w:r>
    </w:p>
    <w:p>
      <w:pPr>
        <w:pStyle w:val="Normal"/>
        <w:ind w:left="400" w:hanging="0"/>
        <w:rPr/>
      </w:pPr>
      <w:r>
        <w:rPr/>
        <w:t>Сокращенное фирменное наименование:</w:t>
      </w:r>
      <w:r>
        <w:rPr>
          <w:rStyle w:val="Subst"/>
          <w:bCs/>
          <w:iCs/>
        </w:rPr>
        <w:t xml:space="preserve"> ОАО  АКБ "РОСБАНК"</w:t>
      </w:r>
    </w:p>
    <w:p>
      <w:pPr>
        <w:pStyle w:val="Normal"/>
        <w:ind w:left="400" w:hanging="0"/>
        <w:rPr/>
      </w:pPr>
      <w:r>
        <w:rPr/>
        <w:t>Место нахождения:</w:t>
      </w:r>
      <w:r>
        <w:rPr>
          <w:rStyle w:val="Subst"/>
          <w:bCs/>
          <w:iCs/>
        </w:rPr>
        <w:t xml:space="preserve"> 107078, г. Москва, ул. Маши Порываевой,  д.11</w:t>
      </w:r>
    </w:p>
    <w:p>
      <w:pPr>
        <w:pStyle w:val="Normal"/>
        <w:ind w:left="400" w:hanging="0"/>
        <w:rPr/>
      </w:pPr>
      <w:r>
        <w:rPr/>
        <w:t>ИНН:</w:t>
      </w:r>
      <w:r>
        <w:rPr>
          <w:rStyle w:val="Subst"/>
          <w:bCs/>
          <w:iCs/>
        </w:rPr>
        <w:t xml:space="preserve"> 7730060164</w:t>
      </w:r>
    </w:p>
    <w:p>
      <w:pPr>
        <w:pStyle w:val="Normal"/>
        <w:ind w:left="400" w:hanging="0"/>
        <w:rPr/>
      </w:pPr>
      <w:r>
        <w:rPr/>
        <w:t>БИК:</w:t>
      </w:r>
      <w:r>
        <w:rPr>
          <w:rStyle w:val="Subst"/>
          <w:bCs/>
          <w:iCs/>
        </w:rPr>
        <w:t xml:space="preserve"> 044525256</w:t>
      </w:r>
    </w:p>
    <w:p>
      <w:pPr>
        <w:pStyle w:val="Normal"/>
        <w:ind w:left="200" w:hanging="0"/>
        <w:rPr/>
      </w:pPr>
      <w:r>
        <w:rPr/>
        <w:t>Номер счета:</w:t>
      </w:r>
      <w:r>
        <w:rPr>
          <w:rStyle w:val="Subst"/>
          <w:bCs/>
          <w:iCs/>
        </w:rPr>
        <w:t xml:space="preserve"> 40702840600000060783</w:t>
      </w:r>
    </w:p>
    <w:p>
      <w:pPr>
        <w:pStyle w:val="Normal"/>
        <w:ind w:left="200" w:hanging="0"/>
        <w:rPr/>
      </w:pPr>
      <w:r>
        <w:rPr/>
        <w:t>Корр. счет:</w:t>
      </w:r>
      <w:r>
        <w:rPr>
          <w:rStyle w:val="Subst"/>
          <w:bCs/>
          <w:iCs/>
        </w:rPr>
        <w:t xml:space="preserve"> 30101810000000000256</w:t>
      </w:r>
    </w:p>
    <w:p>
      <w:pPr>
        <w:pStyle w:val="Normal"/>
        <w:ind w:left="200" w:hanging="0"/>
        <w:rPr/>
      </w:pPr>
      <w:r>
        <w:rPr/>
        <w:t>Тип счета:</w:t>
      </w:r>
      <w:r>
        <w:rPr>
          <w:rStyle w:val="Subst"/>
          <w:bCs/>
          <w:iCs/>
        </w:rPr>
        <w:t xml:space="preserve"> расчетный, текущий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банк "РОСБАНК" (открытое акционерное общество)</w:t>
      </w:r>
    </w:p>
    <w:p>
      <w:pPr>
        <w:pStyle w:val="Normal"/>
        <w:ind w:left="400" w:hanging="0"/>
        <w:rPr/>
      </w:pPr>
      <w:r>
        <w:rPr/>
        <w:t>Сокращенное фирменное наименование:</w:t>
      </w:r>
      <w:r>
        <w:rPr>
          <w:rStyle w:val="Subst"/>
          <w:bCs/>
          <w:iCs/>
        </w:rPr>
        <w:t xml:space="preserve"> ОАО  АКБ "РОСБАНК"</w:t>
      </w:r>
    </w:p>
    <w:p>
      <w:pPr>
        <w:pStyle w:val="Normal"/>
        <w:ind w:left="400" w:hanging="0"/>
        <w:rPr/>
      </w:pPr>
      <w:r>
        <w:rPr/>
        <w:t>Место нахождения:</w:t>
      </w:r>
      <w:r>
        <w:rPr>
          <w:rStyle w:val="Subst"/>
          <w:bCs/>
          <w:iCs/>
        </w:rPr>
        <w:t xml:space="preserve"> 107078, г. Москва, ул. Маши Порываевой,  д.11</w:t>
      </w:r>
    </w:p>
    <w:p>
      <w:pPr>
        <w:pStyle w:val="Normal"/>
        <w:ind w:left="400" w:hanging="0"/>
        <w:rPr/>
      </w:pPr>
      <w:r>
        <w:rPr/>
        <w:t>ИНН:</w:t>
      </w:r>
      <w:r>
        <w:rPr>
          <w:rStyle w:val="Subst"/>
          <w:bCs/>
          <w:iCs/>
        </w:rPr>
        <w:t xml:space="preserve"> 7730060164</w:t>
      </w:r>
    </w:p>
    <w:p>
      <w:pPr>
        <w:pStyle w:val="Normal"/>
        <w:ind w:left="400" w:hanging="0"/>
        <w:rPr/>
      </w:pPr>
      <w:r>
        <w:rPr/>
        <w:t>БИК:</w:t>
      </w:r>
      <w:r>
        <w:rPr>
          <w:rStyle w:val="Subst"/>
          <w:bCs/>
          <w:iCs/>
        </w:rPr>
        <w:t xml:space="preserve"> 044525256</w:t>
      </w:r>
    </w:p>
    <w:p>
      <w:pPr>
        <w:pStyle w:val="Normal"/>
        <w:ind w:left="200" w:hanging="0"/>
        <w:rPr/>
      </w:pPr>
      <w:r>
        <w:rPr/>
        <w:t>Номер счета:</w:t>
      </w:r>
      <w:r>
        <w:rPr>
          <w:rStyle w:val="Subst"/>
          <w:bCs/>
          <w:iCs/>
        </w:rPr>
        <w:t xml:space="preserve"> 40702840500003060783</w:t>
      </w:r>
    </w:p>
    <w:p>
      <w:pPr>
        <w:pStyle w:val="Normal"/>
        <w:ind w:left="200" w:hanging="0"/>
        <w:rPr/>
      </w:pPr>
      <w:r>
        <w:rPr/>
        <w:t>Корр. счет:</w:t>
      </w:r>
      <w:r>
        <w:rPr>
          <w:rStyle w:val="Subst"/>
          <w:bCs/>
          <w:iCs/>
        </w:rPr>
        <w:t xml:space="preserve"> 30101810000000000256</w:t>
      </w:r>
    </w:p>
    <w:p>
      <w:pPr>
        <w:pStyle w:val="Normal"/>
        <w:ind w:left="200" w:hanging="0"/>
        <w:rPr/>
      </w:pPr>
      <w:r>
        <w:rPr/>
        <w:t>Тип счета:</w:t>
      </w:r>
      <w:r>
        <w:rPr>
          <w:rStyle w:val="Subst"/>
          <w:bCs/>
          <w:iCs/>
        </w:rPr>
        <w:t xml:space="preserve"> расчетный, транзитный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Банк Москвы"</w:t>
      </w:r>
    </w:p>
    <w:p>
      <w:pPr>
        <w:pStyle w:val="Normal"/>
        <w:ind w:left="400" w:hanging="0"/>
        <w:rPr/>
      </w:pPr>
      <w:r>
        <w:rPr/>
        <w:t>Сокращенное фирменное наименование:</w:t>
      </w:r>
      <w:r>
        <w:rPr>
          <w:rStyle w:val="Subst"/>
          <w:bCs/>
          <w:iCs/>
        </w:rPr>
        <w:t xml:space="preserve"> ОАО "Банк Москвы"</w:t>
      </w:r>
    </w:p>
    <w:p>
      <w:pPr>
        <w:pStyle w:val="Normal"/>
        <w:ind w:left="400" w:hanging="0"/>
        <w:rPr/>
      </w:pPr>
      <w:r>
        <w:rPr/>
        <w:t>Место нахождения:</w:t>
      </w:r>
      <w:r>
        <w:rPr>
          <w:rStyle w:val="Subst"/>
          <w:bCs/>
          <w:iCs/>
        </w:rPr>
        <w:t xml:space="preserve"> 107996, г. Москва, ул. Б.Никитская, д.16</w:t>
      </w:r>
    </w:p>
    <w:p>
      <w:pPr>
        <w:pStyle w:val="Normal"/>
        <w:ind w:left="400" w:hanging="0"/>
        <w:rPr/>
      </w:pPr>
      <w:r>
        <w:rPr/>
        <w:t>ИНН:</w:t>
      </w:r>
      <w:r>
        <w:rPr>
          <w:rStyle w:val="Subst"/>
          <w:bCs/>
          <w:iCs/>
        </w:rPr>
        <w:t xml:space="preserve"> 7702000406</w:t>
      </w:r>
    </w:p>
    <w:p>
      <w:pPr>
        <w:pStyle w:val="Normal"/>
        <w:ind w:left="400" w:hanging="0"/>
        <w:rPr/>
      </w:pPr>
      <w:r>
        <w:rPr/>
        <w:t>БИК:</w:t>
      </w:r>
      <w:r>
        <w:rPr>
          <w:rStyle w:val="Subst"/>
          <w:bCs/>
          <w:iCs/>
        </w:rPr>
        <w:t xml:space="preserve"> 044525219</w:t>
      </w:r>
    </w:p>
    <w:p>
      <w:pPr>
        <w:pStyle w:val="Normal"/>
        <w:ind w:left="200" w:hanging="0"/>
        <w:rPr/>
      </w:pPr>
      <w:r>
        <w:rPr/>
        <w:t>Номер счета:</w:t>
      </w:r>
      <w:r>
        <w:rPr>
          <w:rStyle w:val="Subst"/>
          <w:bCs/>
          <w:iCs/>
        </w:rPr>
        <w:t xml:space="preserve"> 40702810600080000552</w:t>
      </w:r>
    </w:p>
    <w:p>
      <w:pPr>
        <w:pStyle w:val="Normal"/>
        <w:ind w:left="200" w:hanging="0"/>
        <w:rPr/>
      </w:pPr>
      <w:r>
        <w:rPr/>
        <w:t>Корр. счет:</w:t>
      </w:r>
      <w:r>
        <w:rPr>
          <w:rStyle w:val="Subst"/>
          <w:bCs/>
          <w:iCs/>
        </w:rPr>
        <w:t xml:space="preserve"> 30101810500000000219</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Закрытое акционерное общество "ЮниКредитБанк"</w:t>
      </w:r>
    </w:p>
    <w:p>
      <w:pPr>
        <w:pStyle w:val="Normal"/>
        <w:ind w:left="400" w:hanging="0"/>
        <w:rPr/>
      </w:pPr>
      <w:r>
        <w:rPr/>
        <w:t>Сокращенное фирменное наименование:</w:t>
      </w:r>
      <w:r>
        <w:rPr>
          <w:rStyle w:val="Subst"/>
          <w:bCs/>
          <w:iCs/>
        </w:rPr>
        <w:t xml:space="preserve"> ЗАО ЮниКредитБанк</w:t>
      </w:r>
    </w:p>
    <w:p>
      <w:pPr>
        <w:pStyle w:val="Normal"/>
        <w:ind w:left="400" w:hanging="0"/>
        <w:rPr/>
      </w:pPr>
      <w:r>
        <w:rPr/>
        <w:t>Место нахождения:</w:t>
      </w:r>
      <w:r>
        <w:rPr>
          <w:rStyle w:val="Subst"/>
          <w:bCs/>
          <w:iCs/>
        </w:rPr>
        <w:t xml:space="preserve"> 119034, г. Москва, Пречистенская набреженая, д.9</w:t>
      </w:r>
    </w:p>
    <w:p>
      <w:pPr>
        <w:pStyle w:val="Normal"/>
        <w:ind w:left="400" w:hanging="0"/>
        <w:rPr/>
      </w:pPr>
      <w:r>
        <w:rPr/>
        <w:t>ИНН:</w:t>
      </w:r>
      <w:r>
        <w:rPr>
          <w:rStyle w:val="Subst"/>
          <w:bCs/>
          <w:iCs/>
        </w:rPr>
        <w:t xml:space="preserve"> 7710030411</w:t>
      </w:r>
    </w:p>
    <w:p>
      <w:pPr>
        <w:pStyle w:val="Normal"/>
        <w:ind w:left="400" w:hanging="0"/>
        <w:rPr/>
      </w:pPr>
      <w:r>
        <w:rPr/>
        <w:t>БИК:</w:t>
      </w:r>
      <w:r>
        <w:rPr>
          <w:rStyle w:val="Subst"/>
          <w:bCs/>
          <w:iCs/>
        </w:rPr>
        <w:t xml:space="preserve"> 044525545</w:t>
      </w:r>
    </w:p>
    <w:p>
      <w:pPr>
        <w:pStyle w:val="Normal"/>
        <w:ind w:left="200" w:hanging="0"/>
        <w:rPr/>
      </w:pPr>
      <w:r>
        <w:rPr/>
        <w:t>Номер счета:</w:t>
      </w:r>
      <w:r>
        <w:rPr>
          <w:rStyle w:val="Subst"/>
          <w:bCs/>
          <w:iCs/>
        </w:rPr>
        <w:t xml:space="preserve"> 40702810200011100162</w:t>
      </w:r>
    </w:p>
    <w:p>
      <w:pPr>
        <w:pStyle w:val="Normal"/>
        <w:ind w:left="200" w:hanging="0"/>
        <w:rPr/>
      </w:pPr>
      <w:r>
        <w:rPr/>
        <w:t>Корр. счет:</w:t>
      </w:r>
      <w:r>
        <w:rPr>
          <w:rStyle w:val="Subst"/>
          <w:bCs/>
          <w:iCs/>
        </w:rPr>
        <w:t xml:space="preserve"> 301018103000000000545</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Закрытое акционерное общество "ЮниКредитБанк"</w:t>
      </w:r>
    </w:p>
    <w:p>
      <w:pPr>
        <w:pStyle w:val="Normal"/>
        <w:ind w:left="400" w:hanging="0"/>
        <w:rPr/>
      </w:pPr>
      <w:r>
        <w:rPr/>
        <w:t>Сокращенное фирменное наименование:</w:t>
      </w:r>
      <w:r>
        <w:rPr>
          <w:rStyle w:val="Subst"/>
          <w:bCs/>
          <w:iCs/>
        </w:rPr>
        <w:t xml:space="preserve"> ЗАО ЮниКредитБанк</w:t>
      </w:r>
    </w:p>
    <w:p>
      <w:pPr>
        <w:pStyle w:val="Normal"/>
        <w:ind w:left="400" w:hanging="0"/>
        <w:rPr/>
      </w:pPr>
      <w:r>
        <w:rPr/>
        <w:t>Место нахождения:</w:t>
      </w:r>
      <w:r>
        <w:rPr>
          <w:rStyle w:val="Subst"/>
          <w:bCs/>
          <w:iCs/>
        </w:rPr>
        <w:t xml:space="preserve"> 119034, г. Москва, Пречистенская набреженая, д.9</w:t>
      </w:r>
    </w:p>
    <w:p>
      <w:pPr>
        <w:pStyle w:val="Normal"/>
        <w:ind w:left="400" w:hanging="0"/>
        <w:rPr/>
      </w:pPr>
      <w:r>
        <w:rPr/>
        <w:t>ИНН:</w:t>
      </w:r>
      <w:r>
        <w:rPr>
          <w:rStyle w:val="Subst"/>
          <w:bCs/>
          <w:iCs/>
        </w:rPr>
        <w:t xml:space="preserve"> 7710030411</w:t>
      </w:r>
    </w:p>
    <w:p>
      <w:pPr>
        <w:pStyle w:val="Normal"/>
        <w:ind w:left="400" w:hanging="0"/>
        <w:rPr/>
      </w:pPr>
      <w:r>
        <w:rPr/>
        <w:t>БИК:</w:t>
      </w:r>
      <w:r>
        <w:rPr>
          <w:rStyle w:val="Subst"/>
          <w:bCs/>
          <w:iCs/>
        </w:rPr>
        <w:t xml:space="preserve"> 044525545</w:t>
      </w:r>
    </w:p>
    <w:p>
      <w:pPr>
        <w:pStyle w:val="Normal"/>
        <w:ind w:left="200" w:hanging="0"/>
        <w:rPr/>
      </w:pPr>
      <w:r>
        <w:rPr/>
        <w:t>Номер счета:</w:t>
      </w:r>
      <w:r>
        <w:rPr>
          <w:rStyle w:val="Subst"/>
          <w:bCs/>
          <w:iCs/>
        </w:rPr>
        <w:t xml:space="preserve"> 40702840100011100164</w:t>
      </w:r>
    </w:p>
    <w:p>
      <w:pPr>
        <w:pStyle w:val="Normal"/>
        <w:ind w:left="200" w:hanging="0"/>
        <w:rPr/>
      </w:pPr>
      <w:r>
        <w:rPr/>
        <w:t>Корр. счет:</w:t>
      </w:r>
      <w:r>
        <w:rPr>
          <w:rStyle w:val="Subst"/>
          <w:bCs/>
          <w:iCs/>
        </w:rPr>
        <w:t xml:space="preserve"> 301018103000000000545</w:t>
      </w:r>
    </w:p>
    <w:p>
      <w:pPr>
        <w:pStyle w:val="Normal"/>
        <w:ind w:left="200" w:hanging="0"/>
        <w:rPr/>
      </w:pPr>
      <w:r>
        <w:rPr/>
        <w:t>Тип счета:</w:t>
      </w:r>
      <w:r>
        <w:rPr>
          <w:rStyle w:val="Subst"/>
          <w:bCs/>
          <w:iCs/>
        </w:rPr>
        <w:t xml:space="preserve"> расчетный, транзитный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Закрытое акционерное общество "ЮниКредитБанк"</w:t>
      </w:r>
    </w:p>
    <w:p>
      <w:pPr>
        <w:pStyle w:val="Normal"/>
        <w:ind w:left="400" w:hanging="0"/>
        <w:rPr/>
      </w:pPr>
      <w:r>
        <w:rPr/>
        <w:t>Сокращенное фирменное наименование:</w:t>
      </w:r>
      <w:r>
        <w:rPr>
          <w:rStyle w:val="Subst"/>
          <w:bCs/>
          <w:iCs/>
        </w:rPr>
        <w:t xml:space="preserve"> ЗАО ЮниКредитБанк</w:t>
      </w:r>
    </w:p>
    <w:p>
      <w:pPr>
        <w:pStyle w:val="Normal"/>
        <w:ind w:left="400" w:hanging="0"/>
        <w:rPr/>
      </w:pPr>
      <w:r>
        <w:rPr/>
        <w:t>Место нахождения:</w:t>
      </w:r>
      <w:r>
        <w:rPr>
          <w:rStyle w:val="Subst"/>
          <w:bCs/>
          <w:iCs/>
        </w:rPr>
        <w:t xml:space="preserve"> 119034, г. Москва, Пречистенская набреженая, д.9</w:t>
      </w:r>
    </w:p>
    <w:p>
      <w:pPr>
        <w:pStyle w:val="Normal"/>
        <w:ind w:left="400" w:hanging="0"/>
        <w:rPr/>
      </w:pPr>
      <w:r>
        <w:rPr/>
        <w:t>ИНН:</w:t>
      </w:r>
      <w:r>
        <w:rPr>
          <w:rStyle w:val="Subst"/>
          <w:bCs/>
          <w:iCs/>
        </w:rPr>
        <w:t xml:space="preserve"> 7710030411</w:t>
      </w:r>
    </w:p>
    <w:p>
      <w:pPr>
        <w:pStyle w:val="Normal"/>
        <w:ind w:left="400" w:hanging="0"/>
        <w:rPr/>
      </w:pPr>
      <w:r>
        <w:rPr/>
        <w:t>БИК:</w:t>
      </w:r>
      <w:r>
        <w:rPr>
          <w:rStyle w:val="Subst"/>
          <w:bCs/>
          <w:iCs/>
        </w:rPr>
        <w:t xml:space="preserve"> 044525545</w:t>
      </w:r>
    </w:p>
    <w:p>
      <w:pPr>
        <w:pStyle w:val="Normal"/>
        <w:ind w:left="200" w:hanging="0"/>
        <w:rPr/>
      </w:pPr>
      <w:r>
        <w:rPr/>
        <w:t>Номер счета:</w:t>
      </w:r>
      <w:r>
        <w:rPr>
          <w:rStyle w:val="Subst"/>
          <w:bCs/>
          <w:iCs/>
        </w:rPr>
        <w:t xml:space="preserve"> 40702840800011100163</w:t>
      </w:r>
    </w:p>
    <w:p>
      <w:pPr>
        <w:pStyle w:val="Normal"/>
        <w:ind w:left="200" w:hanging="0"/>
        <w:rPr/>
      </w:pPr>
      <w:r>
        <w:rPr/>
        <w:t>Корр. счет:</w:t>
      </w:r>
      <w:r>
        <w:rPr>
          <w:rStyle w:val="Subst"/>
          <w:bCs/>
          <w:iCs/>
        </w:rPr>
        <w:t xml:space="preserve"> 301018103000000000545</w:t>
      </w:r>
    </w:p>
    <w:p>
      <w:pPr>
        <w:pStyle w:val="Normal"/>
        <w:ind w:left="200" w:hanging="0"/>
        <w:rPr/>
      </w:pPr>
      <w:r>
        <w:rPr/>
        <w:t>Тип счета:</w:t>
      </w:r>
      <w:r>
        <w:rPr>
          <w:rStyle w:val="Subst"/>
          <w:bCs/>
          <w:iCs/>
        </w:rPr>
        <w:t xml:space="preserve"> расчетный, текущий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Банк "Банк Проектного Финансирования" (закрытое акционерное общество)</w:t>
      </w:r>
    </w:p>
    <w:p>
      <w:pPr>
        <w:pStyle w:val="Normal"/>
        <w:ind w:left="400" w:hanging="0"/>
        <w:rPr/>
      </w:pPr>
      <w:r>
        <w:rPr/>
        <w:t>Сокращенное фирменное наименование:</w:t>
      </w:r>
      <w:r>
        <w:rPr>
          <w:rStyle w:val="Subst"/>
          <w:bCs/>
          <w:iCs/>
        </w:rPr>
        <w:t xml:space="preserve"> АБ "БПФ" ЗАО</w:t>
      </w:r>
    </w:p>
    <w:p>
      <w:pPr>
        <w:pStyle w:val="Normal"/>
        <w:ind w:left="400" w:hanging="0"/>
        <w:rPr/>
      </w:pPr>
      <w:r>
        <w:rPr/>
        <w:t>Место нахождения:</w:t>
      </w:r>
      <w:r>
        <w:rPr>
          <w:rStyle w:val="Subst"/>
          <w:bCs/>
          <w:iCs/>
        </w:rPr>
        <w:t xml:space="preserve"> 105064, г. Москва, ул. Земляной вал, д.34 а</w:t>
      </w:r>
    </w:p>
    <w:p>
      <w:pPr>
        <w:pStyle w:val="Normal"/>
        <w:ind w:left="400" w:hanging="0"/>
        <w:rPr/>
      </w:pPr>
      <w:r>
        <w:rPr/>
        <w:t>ИНН:</w:t>
      </w:r>
      <w:r>
        <w:rPr>
          <w:rStyle w:val="Subst"/>
          <w:bCs/>
          <w:iCs/>
        </w:rPr>
        <w:t xml:space="preserve"> 7719038888</w:t>
      </w:r>
    </w:p>
    <w:p>
      <w:pPr>
        <w:pStyle w:val="Normal"/>
        <w:ind w:left="400" w:hanging="0"/>
        <w:rPr/>
      </w:pPr>
      <w:r>
        <w:rPr/>
        <w:t>БИК:</w:t>
      </w:r>
      <w:r>
        <w:rPr>
          <w:rStyle w:val="Subst"/>
          <w:bCs/>
          <w:iCs/>
        </w:rPr>
        <w:t xml:space="preserve"> 044585672</w:t>
      </w:r>
    </w:p>
    <w:p>
      <w:pPr>
        <w:pStyle w:val="Normal"/>
        <w:ind w:left="200" w:hanging="0"/>
        <w:rPr/>
      </w:pPr>
      <w:r>
        <w:rPr/>
        <w:t>Номер счета:</w:t>
      </w:r>
      <w:r>
        <w:rPr>
          <w:rStyle w:val="Subst"/>
          <w:bCs/>
          <w:iCs/>
        </w:rPr>
        <w:t xml:space="preserve"> 40702810100000004734</w:t>
      </w:r>
    </w:p>
    <w:p>
      <w:pPr>
        <w:pStyle w:val="Normal"/>
        <w:ind w:left="200" w:hanging="0"/>
        <w:rPr/>
      </w:pPr>
      <w:r>
        <w:rPr/>
        <w:t>Корр. счет:</w:t>
      </w:r>
      <w:r>
        <w:rPr>
          <w:rStyle w:val="Subst"/>
          <w:bCs/>
          <w:iCs/>
        </w:rPr>
        <w:t xml:space="preserve"> 30101810400000000672</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Банк "Банк Проектного Финансирования" (закрытое акционерное общество)</w:t>
      </w:r>
    </w:p>
    <w:p>
      <w:pPr>
        <w:pStyle w:val="Normal"/>
        <w:ind w:left="400" w:hanging="0"/>
        <w:rPr/>
      </w:pPr>
      <w:r>
        <w:rPr/>
        <w:t>Сокращенное фирменное наименование:</w:t>
      </w:r>
      <w:r>
        <w:rPr>
          <w:rStyle w:val="Subst"/>
          <w:bCs/>
          <w:iCs/>
        </w:rPr>
        <w:t xml:space="preserve"> АБ "БПФ" ЗАО</w:t>
      </w:r>
    </w:p>
    <w:p>
      <w:pPr>
        <w:pStyle w:val="Normal"/>
        <w:ind w:left="400" w:hanging="0"/>
        <w:rPr/>
      </w:pPr>
      <w:r>
        <w:rPr/>
        <w:t>Место нахождения:</w:t>
      </w:r>
      <w:r>
        <w:rPr>
          <w:rStyle w:val="Subst"/>
          <w:bCs/>
          <w:iCs/>
        </w:rPr>
        <w:t xml:space="preserve"> 105064, г. Москва, ул. Земляной вал, д.34 а</w:t>
      </w:r>
    </w:p>
    <w:p>
      <w:pPr>
        <w:pStyle w:val="Normal"/>
        <w:ind w:left="400" w:hanging="0"/>
        <w:rPr/>
      </w:pPr>
      <w:r>
        <w:rPr/>
        <w:t>ИНН:</w:t>
      </w:r>
      <w:r>
        <w:rPr>
          <w:rStyle w:val="Subst"/>
          <w:bCs/>
          <w:iCs/>
        </w:rPr>
        <w:t xml:space="preserve"> 7719038888</w:t>
      </w:r>
    </w:p>
    <w:p>
      <w:pPr>
        <w:pStyle w:val="Normal"/>
        <w:ind w:left="400" w:hanging="0"/>
        <w:rPr/>
      </w:pPr>
      <w:r>
        <w:rPr/>
        <w:t>БИК:</w:t>
      </w:r>
      <w:r>
        <w:rPr>
          <w:rStyle w:val="Subst"/>
          <w:bCs/>
          <w:iCs/>
        </w:rPr>
        <w:t xml:space="preserve"> 044585672</w:t>
      </w:r>
    </w:p>
    <w:p>
      <w:pPr>
        <w:pStyle w:val="Normal"/>
        <w:ind w:left="200" w:hanging="0"/>
        <w:rPr/>
      </w:pPr>
      <w:r>
        <w:rPr/>
        <w:t>Номер счета:</w:t>
      </w:r>
      <w:r>
        <w:rPr>
          <w:rStyle w:val="Subst"/>
          <w:bCs/>
          <w:iCs/>
        </w:rPr>
        <w:t xml:space="preserve"> 40702840400000004734</w:t>
      </w:r>
    </w:p>
    <w:p>
      <w:pPr>
        <w:pStyle w:val="Normal"/>
        <w:ind w:left="200" w:hanging="0"/>
        <w:rPr/>
      </w:pPr>
      <w:r>
        <w:rPr/>
        <w:t>Корр. счет:</w:t>
      </w:r>
      <w:r>
        <w:rPr>
          <w:rStyle w:val="Subst"/>
          <w:bCs/>
          <w:iCs/>
        </w:rPr>
        <w:t xml:space="preserve"> 30101810400000000672</w:t>
      </w:r>
    </w:p>
    <w:p>
      <w:pPr>
        <w:pStyle w:val="Normal"/>
        <w:ind w:left="200" w:hanging="0"/>
        <w:rPr/>
      </w:pPr>
      <w:r>
        <w:rPr/>
        <w:t>Тип счета:</w:t>
      </w:r>
      <w:r>
        <w:rPr>
          <w:rStyle w:val="Subst"/>
          <w:bCs/>
          <w:iCs/>
        </w:rPr>
        <w:t xml:space="preserve"> текущий,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НИЖЕГОРОДСКИЙ" Открытое Акционерное Общество "АЛЬФА-БАНК"</w:t>
      </w:r>
    </w:p>
    <w:p>
      <w:pPr>
        <w:pStyle w:val="Normal"/>
        <w:ind w:left="400" w:hanging="0"/>
        <w:rPr/>
      </w:pPr>
      <w:r>
        <w:rPr/>
        <w:t>Сокращенное фирменное наименование:</w:t>
      </w:r>
      <w:r>
        <w:rPr>
          <w:rStyle w:val="Subst"/>
          <w:bCs/>
          <w:iCs/>
        </w:rPr>
        <w:t xml:space="preserve"> ФИЛИАЛ "НИЖЕГОРОДСКИЙ" ОАО "АЛЬФА-БАНК"</w:t>
      </w:r>
    </w:p>
    <w:p>
      <w:pPr>
        <w:pStyle w:val="Normal"/>
        <w:ind w:left="400" w:hanging="0"/>
        <w:rPr/>
      </w:pPr>
      <w:r>
        <w:rPr/>
        <w:t>Место нахождения:</w:t>
      </w:r>
      <w:r>
        <w:rPr>
          <w:rStyle w:val="Subst"/>
          <w:bCs/>
          <w:iCs/>
        </w:rPr>
        <w:t xml:space="preserve"> г. Нижний Новгород</w:t>
      </w:r>
    </w:p>
    <w:p>
      <w:pPr>
        <w:pStyle w:val="Normal"/>
        <w:ind w:left="400" w:hanging="0"/>
        <w:rPr/>
      </w:pPr>
      <w:r>
        <w:rPr/>
        <w:t>ИНН:</w:t>
      </w:r>
      <w:r>
        <w:rPr>
          <w:rStyle w:val="Subst"/>
          <w:bCs/>
          <w:iCs/>
        </w:rPr>
        <w:t xml:space="preserve"> 7728168971</w:t>
      </w:r>
    </w:p>
    <w:p>
      <w:pPr>
        <w:pStyle w:val="Normal"/>
        <w:ind w:left="400" w:hanging="0"/>
        <w:rPr/>
      </w:pPr>
      <w:r>
        <w:rPr/>
        <w:t>БИК:</w:t>
      </w:r>
      <w:r>
        <w:rPr>
          <w:rStyle w:val="Subst"/>
          <w:bCs/>
          <w:iCs/>
        </w:rPr>
        <w:t xml:space="preserve"> 042202824</w:t>
      </w:r>
    </w:p>
    <w:p>
      <w:pPr>
        <w:pStyle w:val="Normal"/>
        <w:ind w:left="200" w:hanging="0"/>
        <w:rPr/>
      </w:pPr>
      <w:r>
        <w:rPr/>
        <w:t>Номер счета:</w:t>
      </w:r>
      <w:r>
        <w:rPr>
          <w:rStyle w:val="Subst"/>
          <w:bCs/>
          <w:iCs/>
        </w:rPr>
        <w:t xml:space="preserve"> 40702840529000000106</w:t>
      </w:r>
    </w:p>
    <w:p>
      <w:pPr>
        <w:pStyle w:val="Normal"/>
        <w:ind w:left="200" w:hanging="0"/>
        <w:rPr/>
      </w:pPr>
      <w:r>
        <w:rPr/>
        <w:t>Корр. счет:</w:t>
      </w:r>
      <w:r>
        <w:rPr>
          <w:rStyle w:val="Subst"/>
          <w:bCs/>
          <w:iCs/>
        </w:rPr>
        <w:t xml:space="preserve"> 30101810200000000824</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ОСТИН-ФИНАНС"</w:t>
      </w:r>
    </w:p>
    <w:p>
      <w:pPr>
        <w:pStyle w:val="Normal"/>
        <w:ind w:left="200" w:hanging="0"/>
        <w:rPr/>
      </w:pPr>
      <w:r>
        <w:rPr/>
        <w:t>Сокращенное фирменное наименование:</w:t>
      </w:r>
      <w:r>
        <w:rPr>
          <w:rStyle w:val="Subst"/>
          <w:bCs/>
          <w:iCs/>
        </w:rPr>
        <w:t xml:space="preserve"> ООО "ОСТИН-ФИНАНС"</w:t>
      </w:r>
    </w:p>
    <w:p>
      <w:pPr>
        <w:pStyle w:val="Normal"/>
        <w:ind w:left="200" w:hanging="0"/>
        <w:rPr/>
      </w:pPr>
      <w:r>
        <w:rPr/>
        <w:t>Место нахождения:</w:t>
      </w:r>
      <w:r>
        <w:rPr>
          <w:rStyle w:val="Subst"/>
          <w:bCs/>
          <w:iCs/>
        </w:rPr>
        <w:t xml:space="preserve"> 119146, г. Москва, ул. 1-Фрунзенская, д.34 А, стр.4</w:t>
      </w:r>
    </w:p>
    <w:p>
      <w:pPr>
        <w:pStyle w:val="Normal"/>
        <w:ind w:left="200" w:hanging="0"/>
        <w:rPr/>
      </w:pPr>
      <w:r>
        <w:rPr/>
        <w:t>ИНН:</w:t>
      </w:r>
      <w:r>
        <w:rPr>
          <w:rStyle w:val="Subst"/>
          <w:bCs/>
          <w:iCs/>
        </w:rPr>
        <w:t xml:space="preserve"> 7732519608</w:t>
      </w:r>
    </w:p>
    <w:p>
      <w:pPr>
        <w:pStyle w:val="Normal"/>
        <w:ind w:left="200" w:hanging="0"/>
        <w:rPr/>
      </w:pPr>
      <w:r>
        <w:rPr/>
        <w:t>ОГРН:</w:t>
      </w:r>
      <w:r>
        <w:rPr>
          <w:rStyle w:val="Subst"/>
          <w:bCs/>
          <w:iCs/>
        </w:rPr>
        <w:t xml:space="preserve"> 1077764487228</w:t>
      </w:r>
    </w:p>
    <w:p>
      <w:pPr>
        <w:pStyle w:val="Normal"/>
        <w:ind w:left="200" w:hanging="0"/>
        <w:rPr/>
      </w:pPr>
      <w:r>
        <w:rPr/>
        <w:t>Телефон:</w:t>
      </w:r>
      <w:r>
        <w:rPr>
          <w:rStyle w:val="Subst"/>
          <w:bCs/>
          <w:iCs/>
        </w:rPr>
        <w:t xml:space="preserve"> (495) 775-8724</w:t>
      </w:r>
    </w:p>
    <w:p>
      <w:pPr>
        <w:pStyle w:val="Normal"/>
        <w:ind w:left="200" w:hanging="0"/>
        <w:rPr/>
      </w:pPr>
      <w:r>
        <w:rPr/>
        <w:t>Факс:</w:t>
      </w:r>
      <w:r>
        <w:rPr>
          <w:rStyle w:val="Subst"/>
          <w:bCs/>
          <w:iCs/>
        </w:rPr>
        <w:t xml:space="preserve"> (495) 775-8724</w:t>
      </w:r>
    </w:p>
    <w:p>
      <w:pPr>
        <w:pStyle w:val="Normal"/>
        <w:ind w:left="200" w:hanging="0"/>
        <w:rPr/>
      </w:pPr>
      <w:r>
        <w:rPr/>
        <w:t>Адрес электронной почты:</w:t>
      </w:r>
      <w:r>
        <w:rPr>
          <w:rStyle w:val="Subst"/>
          <w:bCs/>
          <w:iCs/>
        </w:rPr>
        <w:t xml:space="preserve"> ostinfinans@rambler.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bCs/>
          <w:iCs/>
        </w:rPr>
        <w:t xml:space="preserve"> Некоммерческое партнерство Московская Аудиторская Палата</w:t>
      </w:r>
    </w:p>
    <w:p>
      <w:pPr>
        <w:pStyle w:val="SubHeading"/>
        <w:ind w:left="400" w:hanging="0"/>
        <w:rPr/>
      </w:pPr>
      <w:r>
        <w:rPr/>
        <w:t>Место нахождения</w:t>
      </w:r>
    </w:p>
    <w:p>
      <w:pPr>
        <w:pStyle w:val="Normal"/>
        <w:ind w:left="600" w:hanging="0"/>
        <w:rPr/>
      </w:pPr>
      <w:r>
        <w:rPr>
          <w:rStyle w:val="Subst"/>
          <w:bCs/>
          <w:iCs/>
        </w:rPr>
        <w:t>107031 Россия, Москва, Петровский переулок 8 стр. 2</w:t>
      </w:r>
    </w:p>
    <w:p>
      <w:pPr>
        <w:pStyle w:val="Normal"/>
        <w:ind w:left="400" w:hanging="0"/>
        <w:rPr/>
      </w:pPr>
      <w:r>
        <w:rPr/>
        <w:t>Дополнительная информация:</w:t>
        <w:br/>
      </w:r>
      <w:r>
        <w:rPr>
          <w:rStyle w:val="Subst"/>
          <w:bCs/>
          <w:iCs/>
        </w:rPr>
        <w:t>нет</w:t>
      </w:r>
    </w:p>
    <w:p>
      <w:pPr>
        <w:pStyle w:val="Normal"/>
        <w:ind w:left="400" w:hanging="0"/>
        <w:rPr/>
      </w:pPr>
      <w:r>
        <w:rPr/>
      </w:r>
    </w:p>
    <w:p>
      <w:pPr>
        <w:pStyle w:val="SubHeading"/>
        <w:ind w:left="20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н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кандидатура аудитора на утверждение годовым общим собранием акционеров, состоявшемся 23.05.2009 г., была предложена Советом директоров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н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bCs/>
          <w:iCs/>
        </w:rPr>
        <w:t>кандидатура аудитора на утверждение годовым общим собранием акционеров, состоявшемся 23.05.2009 г., была предложена Советом директоров Общества. Размер оплаты услуг аудитора был установлен по договоренности сторон.</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в настоящее время отсроченных и просроченных платежей за оказанные аудитором услуги –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онсалтинговая фирма "Аналитика"</w:t>
      </w:r>
    </w:p>
    <w:p>
      <w:pPr>
        <w:pStyle w:val="Normal"/>
        <w:ind w:left="200" w:hanging="0"/>
        <w:rPr/>
      </w:pPr>
      <w:r>
        <w:rPr/>
        <w:t>Сокращенное фирменное наименование:</w:t>
      </w:r>
      <w:r>
        <w:rPr>
          <w:rStyle w:val="Subst"/>
          <w:bCs/>
          <w:iCs/>
        </w:rPr>
        <w:t xml:space="preserve"> ООО "Консалтинговая фирма "Аналитика"</w:t>
      </w:r>
    </w:p>
    <w:p>
      <w:pPr>
        <w:pStyle w:val="Normal"/>
        <w:ind w:left="200" w:hanging="0"/>
        <w:rPr/>
      </w:pPr>
      <w:r>
        <w:rPr/>
        <w:t>Место нахождения:</w:t>
      </w:r>
      <w:r>
        <w:rPr>
          <w:rStyle w:val="Subst"/>
          <w:bCs/>
          <w:iCs/>
        </w:rPr>
        <w:t xml:space="preserve"> 603038 г. Нижний Новгород, ул. Кима, 244</w:t>
      </w:r>
    </w:p>
    <w:p>
      <w:pPr>
        <w:pStyle w:val="Normal"/>
        <w:ind w:left="200" w:hanging="0"/>
        <w:rPr/>
      </w:pPr>
      <w:r>
        <w:rPr/>
        <w:t>ИНН:</w:t>
      </w:r>
      <w:r>
        <w:rPr>
          <w:rStyle w:val="Subst"/>
          <w:bCs/>
          <w:iCs/>
        </w:rPr>
        <w:t xml:space="preserve"> 5263027315</w:t>
      </w:r>
    </w:p>
    <w:p>
      <w:pPr>
        <w:pStyle w:val="Normal"/>
        <w:ind w:left="200" w:hanging="0"/>
        <w:rPr/>
      </w:pPr>
      <w:r>
        <w:rPr/>
        <w:t>ОГРН:</w:t>
      </w:r>
      <w:r>
        <w:rPr>
          <w:rStyle w:val="Subst"/>
          <w:bCs/>
          <w:iCs/>
        </w:rPr>
        <w:t xml:space="preserve"> 1025204420394</w:t>
      </w:r>
    </w:p>
    <w:p>
      <w:pPr>
        <w:pStyle w:val="Normal"/>
        <w:ind w:left="200" w:hanging="0"/>
        <w:rPr/>
      </w:pPr>
      <w:r>
        <w:rPr/>
        <w:t>Телефон:</w:t>
      </w:r>
      <w:r>
        <w:rPr>
          <w:rStyle w:val="Subst"/>
          <w:bCs/>
          <w:iCs/>
        </w:rPr>
        <w:t xml:space="preserve"> (8314) 62-74-54</w:t>
      </w:r>
    </w:p>
    <w:p>
      <w:pPr>
        <w:pStyle w:val="Normal"/>
        <w:ind w:left="200" w:hanging="0"/>
        <w:rPr/>
      </w:pPr>
      <w:r>
        <w:rPr/>
        <w:t>Факс:</w:t>
      </w:r>
      <w:r>
        <w:rPr>
          <w:rStyle w:val="Subst"/>
          <w:bCs/>
          <w:iCs/>
        </w:rPr>
        <w:t xml:space="preserve"> (8314) 62-74-54</w:t>
      </w:r>
    </w:p>
    <w:p>
      <w:pPr>
        <w:pStyle w:val="Normal"/>
        <w:ind w:left="200" w:hanging="0"/>
        <w:rPr/>
      </w:pPr>
      <w:r>
        <w:rPr>
          <w:rStyle w:val="Subst"/>
          <w:bCs/>
          <w:iCs/>
        </w:rPr>
        <w:t>Адреса электронной почты не имеет</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bCs/>
          <w:iCs/>
        </w:rPr>
        <w:t xml:space="preserve"> Некоммерческое партнерство  "Гильдия аудиторов ИПБ России"</w:t>
      </w:r>
    </w:p>
    <w:p>
      <w:pPr>
        <w:pStyle w:val="SubHeading"/>
        <w:ind w:left="400" w:hanging="0"/>
        <w:rPr/>
      </w:pPr>
      <w:r>
        <w:rPr/>
        <w:t>Место нахождения</w:t>
      </w:r>
    </w:p>
    <w:p>
      <w:pPr>
        <w:pStyle w:val="Normal"/>
        <w:ind w:left="600" w:hanging="0"/>
        <w:rPr/>
      </w:pPr>
      <w:r>
        <w:rPr>
          <w:rStyle w:val="Subst"/>
          <w:bCs/>
          <w:iCs/>
        </w:rPr>
        <w:t>125009 Россия, Москва, Тверская 22 Б стр. 3</w:t>
      </w:r>
    </w:p>
    <w:p>
      <w:pPr>
        <w:pStyle w:val="Normal"/>
        <w:ind w:left="400" w:hanging="0"/>
        <w:rPr/>
      </w:pPr>
      <w:r>
        <w:rPr/>
        <w:t>Дополнительная информация:</w:t>
        <w:br/>
      </w:r>
      <w:r>
        <w:rPr>
          <w:rStyle w:val="Subst"/>
          <w:bCs/>
          <w:iCs/>
        </w:rPr>
        <w:t>нет</w:t>
      </w:r>
    </w:p>
    <w:p>
      <w:pPr>
        <w:pStyle w:val="Normal"/>
        <w:ind w:left="400" w:hanging="0"/>
        <w:rPr/>
      </w:pPr>
      <w:r>
        <w:rPr/>
      </w:r>
    </w:p>
    <w:p>
      <w:pPr>
        <w:pStyle w:val="SubHeading"/>
        <w:ind w:left="20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утверждается по решению общего собрания акционеров эмитента.</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совет директоров общества выносит на рассмотрение кандидатуру аудитора для утверждения общим собранием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н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bCs/>
          <w:iCs/>
        </w:rPr>
        <w:t>Порядок определения размера вознаграждения аудитора : размер оплаты услуг аудитора определяется Советом директоров общества.</w:t>
        <w:br/>
        <w:t>Фактический размер вознаграждения, выплаченный эмитентом  по итогам проверки 2010 года - 120 000 руб. Проверка по итогам 2006-2009 г. указанным аудитором не осуществлялась.</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в настоящее время отсроченных и просроченных платежей за оказанные аудитором услуги – нет.</w:t>
        <w:br/>
      </w:r>
    </w:p>
    <w:p>
      <w:pPr>
        <w:pStyle w:val="Normal"/>
        <w:ind w:left="200" w:hanging="0"/>
        <w:rPr/>
      </w:pPr>
      <w:r>
        <w:rPr/>
      </w:r>
    </w:p>
    <w:p>
      <w:pPr>
        <w:pStyle w:val="Normal"/>
        <w:ind w:left="200" w:hanging="0"/>
        <w:rPr/>
      </w:pPr>
      <w:r>
        <w:rPr>
          <w:rStyle w:val="Subst"/>
          <w:bCs/>
          <w:iCs/>
        </w:rPr>
        <w:t>Не имеют места</w:t>
      </w:r>
    </w:p>
    <w:p>
      <w:pPr>
        <w:pStyle w:val="Heading2"/>
        <w:rPr/>
      </w:pPr>
      <w:r>
        <w:rPr/>
        <w:t>1.4. Сведения об оценщике эмитента</w:t>
      </w:r>
    </w:p>
    <w:p>
      <w:pPr>
        <w:pStyle w:val="Normal"/>
        <w:ind w:left="200" w:hanging="0"/>
        <w:rPr/>
      </w:pPr>
      <w:r>
        <w:rPr>
          <w:rStyle w:val="Subst"/>
          <w:bCs/>
          <w:iCs/>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консультантах эмитента</w:t>
      </w:r>
    </w:p>
    <w:p>
      <w:pPr>
        <w:pStyle w:val="Normal"/>
        <w:ind w:left="200" w:hanging="0"/>
        <w:rPr/>
      </w:pPr>
      <w:r>
        <w:rPr>
          <w:rStyle w:val="Subst"/>
          <w:bCs/>
          <w:iCs/>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bCs/>
          <w:iCs/>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ind w:left="200" w:hanging="0"/>
        <w:rPr/>
      </w:pPr>
      <w:r>
        <w:rPr/>
        <w:t>Полное фирменное наименование:</w:t>
      </w:r>
      <w:r>
        <w:rPr>
          <w:rStyle w:val="Subst"/>
          <w:bCs/>
          <w:iCs/>
        </w:rPr>
        <w:t xml:space="preserve"> Закрытое акционерное общество "ЮниКредитБанк"(прежнее наименование Закрытое акционерное общество "Международный Московский Банк"</w:t>
      </w:r>
    </w:p>
    <w:p>
      <w:pPr>
        <w:pStyle w:val="Normal"/>
        <w:ind w:left="200" w:hanging="0"/>
        <w:rPr/>
      </w:pPr>
      <w:r>
        <w:rPr/>
        <w:t>Сокращенное фирменное наименование:</w:t>
      </w:r>
      <w:r>
        <w:rPr>
          <w:rStyle w:val="Subst"/>
          <w:bCs/>
          <w:iCs/>
        </w:rPr>
        <w:t xml:space="preserve"> ЗАО "ЮниКредитБанк"</w:t>
      </w:r>
    </w:p>
    <w:p>
      <w:pPr>
        <w:pStyle w:val="Normal"/>
        <w:ind w:left="200" w:hanging="0"/>
        <w:rPr/>
      </w:pPr>
      <w:r>
        <w:rPr/>
        <w:t>Место нахождения:</w:t>
      </w:r>
      <w:r>
        <w:rPr>
          <w:rStyle w:val="Subst"/>
          <w:bCs/>
          <w:iCs/>
        </w:rPr>
        <w:t xml:space="preserve"> Москва</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Сумма основного долга на момент возникновения обязательства:</w:t>
      </w:r>
      <w:r>
        <w:rPr>
          <w:rStyle w:val="Subst"/>
          <w:bCs/>
          <w:iCs/>
        </w:rPr>
        <w:t xml:space="preserve"> 45 000 000 USD x 1</w:t>
      </w:r>
    </w:p>
    <w:p>
      <w:pPr>
        <w:pStyle w:val="Normal"/>
        <w:ind w:left="200" w:hanging="0"/>
        <w:rPr/>
      </w:pPr>
      <w:r>
        <w:rPr/>
        <w:t>Сумма основного долга на дату окончания отчетного квартала:</w:t>
      </w:r>
      <w:r>
        <w:rPr>
          <w:rStyle w:val="Subst"/>
          <w:bCs/>
          <w:iCs/>
        </w:rPr>
        <w:t xml:space="preserve"> 24 255 000 USD x 1</w:t>
      </w:r>
    </w:p>
    <w:p>
      <w:pPr>
        <w:pStyle w:val="ThinDelim"/>
        <w:rPr/>
      </w:pPr>
      <w:r>
        <w:rPr/>
      </w:r>
    </w:p>
    <w:p>
      <w:pPr>
        <w:pStyle w:val="Normal"/>
        <w:ind w:left="200" w:hanging="0"/>
        <w:rPr/>
      </w:pPr>
      <w:r>
        <w:rPr/>
        <w:t>Срок кредита (займа), в годах:</w:t>
      </w:r>
      <w:r>
        <w:rPr>
          <w:rStyle w:val="Subst"/>
          <w:bCs/>
          <w:iCs/>
        </w:rPr>
        <w:t xml:space="preserve"> 7</w:t>
      </w:r>
    </w:p>
    <w:p>
      <w:pPr>
        <w:pStyle w:val="Normal"/>
        <w:ind w:left="200" w:hanging="0"/>
        <w:rPr/>
      </w:pPr>
      <w:r>
        <w:rPr/>
        <w:t>Средний размер процентов по кредиту (займу), % годовых:</w:t>
      </w:r>
      <w:r>
        <w:rPr>
          <w:rStyle w:val="Subst"/>
          <w:bCs/>
          <w:iCs/>
        </w:rPr>
        <w:t xml:space="preserve"> 5.5</w:t>
      </w:r>
    </w:p>
    <w:p>
      <w:pPr>
        <w:pStyle w:val="Normal"/>
        <w:ind w:left="200" w:hanging="0"/>
        <w:rPr/>
      </w:pPr>
      <w:r>
        <w:rPr/>
        <w:t>Количество процентных (купонных) периодов:</w:t>
      </w:r>
      <w:r>
        <w:rPr>
          <w:rStyle w:val="Subst"/>
          <w:bCs/>
          <w:iCs/>
        </w:rPr>
        <w:t xml:space="preserve"> 80</w:t>
      </w:r>
    </w:p>
    <w:p>
      <w:pPr>
        <w:pStyle w:val="Normal"/>
        <w:ind w:left="200" w:hanging="0"/>
        <w:rPr/>
      </w:pPr>
      <w:r>
        <w:rPr/>
        <w:t>Наличие просрочек при выплате процентов по кредиту (займу):</w:t>
      </w:r>
      <w:r>
        <w:rPr>
          <w:rStyle w:val="Subst"/>
          <w:bCs/>
          <w:iCs/>
        </w:rPr>
        <w:t xml:space="preserve"> Нет</w:t>
      </w:r>
    </w:p>
    <w:p>
      <w:pPr>
        <w:pStyle w:val="Normal"/>
        <w:ind w:left="200" w:hanging="0"/>
        <w:rPr/>
      </w:pPr>
      <w:r>
        <w:rPr/>
        <w:t>Плановый срок (дата) погашения кредита (займа):</w:t>
      </w:r>
      <w:r>
        <w:rPr>
          <w:rStyle w:val="Subst"/>
          <w:bCs/>
          <w:iCs/>
        </w:rPr>
        <w:t xml:space="preserve"> 31.03.2013</w:t>
      </w:r>
    </w:p>
    <w:p>
      <w:pPr>
        <w:pStyle w:val="Normal"/>
        <w:ind w:left="200" w:hanging="0"/>
        <w:rPr/>
      </w:pPr>
      <w:r>
        <w:rPr/>
        <w:t>Фактический срок (дата) погашения кредита (займа):</w:t>
      </w:r>
    </w:p>
    <w:p>
      <w:pPr>
        <w:pStyle w:val="Normal"/>
        <w:ind w:left="200" w:hanging="0"/>
        <w:rPr/>
      </w:pPr>
      <w:r>
        <w:rPr/>
        <w:t>Иные сведения об обязательстве, указываемые эмитентом по собственному усмотрению:</w:t>
        <w:br/>
      </w:r>
      <w:r>
        <w:rPr>
          <w:rStyle w:val="Subst"/>
          <w:bCs/>
          <w:iCs/>
        </w:rPr>
        <w:t>Соглашение о предоставлении кредита в иностранной валюте под залог недвижимого имущества</w:t>
      </w:r>
    </w:p>
    <w:p>
      <w:pPr>
        <w:pStyle w:val="Normal"/>
        <w:ind w:left="200" w:hanging="0"/>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bCs/>
          <w:iCs/>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bCs/>
          <w:iCs/>
        </w:rPr>
        <w:t>Эмитент в целом используют системный поход в области управления рисками. Основными элементами политики в области управления рисками по каждому направлению являются:</w:t>
        <w:br/>
        <w:t>- идентификация риска;</w:t>
        <w:br/>
        <w:t>- оценка и измерение  риска;</w:t>
        <w:br/>
        <w:t>- разработка и реализация механизмов управления рисками;</w:t>
        <w:br/>
        <w:t>-постоянный мониторинг состояния рисков;</w:t>
        <w:br/>
        <w:t xml:space="preserve">-контроль эффективности принятых мер. </w:t>
        <w:br/>
        <w:t xml:space="preserve">Данная политика направлена на оптимизацию величины рисков в соответствии с интересами эмитента и распространяется на все области его практической деятельности. </w:t>
        <w:br/>
      </w:r>
    </w:p>
    <w:p>
      <w:pPr>
        <w:pStyle w:val="Heading2"/>
        <w:rPr/>
      </w:pPr>
      <w:r>
        <w:rPr/>
        <w:t>2.4.1. Отраслевые риски</w:t>
      </w:r>
    </w:p>
    <w:p>
      <w:pPr>
        <w:pStyle w:val="Normal"/>
        <w:ind w:left="200" w:hanging="0"/>
        <w:rPr/>
      </w:pPr>
      <w:r>
        <w:rPr>
          <w:rStyle w:val="Subst"/>
          <w:bCs/>
          <w:iCs/>
        </w:rPr>
        <w:t>В научно-технической деятельности:</w:t>
        <w:br/>
        <w:t>Общество является реорганизованным головным институтом Минавтопрома СССР, но в настоящее время, в условиях отсутствия централизованного планирования и развития проектов по созданию на территории РФ сборочных автомобильных производств с зарубежными компаниями, не является монополистом на рынке автомобилестроительных технологий. Основными конкурентами Общества являются научно-исследовательские центры и конструкторско-технологические подразделения ведущих автомобильных компаний, в первую очередь, вступивших  в  сотрудничество с зарубежными фирмами, которые в рамках  организации производств используют ряд западных технологий и оборудования, а также узкоспециализированные НИИ в сфере наукоемких технологий.</w:t>
        <w:br/>
        <w:t>Указанное, наряду с сокращением традиционными Российскими предприятиями в последние годы общих объемов производства и финансирования работ по обновлению основных фондов,   создает дополнительные негативные факторы для сбыта технологической  продукции Общества.</w:t>
        <w:br/>
        <w:br/>
        <w:t>В деятельности по сдаче в аренду нежилых помещений:</w:t>
        <w:br/>
        <w:t xml:space="preserve">Последствия мирового финансового кризиса, развившиеся  в Российской экономике,  в значительной степени повлияли  на источник основного дохода общества – арендную деятельность. В настоящее время рынок коммерческой недвижимости находится в стадии стагнации. Несмотря на значительное сокращение доли от общего объема сдаваемых в аренду офисов, объем свободных офисных площадей существенно возрастает. Предложение свободных площадей на рынке увеличивается. И до последнего времени оно удовлетворялось так же планомерно растущим спросом. Однако, в последнее время наблюдается существенное изменение экономических условий, как в мире так и в России. Происходит снижение  потребления продукции, работ/услуг,     предприятия снижают объем выработки,  как следствие указанных процессов -   снижение выручки. </w:t>
        <w:br/>
        <w:t xml:space="preserve">До начала  кризисных процессов в экономике многие предприятия получали возможность для активного развития за счет зарубежных кредитных ресурсов, но из-за нестабильности в Российской экономике источник финансовых поступлений существенно сократился. Наконец, тот же финансовый кризис на развитых рынках заставил многие зарубежные компании сократить свое присутствие в России.                          </w:t>
        <w:br/>
        <w:t xml:space="preserve">Все выше перечисленные события  привели  к тому, что ставки аренды на коммерческую недвижимость в 2011 году, существенно сократилась. Многие из арендаторов вынуждены существенно сократить площади занимаемых помещений. В итоге, значительно упал доход, а  доля свободных офисных площадей существенно выросла. </w:t>
        <w:br/>
        <w:t xml:space="preserve">На рынке аренды наблюдается значительное сокращение спроса на услуги аренды помещений, существенное (на офисные более 38 %, на остальные помещения от 30 до 50 %) снижение ставок аренды. </w:t>
        <w:br/>
        <w:t xml:space="preserve"> В отчетном периоде  на рынке аренды коммерческой недвижимости существенно возросла  конкуренция. Со стороны введенных в эксплуатацию в 2009-2011 годах бизнес центров наблюдается  демпинг по условиям аренды и проведение активных рекламных компаний,  что заставляет  менеджмент Общества  снижать ставки аренды по вновь заключаемым договорам и искать новые возможности привлечения внимания потенциальных арендаторов к объекту недвижимости.</w:t>
        <w:tab/>
        <w:br/>
        <w:br/>
      </w:r>
    </w:p>
    <w:p>
      <w:pPr>
        <w:pStyle w:val="Heading2"/>
        <w:rPr/>
      </w:pPr>
      <w:r>
        <w:rPr/>
        <w:t>2.4.2. Страновые и региональные риски</w:t>
      </w:r>
    </w:p>
    <w:p>
      <w:pPr>
        <w:pStyle w:val="Normal"/>
        <w:ind w:left="200" w:hanging="0"/>
        <w:rPr/>
      </w:pPr>
      <w:r>
        <w:rPr>
          <w:rStyle w:val="Subst"/>
          <w:bCs/>
          <w:iCs/>
        </w:rPr>
        <w:t xml:space="preserve">ОАО "НИИТавтопром" является резидентом Российской Федерации и осуществляет свою деятельность на ее территории, а следовательно подвержено  влиянию общей экономической ситуации в стране, а также изменениям в политике Правительства РФ в области сектора создания технологий для машиностроения, сектора управления объектами недвижимости, их государственного регулирования. </w:t>
        <w:br/>
        <w:t xml:space="preserve">Политико-экономические риски: </w:t>
        <w:br/>
        <w:t>В соответствии с изменениями политической и экономической коньюктуры, и в целях совершенствования банковской, судебной , налоговой, административной и законодательной систем, Правительство РФ проводит ряд реформ, направленных на стабилизацию современной  российской  экономики и ее интеграцию в мировую систему.  В течение процесса реформирования деловой и законодательной инфраструктуры сохраняются такие риски, как низкий уровень ликвидности на рынках долгосрочного кредитования и инвестиций, а также высокий уровень инфляции.</w:t>
        <w:br/>
        <w:t>Риски, связанные с процессом глобализации:</w:t>
        <w:br/>
        <w:t>Риски, связанные с процессом глобализации экономической деятельности являются одной из основных тенденций развития современного мира. Последствия глобализации отражаются на экономическом развитии всех стран мира, включая Россию.</w:t>
        <w:br/>
        <w:t xml:space="preserve">Факторы глобализации, к которым относятся развитие глобальных вертикальноинтегриованных компаний, создание концорциумов для реализации крупных инвестиционных проектов, приводят к усилению конкурентных позиций отдельных компаний и сложности получения коммерческих заказов для Общества в области разработки и внедерения технологий в компаниях машинострительной отрасли.  В первую очередь,  в связи с выраженной тенденцией переорентации предприятий российского автопрома на развитие производств с иностранным капиталом. В эпоху глобализации высокая взаимозависимость рынков приводит к синхронизации различных экономик, и,  как следствие, к возможности быстрого переноса кризисов из экономики одной страны в другую. </w:t>
        <w:br/>
        <w:t>Риски, связанные с развитием финансового кризиса:</w:t>
        <w:br/>
        <w:t>Мировая экономика находится под влиянием глобального экономчиеского кризиса, сопровождающегося сокращением потребления, инвестиций и, как следствие, спадом промышленного производства. Финансово-экономическая ситуация в мире в существенной степени отразилась на экономике РФ. Вместе с этим, в условиях преодоления последствий кризиса  в мировой экономике, нет гарантий, что меры, принимаемые ведущими экономиками мира, позволят  не допустить негативное развитие событий.  Развитие событий  по пути   неблагоприятных  прогнозов экономических условий в России может  оказать негативное влияние на основные виды деятельности Общества.</w:t>
      </w:r>
    </w:p>
    <w:p>
      <w:pPr>
        <w:pStyle w:val="Heading2"/>
        <w:rPr/>
      </w:pPr>
      <w:r>
        <w:rPr/>
        <w:t>2.4.3. Финансовые риски</w:t>
      </w:r>
    </w:p>
    <w:p>
      <w:pPr>
        <w:pStyle w:val="Normal"/>
        <w:ind w:left="200" w:hanging="0"/>
        <w:rPr/>
      </w:pPr>
      <w:r>
        <w:rPr>
          <w:rStyle w:val="Subst"/>
          <w:bCs/>
          <w:iCs/>
        </w:rPr>
        <w:t>1)</w:t>
        <w:tab/>
        <w:t>ОАО «НИИТавтопром» подвержено рискам, связанным с падением курса рубля по отношению к доллару США более чем на 10 % .</w:t>
        <w:br/>
        <w:t>2)</w:t>
        <w:tab/>
        <w:t>ОАО «НИИТавтопром» подвержено рискам, связанным с изменением конъюнктуры на рынке недвижимости, ввиду того, что в выручке Общества превалирует доходная часть от арендной деятельности.</w:t>
        <w:br/>
        <w:t>3)</w:t>
        <w:tab/>
        <w:t>Общество, является заемщиком денежных средств под залог недвижимости, поэтому подвержено рискам, связанным с изменением процентных ставок, валютных курсов и стоимости коммерческой недвижимости.</w:t>
        <w:br/>
        <w:t>4)</w:t>
        <w:tab/>
        <w:t>На формирование доходной базы Общества могут повлиять высокие темпы инфляции, поскольку активы и поступающая выручка выражаются в российских рублях. Критическим, по мнению Общества, считается уровень инфляции 18 % в год и выше.</w:t>
      </w:r>
    </w:p>
    <w:p>
      <w:pPr>
        <w:pStyle w:val="Heading2"/>
        <w:rPr/>
      </w:pPr>
      <w:r>
        <w:rPr/>
        <w:t>2.4.4. Правовые риски</w:t>
      </w:r>
    </w:p>
    <w:p>
      <w:pPr>
        <w:pStyle w:val="Normal"/>
        <w:ind w:left="200" w:hanging="0"/>
        <w:rPr/>
      </w:pPr>
      <w:r>
        <w:rPr>
          <w:rStyle w:val="Subst"/>
          <w:bCs/>
          <w:iCs/>
        </w:rPr>
        <w:t>Правовые риски могут возникнуть вследствие изменения государственного регулирования в области налогов и гражданского законодательства.</w:t>
        <w:br/>
        <w:t>Налоговое законодательство и судебная практика  Российской Федерации подвержены частным изменениям, отличаются непоследовательностью толкования и избирательностью правоприменительной практики.</w:t>
        <w:br/>
        <w:t>Риски, связанные с изменениями в налоговом законодательстве:</w:t>
        <w:br/>
        <w:t>-</w:t>
        <w:tab/>
        <w:t>риск увеличения налогового бремени, что  может повлечь уменьшение чистой прибыли, направляемой на финансирование текущей и инвестиционной деятельности и исполнение финансовых обязательств;</w:t>
        <w:br/>
        <w:t>-</w:t>
        <w:tab/>
        <w:t>р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Heading2"/>
        <w:rPr/>
      </w:pPr>
      <w:r>
        <w:rPr/>
        <w:t>2.4.5. Риски, связанные с деятельностью эмитента</w:t>
      </w:r>
    </w:p>
    <w:p>
      <w:pPr>
        <w:pStyle w:val="Normal"/>
        <w:ind w:left="200" w:hanging="0"/>
        <w:rPr/>
      </w:pPr>
      <w:r>
        <w:rPr>
          <w:rStyle w:val="Subst"/>
          <w:bCs/>
          <w:iCs/>
        </w:rPr>
        <w:t>Изменения процентных ставок. Изменения денежно-кредитной политики в стране могут привести к усилению инфляции, росту процентных ставок по привлеченным кредитам, используемым эмитентом, и, соответственно, росту затрат эмитента.</w:t>
        <w:br/>
        <w:t>Ухудшение налоговой политики в РФ. Возможный рост ставки по налогам, выплачиваемым эмитентом в ходе своей производственно-финансовой деятельности, может привести к увеличению расходов эмитента и снижению денежных средств, остающихся на предприятии на финансирование текущей деятельности и исполнение обязательств.</w:t>
        <w:br/>
        <w:t>Эмитент  не подвержен влиянию риска, связанного с изменением правил и порядка лицензирования отдельных видов деятельности.</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Научно-исследовательский институт технологии автомобильной промышленности"</w:t>
      </w:r>
    </w:p>
    <w:p>
      <w:pPr>
        <w:pStyle w:val="Normal"/>
        <w:ind w:left="200" w:hanging="0"/>
        <w:rPr/>
      </w:pPr>
      <w:r>
        <w:rPr/>
        <w:t>Дата введения действующего полного фирменного наименования:</w:t>
      </w:r>
      <w:r>
        <w:rPr>
          <w:rStyle w:val="Subst"/>
          <w:bCs/>
          <w:iCs/>
        </w:rPr>
        <w:t xml:space="preserve"> 03.09.2002</w:t>
      </w:r>
    </w:p>
    <w:p>
      <w:pPr>
        <w:pStyle w:val="Normal"/>
        <w:ind w:left="200" w:hanging="0"/>
        <w:rPr/>
      </w:pPr>
      <w:r>
        <w:rPr/>
        <w:t>Сокращенное фирменное наименование эмитента:</w:t>
      </w:r>
      <w:r>
        <w:rPr>
          <w:rStyle w:val="Subst"/>
          <w:bCs/>
          <w:iCs/>
        </w:rPr>
        <w:t xml:space="preserve"> ОАО "НИИТавтопром"</w:t>
      </w:r>
    </w:p>
    <w:p>
      <w:pPr>
        <w:pStyle w:val="Normal"/>
        <w:ind w:left="200" w:hanging="0"/>
        <w:rPr/>
      </w:pPr>
      <w:r>
        <w:rPr/>
        <w:t>Дата введения действующего сокращенного фирменного наименования:</w:t>
      </w:r>
      <w:r>
        <w:rPr>
          <w:rStyle w:val="Subst"/>
          <w:bCs/>
          <w:iCs/>
        </w:rPr>
        <w:t xml:space="preserve"> 03.09.2002</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bCs/>
          <w:iCs/>
        </w:rPr>
        <w:t xml:space="preserve"> Открытое акционерное общество "Научно-исследовательский институт технологии автомобильной промышленности"</w:t>
      </w:r>
    </w:p>
    <w:p>
      <w:pPr>
        <w:pStyle w:val="Normal"/>
        <w:ind w:left="400" w:hanging="0"/>
        <w:rPr/>
      </w:pPr>
      <w:r>
        <w:rPr/>
        <w:t>Сокращенное фирменное наименование:</w:t>
      </w:r>
      <w:r>
        <w:rPr>
          <w:rStyle w:val="Subst"/>
          <w:bCs/>
          <w:iCs/>
        </w:rPr>
        <w:t xml:space="preserve"> ОАО "НИИТавтопром"</w:t>
      </w:r>
    </w:p>
    <w:p>
      <w:pPr>
        <w:pStyle w:val="Normal"/>
        <w:ind w:left="400" w:hanging="0"/>
        <w:rPr/>
      </w:pPr>
      <w:r>
        <w:rPr/>
        <w:t>Дата введения наименования:</w:t>
      </w:r>
      <w:r>
        <w:rPr>
          <w:rStyle w:val="Subst"/>
          <w:bCs/>
          <w:iCs/>
        </w:rPr>
        <w:t xml:space="preserve"> 03.09.2002</w:t>
      </w:r>
    </w:p>
    <w:p>
      <w:pPr>
        <w:pStyle w:val="Normal"/>
        <w:ind w:left="400" w:hanging="0"/>
        <w:rPr/>
      </w:pPr>
      <w:r>
        <w:rPr/>
        <w:t>Основание введения наименования:</w:t>
        <w:br/>
      </w:r>
      <w:r>
        <w:rPr>
          <w:rStyle w:val="Subst"/>
          <w:bCs/>
          <w:iCs/>
        </w:rPr>
        <w:t>Решение внеочередного  собрания акционеров Общества, Протокол внеочередного общего собрания акционеров №2 от 22 .06.2002г.  Свидетельство инспекции Министерства РФ по налогам и сборам №25 о внесении записи в ЕГРЮЛ о регистрации изменений, вносимых в учредительные документы юридического лица от 09.09.2002г.</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Научно-исследовательский институт технологии автомобильной промышленности НИИТавтопром"</w:t>
      </w:r>
    </w:p>
    <w:p>
      <w:pPr>
        <w:pStyle w:val="Normal"/>
        <w:ind w:left="400" w:hanging="0"/>
        <w:rPr/>
      </w:pPr>
      <w:r>
        <w:rPr/>
        <w:t>Сокращенное фирменное наименование:</w:t>
      </w:r>
      <w:r>
        <w:rPr>
          <w:rStyle w:val="Subst"/>
          <w:bCs/>
          <w:iCs/>
        </w:rPr>
        <w:t xml:space="preserve"> АО "НИИТавтопром"</w:t>
      </w:r>
    </w:p>
    <w:p>
      <w:pPr>
        <w:pStyle w:val="Normal"/>
        <w:ind w:left="400" w:hanging="0"/>
        <w:rPr/>
      </w:pPr>
      <w:r>
        <w:rPr/>
        <w:t>Дата введения наименования:</w:t>
      </w:r>
      <w:r>
        <w:rPr>
          <w:rStyle w:val="Subst"/>
          <w:bCs/>
          <w:iCs/>
        </w:rPr>
        <w:t xml:space="preserve"> 22.08.1996</w:t>
      </w:r>
    </w:p>
    <w:p>
      <w:pPr>
        <w:pStyle w:val="Normal"/>
        <w:ind w:left="400" w:hanging="0"/>
        <w:rPr/>
      </w:pPr>
      <w:r>
        <w:rPr/>
        <w:t>Основание введения наименования:</w:t>
        <w:br/>
      </w:r>
      <w:r>
        <w:rPr>
          <w:rStyle w:val="Subst"/>
          <w:bCs/>
          <w:iCs/>
        </w:rPr>
        <w:t>Решение Общего годового собрания Общества от 30.05.1996г., Протокол общего годового собрания акционеров №1 от 30.05.1996г. Свидетельство МРП о регистрации измененений в учредительных документах от 22 августа 1996г., №6835-iu1</w:t>
      </w:r>
    </w:p>
    <w:p>
      <w:pPr>
        <w:pStyle w:val="Normal"/>
        <w:ind w:left="400" w:hanging="0"/>
        <w:rPr/>
      </w:pPr>
      <w:r>
        <w:rPr/>
      </w:r>
    </w:p>
    <w:p>
      <w:pPr>
        <w:pStyle w:val="Normal"/>
        <w:ind w:left="400" w:hanging="0"/>
        <w:rPr/>
      </w:pPr>
      <w:r>
        <w:rPr/>
        <w:t>Полное фирменное наименование:</w:t>
      </w:r>
      <w:r>
        <w:rPr>
          <w:rStyle w:val="Subst"/>
          <w:bCs/>
          <w:iCs/>
        </w:rPr>
        <w:t xml:space="preserve"> Акционерное общество открытого типа  "Научно-исследовательский институт технологии автомобильной промышленности НИИТавтопром"</w:t>
      </w:r>
    </w:p>
    <w:p>
      <w:pPr>
        <w:pStyle w:val="Normal"/>
        <w:ind w:left="400" w:hanging="0"/>
        <w:rPr/>
      </w:pPr>
      <w:r>
        <w:rPr/>
        <w:t>Сокращенное фирменное наименование:</w:t>
      </w:r>
      <w:r>
        <w:rPr>
          <w:rStyle w:val="Subst"/>
          <w:bCs/>
          <w:iCs/>
        </w:rPr>
        <w:t xml:space="preserve"> АО "НИИТавтопром"</w:t>
      </w:r>
    </w:p>
    <w:p>
      <w:pPr>
        <w:pStyle w:val="Normal"/>
        <w:ind w:left="400" w:hanging="0"/>
        <w:rPr/>
      </w:pPr>
      <w:r>
        <w:rPr/>
        <w:t>Дата введения наименования:</w:t>
      </w:r>
      <w:r>
        <w:rPr>
          <w:rStyle w:val="Subst"/>
          <w:bCs/>
          <w:iCs/>
        </w:rPr>
        <w:t xml:space="preserve"> 28.09.1993</w:t>
      </w:r>
    </w:p>
    <w:p>
      <w:pPr>
        <w:pStyle w:val="Normal"/>
        <w:ind w:left="400" w:hanging="0"/>
        <w:rPr/>
      </w:pPr>
      <w:r>
        <w:rPr/>
        <w:t>Основание введения наименования:</w:t>
        <w:br/>
      </w:r>
      <w:r>
        <w:rPr>
          <w:rStyle w:val="Subst"/>
          <w:bCs/>
          <w:iCs/>
        </w:rPr>
        <w:t>Закон РФ "О приватизации государственных  и муниципальных предприятий в РСФСР", Указ Президента РФ от 29.01.92г. №66, Указ Президента  РФ от 29.01.92г. №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 Распоряжение Комитета по управлению имуществом г. Москвы Правительства Москвы от 29.07.92г. №596-р " О приватизации государственного предприятия "Научно-исследовательский институт технологии  автомобильной промышленности- НИИТавтопром", Свидетельство МРП №006.835 от 28.09.1993г.</w:t>
      </w:r>
    </w:p>
    <w:p>
      <w:pPr>
        <w:pStyle w:val="Normal"/>
        <w:ind w:left="400" w:hanging="0"/>
        <w:rPr/>
      </w:pPr>
      <w:r>
        <w:rPr/>
      </w:r>
    </w:p>
    <w:p>
      <w:pPr>
        <w:pStyle w:val="Normal"/>
        <w:ind w:left="400" w:hanging="0"/>
        <w:rPr/>
      </w:pPr>
      <w:r>
        <w:rPr/>
        <w:t>Полное фирменное наименование:</w:t>
      </w:r>
      <w:r>
        <w:rPr>
          <w:rStyle w:val="Subst"/>
          <w:bCs/>
          <w:iCs/>
        </w:rPr>
        <w:t xml:space="preserve"> Государственное предприятие "Научно-исследовательский институт технологии автомобильной промышленности НИИТавтопром"</w:t>
      </w:r>
    </w:p>
    <w:p>
      <w:pPr>
        <w:pStyle w:val="Normal"/>
        <w:ind w:left="400" w:hanging="0"/>
        <w:rPr/>
      </w:pPr>
      <w:r>
        <w:rPr/>
        <w:t>Сокращенное фирменное наименование:</w:t>
      </w:r>
      <w:r>
        <w:rPr>
          <w:rStyle w:val="Subst"/>
          <w:bCs/>
          <w:iCs/>
        </w:rPr>
        <w:t xml:space="preserve"> "НИИТавтопром"</w:t>
      </w:r>
    </w:p>
    <w:p>
      <w:pPr>
        <w:pStyle w:val="Normal"/>
        <w:ind w:left="400" w:hanging="0"/>
        <w:rPr/>
      </w:pPr>
      <w:r>
        <w:rPr/>
        <w:t>Дата введения наименования:</w:t>
      </w:r>
      <w:r>
        <w:rPr>
          <w:rStyle w:val="Subst"/>
          <w:bCs/>
          <w:iCs/>
        </w:rPr>
        <w:t xml:space="preserve"> 23.12.1991</w:t>
      </w:r>
    </w:p>
    <w:p>
      <w:pPr>
        <w:pStyle w:val="Normal"/>
        <w:ind w:left="400" w:hanging="0"/>
        <w:rPr/>
      </w:pPr>
      <w:r>
        <w:rPr/>
        <w:t>Основание введения наименования:</w:t>
        <w:br/>
      </w:r>
      <w:r>
        <w:rPr>
          <w:rStyle w:val="Subst"/>
          <w:bCs/>
          <w:iCs/>
        </w:rPr>
        <w:t>Совместный Приказ Министерства  промышленности РСФСР и Министерства автомобильного и сельскохозяйственного машиностроения СССР №99/363 от 01.10.1991г."О передаче объединений, предприятий и организаций Минавтосельхозмаша СССР в ведение Минпрома РСФСР"</w:t>
      </w:r>
    </w:p>
    <w:p>
      <w:pPr>
        <w:pStyle w:val="Normal"/>
        <w:ind w:left="400" w:hanging="0"/>
        <w:rPr/>
      </w:pPr>
      <w:r>
        <w:rPr/>
      </w:r>
    </w:p>
    <w:p>
      <w:pPr>
        <w:pStyle w:val="Normal"/>
        <w:ind w:left="400" w:hanging="0"/>
        <w:rPr/>
      </w:pPr>
      <w:r>
        <w:rPr/>
        <w:t>Полное фирменное наименование:</w:t>
      </w:r>
      <w:r>
        <w:rPr>
          <w:rStyle w:val="Subst"/>
          <w:bCs/>
          <w:iCs/>
        </w:rPr>
        <w:t xml:space="preserve"> Научно-производственное объединение НПО НИИТАВТОПРОМ"</w:t>
      </w:r>
    </w:p>
    <w:p>
      <w:pPr>
        <w:pStyle w:val="Normal"/>
        <w:ind w:left="400" w:hanging="0"/>
        <w:rPr/>
      </w:pPr>
      <w:r>
        <w:rPr/>
        <w:t>Сокращенное фирменное наименование:</w:t>
      </w:r>
      <w:r>
        <w:rPr>
          <w:rStyle w:val="Subst"/>
          <w:bCs/>
          <w:iCs/>
        </w:rPr>
        <w:t xml:space="preserve"> "НПО НИИТАВТОПРОМ"</w:t>
      </w:r>
    </w:p>
    <w:p>
      <w:pPr>
        <w:pStyle w:val="Normal"/>
        <w:ind w:left="400" w:hanging="0"/>
        <w:rPr/>
      </w:pPr>
      <w:r>
        <w:rPr/>
        <w:t>Дата введения наименования:</w:t>
      </w:r>
      <w:r>
        <w:rPr>
          <w:rStyle w:val="Subst"/>
          <w:bCs/>
          <w:iCs/>
        </w:rPr>
        <w:t xml:space="preserve"> 18.01.1986</w:t>
      </w:r>
    </w:p>
    <w:p>
      <w:pPr>
        <w:pStyle w:val="Normal"/>
        <w:ind w:left="400" w:hanging="0"/>
        <w:rPr/>
      </w:pPr>
      <w:r>
        <w:rPr/>
        <w:t>Основание введения наименования:</w:t>
        <w:br/>
      </w:r>
      <w:r>
        <w:rPr>
          <w:rStyle w:val="Subst"/>
          <w:bCs/>
          <w:iCs/>
        </w:rPr>
        <w:t>Постановление Совета Министров СССР от 20.12.1985г. №1282, Приказ Министерства автомобильной промышленности от 27.12.1985г., №1000, Приказ Министерства автомобильной промышленности от 18.01.1986г., №4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Научно-исследовательский институт технологии автомобильной промышленности"</w:t>
      </w:r>
    </w:p>
    <w:p>
      <w:pPr>
        <w:pStyle w:val="Normal"/>
        <w:ind w:left="400" w:hanging="0"/>
        <w:rPr/>
      </w:pPr>
      <w:r>
        <w:rPr/>
        <w:t>Сокращенное фирменное наименование:</w:t>
      </w:r>
      <w:r>
        <w:rPr>
          <w:rStyle w:val="Subst"/>
          <w:bCs/>
          <w:iCs/>
        </w:rPr>
        <w:t xml:space="preserve"> "НИИТавтопром"</w:t>
      </w:r>
    </w:p>
    <w:p>
      <w:pPr>
        <w:pStyle w:val="Normal"/>
        <w:ind w:left="400" w:hanging="0"/>
        <w:rPr/>
      </w:pPr>
      <w:r>
        <w:rPr/>
        <w:t>Дата введения наименования:</w:t>
      </w:r>
      <w:r>
        <w:rPr>
          <w:rStyle w:val="Subst"/>
          <w:bCs/>
          <w:iCs/>
        </w:rPr>
        <w:t xml:space="preserve"> 01.08.1955</w:t>
      </w:r>
    </w:p>
    <w:p>
      <w:pPr>
        <w:pStyle w:val="Normal"/>
        <w:ind w:left="400" w:hanging="0"/>
        <w:rPr/>
      </w:pPr>
      <w:r>
        <w:rPr/>
        <w:t>Основание введения наименования:</w:t>
        <w:br/>
      </w:r>
      <w:r>
        <w:rPr>
          <w:rStyle w:val="Subst"/>
          <w:bCs/>
          <w:iCs/>
        </w:rPr>
        <w:t>Постановление Совета Министров СССР от 01.08.1955г.</w:t>
      </w:r>
    </w:p>
    <w:p>
      <w:pPr>
        <w:pStyle w:val="Normal"/>
        <w:ind w:left="400" w:hanging="0"/>
        <w:rPr/>
      </w:pPr>
      <w:r>
        <w:rPr/>
      </w:r>
    </w:p>
    <w:p>
      <w:pPr>
        <w:pStyle w:val="Normal"/>
        <w:ind w:left="400" w:hanging="0"/>
        <w:rPr/>
      </w:pPr>
      <w:r>
        <w:rPr/>
        <w:t>Полное фирменное наименование:</w:t>
      </w:r>
      <w:r>
        <w:rPr>
          <w:rStyle w:val="Subst"/>
          <w:bCs/>
          <w:iCs/>
        </w:rPr>
        <w:t xml:space="preserve"> Государственный всесоюзный институт автомобильной промышленности"</w:t>
      </w:r>
    </w:p>
    <w:p>
      <w:pPr>
        <w:pStyle w:val="Normal"/>
        <w:ind w:left="400" w:hanging="0"/>
        <w:rPr/>
      </w:pPr>
      <w:r>
        <w:rPr/>
        <w:t>Сокращенное фирменное наименование:</w:t>
      </w:r>
      <w:r>
        <w:rPr>
          <w:rStyle w:val="Subst"/>
          <w:bCs/>
          <w:iCs/>
        </w:rPr>
        <w:t xml:space="preserve"> "ОРГАВТОПРОМ"</w:t>
      </w:r>
    </w:p>
    <w:p>
      <w:pPr>
        <w:pStyle w:val="Normal"/>
        <w:ind w:left="400" w:hanging="0"/>
        <w:rPr/>
      </w:pPr>
      <w:r>
        <w:rPr/>
        <w:t>Дата введения наименования:</w:t>
      </w:r>
      <w:r>
        <w:rPr>
          <w:rStyle w:val="Subst"/>
          <w:bCs/>
          <w:iCs/>
        </w:rPr>
        <w:t xml:space="preserve"> 29.08.1945</w:t>
      </w:r>
    </w:p>
    <w:p>
      <w:pPr>
        <w:pStyle w:val="Normal"/>
        <w:ind w:left="400" w:hanging="0"/>
        <w:rPr/>
      </w:pPr>
      <w:r>
        <w:rPr/>
        <w:t>Основание введения наименования:</w:t>
        <w:br/>
      </w:r>
      <w:r>
        <w:rPr>
          <w:rStyle w:val="Subst"/>
          <w:bCs/>
          <w:iCs/>
        </w:rPr>
        <w:t>Постановление СНК СССР от 26.08.1945г., Приказ Наркома среднего машиностроения от 29.08.1945г.</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006.835</w:t>
      </w:r>
    </w:p>
    <w:p>
      <w:pPr>
        <w:pStyle w:val="Normal"/>
        <w:ind w:left="400" w:hanging="0"/>
        <w:rPr/>
      </w:pPr>
      <w:r>
        <w:rPr/>
        <w:t>Дата государственной регистрации:</w:t>
      </w:r>
      <w:r>
        <w:rPr>
          <w:rStyle w:val="Subst"/>
          <w:bCs/>
          <w:iCs/>
        </w:rPr>
        <w:t xml:space="preserve"> 28.09.1993</w:t>
      </w:r>
    </w:p>
    <w:p>
      <w:pPr>
        <w:pStyle w:val="Normal"/>
        <w:ind w:left="400" w:hanging="0"/>
        <w:rPr/>
      </w:pPr>
      <w:r>
        <w:rPr/>
        <w:t>Наименование органа, осуществившего государственную регистрацию:</w:t>
      </w:r>
      <w:r>
        <w:rPr>
          <w:rStyle w:val="Subst"/>
          <w:bCs/>
          <w:iCs/>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1027700181717</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rPr>
        <w:t xml:space="preserve"> 03.09.2002</w:t>
      </w:r>
    </w:p>
    <w:p>
      <w:pPr>
        <w:pStyle w:val="Normal"/>
        <w:ind w:left="200" w:hanging="0"/>
        <w:rPr/>
      </w:pPr>
      <w:r>
        <w:rPr/>
        <w:t>Наименование регистрирующего органа:</w:t>
      </w:r>
      <w:r>
        <w:rPr>
          <w:rStyle w:val="Subst"/>
          <w:bCs/>
          <w:iCs/>
        </w:rPr>
        <w:t xml:space="preserve"> Управление МНС России по г. Москве</w:t>
      </w:r>
    </w:p>
    <w:p>
      <w:pPr>
        <w:pStyle w:val="Heading2"/>
        <w:rPr/>
      </w:pPr>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Открытое акционерное общество «Научно-исследовательский институт технологии автомобильной промышленности» создан в 1945 году. («Государственный всесоюзный институт автомобильной промышленности» «ОРГАВТОПРОМ» создан 29 августа 1945 года).</w:t>
        <w:br/>
        <w:t>С 1986 года становится Научно-производственным объединением  НПО «НИИТавтопром», с 1991 года государственным предприятием «Научно-исследовательский институт технологии автомобильной промышленности НИИТавтопром», которое затем преобразовано в 1993 году в Акционерное общество открытого типа  «Научно-исследовательский институт технологии автомобильной промышленности НИИТавтопром», с 1996 года в Открытое акционерное общество «Научно-исследовательский институт технологии автомобильной промышленности НИИТавтопром» и Открытое акционерное общество «Научно-исследовательский институт технологии автомобильной промышленности» с 2002 года.</w:t>
        <w:br/>
      </w:r>
    </w:p>
    <w:p>
      <w:pPr>
        <w:pStyle w:val="Heading2"/>
        <w:rPr/>
      </w:pPr>
      <w:r>
        <w:rPr/>
        <w:t>3.1.4. Контактная информация</w:t>
      </w:r>
    </w:p>
    <w:p>
      <w:pPr>
        <w:pStyle w:val="Normal"/>
        <w:rPr/>
      </w:pPr>
      <w:r>
        <w:rPr/>
        <w:t>Место нахождения:</w:t>
      </w:r>
      <w:r>
        <w:rPr>
          <w:rStyle w:val="Subst"/>
          <w:bCs/>
          <w:iCs/>
        </w:rPr>
        <w:t xml:space="preserve"> 115533 Россия, г. Москва, проспект Андропова 22</w:t>
      </w:r>
    </w:p>
    <w:p>
      <w:pPr>
        <w:pStyle w:val="SubHeading"/>
        <w:rPr/>
      </w:pPr>
      <w:r>
        <w:rPr/>
        <w:t>Место нахождения эмитента</w:t>
      </w:r>
    </w:p>
    <w:p>
      <w:pPr>
        <w:pStyle w:val="Normal"/>
        <w:ind w:left="200" w:hanging="0"/>
        <w:rPr/>
      </w:pPr>
      <w:r>
        <w:rPr>
          <w:rStyle w:val="Subst"/>
          <w:bCs/>
          <w:iCs/>
        </w:rPr>
        <w:t>115533 Россия, г.Москва, проспект Андропова 22</w:t>
      </w:r>
    </w:p>
    <w:p>
      <w:pPr>
        <w:pStyle w:val="Normal"/>
        <w:rPr/>
      </w:pPr>
      <w:r>
        <w:rPr/>
        <w:t>Телефон:</w:t>
      </w:r>
      <w:r>
        <w:rPr>
          <w:rStyle w:val="Subst"/>
          <w:bCs/>
          <w:iCs/>
        </w:rPr>
        <w:t xml:space="preserve"> (499) 618-09-47</w:t>
      </w:r>
    </w:p>
    <w:p>
      <w:pPr>
        <w:pStyle w:val="Normal"/>
        <w:rPr/>
      </w:pPr>
      <w:r>
        <w:rPr/>
        <w:t>Факс:</w:t>
      </w:r>
      <w:r>
        <w:rPr>
          <w:rStyle w:val="Subst"/>
          <w:bCs/>
          <w:iCs/>
        </w:rPr>
        <w:t xml:space="preserve"> (499) 618-13-33</w:t>
      </w:r>
    </w:p>
    <w:p>
      <w:pPr>
        <w:pStyle w:val="Normal"/>
        <w:rPr/>
      </w:pPr>
      <w:r>
        <w:rPr/>
        <w:t>Адрес электронной почты:</w:t>
      </w:r>
      <w:r>
        <w:rPr>
          <w:rStyle w:val="Subst"/>
          <w:bCs/>
          <w:iCs/>
        </w:rPr>
        <w:t xml:space="preserve"> tymy2011@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niitavtoprom.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bCs/>
          <w:iCs/>
        </w:rPr>
        <w:t>7725048958</w:t>
      </w:r>
    </w:p>
    <w:p>
      <w:pPr>
        <w:pStyle w:val="Heading2"/>
        <w:rPr/>
      </w:pPr>
      <w:r>
        <w:rPr/>
        <w:t>3.1.6. Филиалы и представительства эмитента</w:t>
      </w:r>
    </w:p>
    <w:p>
      <w:pPr>
        <w:pStyle w:val="Normal"/>
        <w:ind w:left="200" w:hanging="0"/>
        <w:rPr/>
      </w:pPr>
      <w:r>
        <w:rPr>
          <w:rStyle w:val="Subst"/>
          <w:bCs/>
          <w:iCs/>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bCs/>
          <w:iCs/>
        </w:rPr>
        <w:t xml:space="preserve"> 73.10</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0.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3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4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5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8.6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4.1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34.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7.1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2.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4.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6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3.1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0.2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9</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0.20</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3.2.3. Материалы, товары (сырье) и поставщики эмитента</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 xml:space="preserve">Основными потребителями продукции научно-технической деятельности Общества являются заводы-производители автомобильной отрасли, отдельные  предприятия других отраслей, компании малого и среднего бизнеса, бюджетные организации. </w:t>
        <w:br/>
        <w:t>Общество регулярно, на конкурентной основе,  получает заказы от Департамента науки и промышленной политики  г. Москвы в области перспективных научно-исследовательских  и опытно-конструкторских разработок в интересах города.</w:t>
        <w:br/>
        <w:t>Основным рынком, на котором эмитент осуществляет свою арендную деятельность, является рынок коммерческой недвижимости  Москвы.</w:t>
        <w:br/>
        <w:t>Главными потребителями в этом сегменте рынка являются предприятия малого и среднего бизнеса.</w:t>
        <w:br/>
        <w:br/>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К возможным негативным факторам, которые могут повлиять на сбыт   научно технической  продукции  эмитента  можно отнести:</w:t>
        <w:br/>
        <w:t>-  сокращение финансирования  потребителей в сфере научно-технической деятельности;</w:t>
        <w:br/>
        <w:t>-  отсутствие спроса на научно- конструкторские разработки;</w:t>
        <w:br/>
        <w:t xml:space="preserve">-  неплатежеспособность основных потребителей  работ/услуг. </w:t>
        <w:br/>
        <w:t>К  негативным факторам, которые могут повлиять на сбыт услуг  в сфере арендной деятельности эмитента являются:</w:t>
        <w:br/>
        <w:t>- падение спроса на коммерческие площади;</w:t>
        <w:br/>
        <w:t>- усиление преимуществ конкурентов (цена, качество);</w:t>
        <w:br/>
        <w:t>- неплатежеспособность основных потребителей услуг  - предприятий малого и среднего бизнеса;</w:t>
        <w:br/>
        <w:t>Указанные обстоятельства достаточно предсказуемы, деятельность эмитента направлена на их предотвращение комплексом мер, в том  числе:</w:t>
        <w:br/>
        <w:t>- повышением  качества предоставляемых услуг;</w:t>
        <w:br/>
        <w:t>- проведением взвешенной ценовой политики;</w:t>
        <w:br/>
        <w:t xml:space="preserve">- поиском новых заказчиков работ/услуг на смежных рынках; </w:t>
        <w:br/>
        <w:t xml:space="preserve">- поиском новых клиентов; </w:t>
        <w:br/>
        <w:t xml:space="preserve">- взысканием дебиторской задолженности.    </w:t>
        <w:br/>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bCs/>
          <w:iCs/>
        </w:rPr>
        <w:t>Эмитент не имеет разрешений (лицензий) сведения которых обязательно указывать в ежеквартальном отчете</w:t>
      </w:r>
    </w:p>
    <w:p>
      <w:pPr>
        <w:pStyle w:val="Heading2"/>
        <w:rPr/>
      </w:pPr>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bCs/>
          <w:iCs/>
        </w:rPr>
        <w:t>В научно-технической деятельности:</w:t>
        <w:br/>
        <w:t>В условиях преодоления  последствий финансово-экономического кризиса и спада в этот период объемов автомобильного производства, Общество планирует особое внимание уделить работам в направлении технологий производства автокомпонентов, в первую очередь двигателей, как наиболее критичной составляющей  Российского автопрома, а также активнее включиться в технологические работы на рынке  производителей других компонентов, например средств автомобильной электротехники.</w:t>
        <w:br/>
        <w:t>В частности, в связи с ужесточением экологических требований,  актуальными становятся разработки прецизионных технологий для производства двигателей, отвечающих требованиям современных норм  токсичности.</w:t>
        <w:br/>
        <w:t>Сохраняются перспективы работ в области грузового автомобилестроения в связи с преобладанием в этой сфере доли российских производств (90%), а также по технологическому сопровождению и аудиту вновь создаваемых и реконструируемых  машиностроительных предприятий различного профиля.</w:t>
        <w:br/>
        <w:t>Созданный научно-технический потенциал позволяет ОАО «НИИТавтопром» предлагать свои услуги предприятиям не только автомобильной, но и других отраслей, а также участвовать в разработках новой наукоемкой продукции. Руководство Общества намерено продолжить активный маркетинг в  направлении технологической поддержки  предприятий малого и среднего бизнеса и сотрудничества с научными организациями.</w:t>
        <w:br/>
        <w:t>Предусматривается развитие направлений, в том числе таких  как::</w:t>
        <w:br/>
        <w:t>- создание технологий и оборудования для производства автокомпонентов,  включая технологии  прецизионной механической обработки основных деталей двигателей, в том числе специализированных и дизельных;</w:t>
        <w:br/>
        <w:t>-  разработка комплексных технологий ремонта двигателей автотранспортных средств и коммунальной техники;</w:t>
        <w:br/>
        <w:t>- создание технологий и материалов для производства деталей узлов трения и уплотнений машин и механизмов и гидравлических систем;</w:t>
        <w:br/>
        <w:t>-разработка и изготовление опытных партий алмазного инструмента для прецизионной механообработки;</w:t>
        <w:br/>
        <w:t>-участие в межведомственной программе по сортаменту и повышению качества металлопродукции для автомобилестроения;</w:t>
        <w:br/>
        <w:t>-участие в разработке технологий шипов противоскольжения автомобильных шин;</w:t>
        <w:br/>
        <w:t>-разработка технологий и выполнение индивидуальных имелкосерийных заказов по изготовлению различных изделий;</w:t>
        <w:br/>
        <w:t>- развитие технологий новых видов износостойких, в том числе наноструктурированных покрытий деталей и  технологического инструмента;</w:t>
        <w:br/>
        <w:t>- разработка технологий экологичной окраски, в том числе порошковой машиностроительных изделий;</w:t>
        <w:br/>
        <w:t>-проведение технологического аудита реконструируемых предприятий машиностроительного профиля.</w:t>
        <w:br/>
        <w:t>Важным направлением остается участие в конкурсах  на выполнение работ по  перспективным НИОКР,  проводимых государственными организациями, а также работы по заданиям Департамента науки и промышленной политики г. Москвы в решении отдельных технологических проблем машиностроительных  предприятий города.</w:t>
        <w:br/>
        <w:br/>
        <w:t>В арендной деятельности:</w:t>
        <w:br/>
        <w:t>Финансовый кризис, проявившийся в Российской экономике в 2009г.-2010г.  повлиял на источник основного дохода Общества – арендную деятельность. В настоящее время рынок коммерческой недвижимости находится в стадии стагнации. Очень важным на этом этапе является выработка грамотных маркетинговых стратегий, проведение высокоэффективных рекламных компаний и разработка ярких концепций. Следует подчеркнуть, что в категории «офисная недвижимость» важную роль начинают играть промышленные зоны, которые предоставляют значительные скидки на офисные помещения, причем наиболее значительным фактором, который можно выделить для большего числа таких офисных зданий, является  наличие офисов с высокой степенью готовности, возможность переезда в отремонтированный офис без производства дополнительных ремонтных работ, наличие офисов  маленькой площади,  низкие ставки аренды.</w:t>
        <w:br/>
        <w:tab/>
        <w:t>В целях повышения уровня привлекательности объекта недвижимого имущества и увеличения прибыли от сдачи помещений в аренду, Общество  в  отчетном периоде 2011г.  уделяло внимание следующим факторам:</w:t>
        <w:br/>
        <w:t>-</w:t>
        <w:tab/>
        <w:t>проведению комплекса мер по косметическому ремонту помещений под нужды арендаторов;</w:t>
        <w:br/>
        <w:t>-</w:t>
        <w:tab/>
        <w:t>увеличению объема рекламы;</w:t>
        <w:br/>
        <w:t>-</w:t>
        <w:tab/>
        <w:t>постоянный мониторинг рыночных  условий арендных ставок в сфере коммерческой недвижимости;</w:t>
        <w:br/>
        <w:t>-</w:t>
        <w:tab/>
        <w:t>минимизации сроков простоя освобождаемых площадей путем проведения высокоэффективных рекламных кампаний и работы с профессиональными брокерами.</w:t>
        <w:br/>
        <w:br/>
        <w:br/>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bCs/>
          <w:iCs/>
        </w:rPr>
        <w:t xml:space="preserve"> Некоммерческое партнерство «Международный научно-технический Концерн производителей и потребителей колесной и шинной продукции. «Колёса и шины» (НП «Колёса и шины»).</w:t>
      </w:r>
    </w:p>
    <w:p>
      <w:pPr>
        <w:pStyle w:val="Normal"/>
        <w:ind w:left="200" w:hanging="0"/>
        <w:rPr/>
      </w:pPr>
      <w:r>
        <w:rPr/>
        <w:t>Cрок участия эмитента:</w:t>
      </w:r>
      <w:r>
        <w:rPr>
          <w:rStyle w:val="Subst"/>
          <w:bCs/>
          <w:iCs/>
        </w:rPr>
        <w:t xml:space="preserve"> 2000</w:t>
      </w:r>
    </w:p>
    <w:p>
      <w:pPr>
        <w:pStyle w:val="Normal"/>
        <w:ind w:left="200" w:hanging="0"/>
        <w:rPr/>
      </w:pPr>
      <w:r>
        <w:rPr/>
        <w:t>Роль (место) и функции эмитента в организации:</w:t>
        <w:br/>
      </w:r>
      <w:r>
        <w:rPr>
          <w:rStyle w:val="Subst"/>
          <w:bCs/>
          <w:iCs/>
        </w:rPr>
        <w:t>Доля участия ОАО «НИИТавтопром» - 30%</w:t>
      </w:r>
    </w:p>
    <w:p>
      <w:pPr>
        <w:pStyle w:val="Normal"/>
        <w:ind w:left="200" w:hanging="0"/>
        <w:rPr/>
      </w:pPr>
      <w:r>
        <w:rPr/>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bCs/>
          <w:iCs/>
        </w:rPr>
        <w:t>Эмитент не имеет подконтрольных организаций, имеющих для него существенное значение</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11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и 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 9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 1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9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2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7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9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8 04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4 488</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линейный</w:t>
      </w:r>
    </w:p>
    <w:p>
      <w:pPr>
        <w:pStyle w:val="Normal"/>
        <w:ind w:left="400" w:hanging="0"/>
        <w:rPr/>
      </w:pPr>
      <w:r>
        <w:rPr/>
        <w:t>Отчетная дата:</w:t>
      </w:r>
      <w:r>
        <w:rPr>
          <w:rStyle w:val="Subst"/>
          <w:bCs/>
          <w:iCs/>
        </w:rPr>
        <w:t xml:space="preserve"> 31.12.2011</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и 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8 122.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 468.3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85.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98.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38.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64.8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 04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 731.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линейный</w:t>
      </w:r>
    </w:p>
    <w:p>
      <w:pPr>
        <w:pStyle w:val="Normal"/>
        <w:ind w:left="400" w:hanging="0"/>
        <w:rPr/>
      </w:pPr>
      <w:r>
        <w:rPr/>
        <w:t>Отчетная дата:</w:t>
      </w:r>
      <w:r>
        <w:rPr>
          <w:rStyle w:val="Subst"/>
          <w:bCs/>
          <w:iCs/>
        </w:rPr>
        <w:t xml:space="preserve"> 31.03.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bCs/>
          <w:iCs/>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rPr>
        <w:t>данные планы 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2. Ликвидность эмитента, достаточность капитала и оборотных средств</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3. Финансовые вложения эмитента</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4.4. Нематериальные активы эмитента</w:t>
      </w:r>
    </w:p>
    <w:p>
      <w:pPr>
        <w:pStyle w:val="SubHeading"/>
        <w:ind w:left="200" w:hanging="0"/>
        <w:rPr/>
      </w:pPr>
      <w:r>
        <w:rPr/>
        <w:t>За 2011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тент № 79804, Устройство для измельчения немагнитных порошковых материалов</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500</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26</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 500</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526</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rPr>
        <w:t>"Учет нематериальных активов" (ПБУ 14/2007), утв. Приказом Министерства Финансов от 27.12.07 г. № 153 н</w:t>
      </w:r>
    </w:p>
    <w:p>
      <w:pPr>
        <w:pStyle w:val="Normal"/>
        <w:ind w:left="400" w:hanging="0"/>
        <w:rPr/>
      </w:pPr>
      <w:r>
        <w:rPr/>
        <w:t>Отчетная дата:</w:t>
      </w:r>
      <w:r>
        <w:rPr>
          <w:rStyle w:val="Subst"/>
          <w:bCs/>
          <w:iCs/>
        </w:rPr>
        <w:t xml:space="preserve"> 31.12.2011</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тент № 79804, Устройство для измельчения немагнитных порошковых материалов</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 500</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256</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rPr>
        <w:t>"Учет нематериальных активов" (ПБУ 14/2007), утв. Приказом Министерства Финансов от 27.12.07 г. № 153 н</w:t>
      </w:r>
    </w:p>
    <w:p>
      <w:pPr>
        <w:pStyle w:val="Normal"/>
        <w:ind w:left="400" w:hanging="0"/>
        <w:rPr/>
      </w:pPr>
      <w:r>
        <w:rPr/>
        <w:t>Отчетная дата:</w:t>
      </w:r>
      <w:r>
        <w:rPr>
          <w:rStyle w:val="Subst"/>
          <w:bCs/>
          <w:iCs/>
        </w:rPr>
        <w:t xml:space="preserve"> 31.03.2012</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Сведения о действующих по состоянию на конец отчётного периода патентах, патентообладателем которых является эмитент:</w:t>
        <w:br/>
        <w:br/>
        <w:t>1. "Инструмент для накатывания на изделие нескольких профилей" №1793990, приоритет 08.05.1990г.</w:t>
        <w:br/>
        <w:t>2. ."Способ приготовления гранулированной насыщенной смеси" № 2017861, приоритет 03.04.1992г.</w:t>
        <w:br/>
        <w:t>3. "Устройство для измельчения твердых немагнитных порошковых материалов" №79804, приоритет 03.10.2008г.</w:t>
        <w:br/>
        <w:t xml:space="preserve">  Объектами  интеллектуальной собственности, принадлежащими ОАО “НИИТавтопром” и имеющими защиту, являются изобретения и промышленные образцы.</w:t>
        <w:br/>
        <w:t xml:space="preserve">  Целесообразно  продолжить поддержание  действия патентов: № 1793990, № 2017861, № 79804. При этом учитывается, что по теме патента №1793990 (связанного с накатыванием профилей методом поверхностной пластической деформации), Общество  занимает одно из ведущих мест среди машиностроительных НИИ и удостоено Премии Правительства РФ в области науки и техники), а патент № 2017861 защищает приоритет Общества по одной из технологий, входящих в сферу повышения долговечности технологической оснастки. </w:t>
        <w:br/>
        <w:t>Предусматривается уделить особое внимание работам по направлению, связанному с патентом на промышленный образец №79804, который способствует развитию исследований и практическому внедрению в области нанотехнологий  для производства конструкционных материалов и деталей.</w:t>
        <w:br/>
        <w:tab/>
        <w:t xml:space="preserve">В связи с развитием работ по перспективным технологиям прецизионной механической обработки ответственных деталей двигателей Общество планирует уделять внимание патентованию новых технических решений в этом направлении. </w:t>
        <w:br/>
        <w:br/>
      </w:r>
    </w:p>
    <w:p>
      <w:pPr>
        <w:pStyle w:val="Heading2"/>
        <w:rPr/>
      </w:pPr>
      <w:r>
        <w:rPr/>
        <w:t>4.6. Анализ тенденций развития в сфере основной деятельности эмитента</w:t>
      </w:r>
    </w:p>
    <w:p>
      <w:pPr>
        <w:pStyle w:val="Normal"/>
        <w:ind w:left="200" w:hanging="0"/>
        <w:rPr/>
      </w:pPr>
      <w:r>
        <w:rPr>
          <w:rStyle w:val="Subst"/>
          <w:bCs/>
          <w:iCs/>
        </w:rPr>
        <w:t>По данным ОАО «АСМ-Холдинг» общее производство автомобилей в России за январь-сентябрь 2011 года увеличилось на 75,5% по сравнению с аналогичным периодом 2010 года и составило 875,065 тыс. шт. При этом, производство легковых автомобилей за сопоставляемые периоды выросло на 95,3 % до 834,342 тыс. шт., из которых отечественных моделей изготовлено 420,4 тыс. шт., причем основная доля производства приходится на производство ОАО «АвтоВАЗ» - около 300 тыс.шт. (+88% по сравнению с аналогичным периодом 2010 года). Существенный рост выпуска легковых автомобилей в 2011 г связан с государственной поддержкой ведущего предприятия – АвтоВАЗ,а, созданием и развитием новых производств иностранных «брэндов» и позитивными результатами программы «утилизации», позволившей значительно увеличить сбыт продукции.</w:t>
        <w:br/>
        <w:tab/>
        <w:t xml:space="preserve">Важным вектором в общем выпуске легковых автомобилей остаются производства иностранных моделей, составившие в 2010 году 40% общего выпуска, в первую очередь, производства на основе «промышленной сборки»,  для которой необходима развитая автокомпонентная отрасль, конкурентоспособная  с  западными поставщиками.  Однако, «локализация» - доля производства российских автокомпонентов,  продолжает оставаться низкой,  в связи с чем на первый план выходят работы в области технологического обеспечения производств автокомпонентов, а также задачи по технологической модернизации традиционных российских производств, базирующихся, в основном, на мощностях, созданных в 60-80 годы. Важное место в автокомпонентной отрасли,  в связи с возрастающими экологическими требованиями норм Евро по токсичности отводится конструкторско-технологическим работам по совершенствованию двигателестроения. </w:t>
        <w:br/>
        <w:t xml:space="preserve">Учитывая изложенное, перспективными для Общества являются проводимые в настоящее время работы по развитию и внедрению прецизионных технологий изготовления деталей двигателей ОАО «УМЗ», в первую очередь, для автомобилей «Газель», а также по технологиям производства отдельных автокомпонентов, технологической оснастки и инструмента. Кроме того, используя в качестве базовых имеющиеся научно- технические разработки общемашиностроительного применения, Общество сохраняет перспективы в направлении работ для производителей неавтомобильной продукции, в т.ч. в сфере малого и среднего предпринимательства. </w:t>
        <w:br/>
      </w:r>
    </w:p>
    <w:p>
      <w:pPr>
        <w:pStyle w:val="Heading2"/>
        <w:rPr/>
      </w:pPr>
      <w:r>
        <w:rPr/>
        <w:t>4.6.1. Анализ факторов и условий, влияющих на деятельность эмитента</w:t>
      </w:r>
    </w:p>
    <w:p>
      <w:pPr>
        <w:pStyle w:val="Normal"/>
        <w:ind w:left="200" w:hanging="0"/>
        <w:rPr/>
      </w:pPr>
      <w:r>
        <w:rPr>
          <w:rStyle w:val="Subst"/>
          <w:bCs/>
          <w:iCs/>
        </w:rPr>
        <w:t>Положительные факторы в работах Общества за отчетный период:</w:t>
        <w:br/>
        <w:t xml:space="preserve"> Несмотря  на влияние последствий  финансово-экономического кризиса, объемы НИОКР в отчетном периоде  обеспечили  самокупаемость  затрат  подразделений без изменения  их численного состава и занимаемых площадей.</w:t>
        <w:br/>
        <w:t>Среди наиболее важных работ  :</w:t>
        <w:br/>
        <w:t>-создание станков высокотчного «тонкого» хонингования для производства на ОАО «УМЗ» двигателей автомобилей «Газель» («Группа ГАЗ») с учетом обеспечения норм токсичности;</w:t>
        <w:br/>
        <w:t>-разработка типовых технологий для восстановительного ремонта двигателей и предложений по их освоению в городском хозяйстве Москвы (совместно с ГНЦ ФГУП «НАМИ»);</w:t>
        <w:br/>
        <w:t>-разработка методов оптимизации технологий производства ответственных автомобильных и авиационных деталей по критерию остаточных технологических напряжений (совместно с авиазаводом ФГУП ММПП «Салют»  г. Москва)</w:t>
        <w:br/>
        <w:t>- участие в разработке технологической программы производства  компрессоров холодильников  и ТЭО перебазирования и развития ОАО «МЗДХ» на филиале завода в г. Ярославль;</w:t>
        <w:br/>
        <w:t>- организационно- технические проработки  в области  разработки технологий и создания в  г. Москве производств  шипов противоскольжения зимних автомобильных шин, изделий  уплотнений из композиционных порошковых материалов гидравлических систем тепло и водоснабжения;</w:t>
        <w:br/>
        <w:t>.  - разработка предложений по модернизации технологического уровня автомобильной отрасли.</w:t>
        <w:br/>
        <w:t>Имеющийся  научно-технический потенциал предусматривается  использовать в технологических разработках для потребителей не только автомобильной, но и других отраслей.</w:t>
        <w:br/>
        <w:t>Задача руководства Общества заключается в том, чтобы не упустить представляющиеся возможности.</w:t>
        <w:br/>
        <w:t xml:space="preserve">Отрицательные факторы в работах Общества за отчетный период: </w:t>
        <w:br/>
        <w:t>-уменьшение коммерческих заказов от  автомобильных предприятий в связи с тенденцией  «промышленной сборки» с участием зарубежных компаний и сокращением традиционными Российскими предприятиями автопрома финансирования НИОКР по технологическому обновлению производств;</w:t>
        <w:br/>
        <w:t xml:space="preserve">- задержка участия в бюджетных конкурсах НИОКР в связи с их переносом на более поздние сроки;  </w:t>
        <w:br/>
        <w:t>- отсутствие притока молодых специалистов из-за высоких финансовых требований, что сказывается на сужении технологических направлений работ;</w:t>
        <w:br/>
        <w:t>- физический и моральный износ опытно-экспериментальной базы.</w:t>
        <w:br/>
        <w:br/>
        <w:br/>
      </w:r>
    </w:p>
    <w:p>
      <w:pPr>
        <w:pStyle w:val="Heading2"/>
        <w:rPr/>
      </w:pPr>
      <w:r>
        <w:rPr/>
        <w:t>4.6.2. Конкуренты эмитента</w:t>
      </w:r>
    </w:p>
    <w:p>
      <w:pPr>
        <w:pStyle w:val="Normal"/>
        <w:ind w:left="200" w:hanging="0"/>
        <w:rPr/>
      </w:pPr>
      <w:r>
        <w:rPr>
          <w:rStyle w:val="Subst"/>
          <w:bCs/>
          <w:iCs/>
        </w:rPr>
        <w:t>В научно-технической деятельности:</w:t>
        <w:br/>
        <w:t>Общество является реорганизованным головным институтом Минавтопрома СССР, но в настоящее время, в условиях отсутствия централизованного планирования и развития проектов с зарубежными компаниями по производству автомобилей иностранных моделей, не является монополистом на рынке автомобилестроительных технологий. Конкурентами Общества являются научно-исследовательские центры и конструкторско-технологические подразделения ведущих производителей автомобильной техники, в первую очередь, вступивших  в производственное сотрудничество с зарубежными фирмами, а также отечественные узкоспециализированные НИИ в сфере наукоемких технологий. К настоящему времени в автомобильной отрасли сохранилось  четыре специализированных НИИ :</w:t>
        <w:br/>
        <w:t>ФГУП ГНЦ «НАМИ» - по конструкциям и испытаниям автомобильной техники;</w:t>
        <w:br/>
        <w:t>ОАО «НИИТавтопром» - по технологиям автомобильного производства;</w:t>
        <w:br/>
        <w:t>ФГУП «НИИАЭ» - по автомобильной электронике;</w:t>
        <w:br/>
        <w:t>ФГУП «Гипроавтопром» - по проектированию предприятий автомобилестроения.</w:t>
        <w:br/>
        <w:br/>
        <w:t>В деятельности по сдаче в аренду нежилых помещений:</w:t>
        <w:br/>
        <w:t>Финансовый кризис, проявившийся в Российской экономике в 2009г., повлиял на источник основного дохода Общества – арендную деятельность. В настоящее время рынок коммерческой недвижимости находится в стадии стагнации. В категории «офисная недвижимость» важную роль начинают играть промышленные зоны, которые предоставляют значительные скидки на офисные помещения, причем наиболее значительным фактором, который можно выделить для большего числа таких офисных зданий, является  наличие офисов с высокой степенью готовности, возможность переезда в отремонтированный офис без производства дополнительных ремонтных работ, наличие офисов.</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Органами управления общества являются:</w:t>
        <w:br/>
        <w:t>- общее собрание акционеров;</w:t>
        <w:br/>
        <w:t>- совет директоров;</w:t>
        <w:br/>
        <w:t>- единоличный исполнительный орган (Генеральный директор)</w:t>
        <w:br/>
        <w:t>Компетенция общего собрания акционеров эмитента в соответствии с Уставом:</w:t>
        <w:br/>
        <w:t>1. внесение изменений и дополнений в Устав Общества или утверждение  Устава Общества в новой редакции;</w:t>
        <w:br/>
        <w:t>2. реорганизации Общества;</w:t>
        <w:br/>
        <w:t>3. ликвидация Общества,  назначение  ликвидационной комиссии и утверждение промежуточного и окончательного ликвидационных балансов;</w:t>
        <w:br/>
        <w:t>4.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 или путем размещения дополнительных акций;</w:t>
        <w:br/>
        <w:t>6. уменьшение уставного капитала Общества путем уменьшения номинальной стоимости акций, путем погашения приобретенных или выкупленных Обществом акций;</w:t>
        <w:br/>
        <w:t>7. дробление и консолидация акций;</w:t>
        <w:br/>
        <w:t>8. приятие решения о размещении Обществом облигаций, конвертируемых в акции, и иных эмиссионных ценных бумаг, конвертируемых в акции;</w:t>
        <w:br/>
        <w:t xml:space="preserve">9. определение количественного состава Совета директоров, избрание членов Совета директоров и досрочное прекращение их полномочий; </w:t>
        <w:br/>
        <w:t>10.избрание членов Ревизионной комиссии  Общества и досрочное прекращение их полномочий;</w:t>
        <w:br/>
        <w:t>11. утверждение Аудитора Общества;</w:t>
        <w:br/>
        <w:t>12. принятие решения о передаче полномочий Генерального директора Общества управляющей организации (управляющему);</w:t>
        <w:br/>
        <w:t>13.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4. выплата (объявление) дивидендов по результатам первого квартала, полугодия, девяти месяцев финансового года;</w:t>
        <w:br/>
        <w:t>15.определение порядка ведения Общего собрания акционеров;</w:t>
        <w:br/>
        <w:t>16. принятие решения об одобрении сделок в случаях, предусмотренных статьей 83 Федерального закона "Об акционерных обществах";</w:t>
        <w:br/>
        <w:t>17. принятие решения об одобрении крупных сделок в случаях, предусмотренных статьей 79 Федерального закона "Об акционерных обществах";</w:t>
        <w:br/>
        <w:t>18. принятие решения об участии в холдинговых компаниях, финансово-промышленных группах, ассоциациях и иных объединениях коммерческих организаций;</w:t>
        <w:br/>
        <w:t>19. утверждение внутренних документов , регулирующих деятельность Общества;</w:t>
        <w:br/>
        <w:t>20. принятие решения о выплате членам Ревизионной комиссии вознаграждений и (или) компенсаций;</w:t>
        <w:br/>
        <w:t>21. принятие решения о выплате членам Совета директоров вознаграждений и (или) компенсаций;</w:t>
        <w:br/>
        <w:t>22. решение иных вопросов, предусмотренных Федеральным законом "Об акционерных обществах".</w:t>
        <w:br/>
        <w:br/>
        <w:t>К компетенции Совета директоров относятся следующие вопросы:</w:t>
        <w:br/>
        <w:t>I)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 xml:space="preserve">5) размещение Обществом облигаций и иных эмиссионных ценных бумаг в случаях, предусмотренных Федеральным законом «Об акционерных Обществах»;            </w:t>
        <w:br/>
        <w:t>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7) приобретение размещенных обществом акций, облигаций и иных ценных бумаг в случаях предусмотренных Федеральным законом "Об акционерных обществах";</w:t>
        <w:br/>
        <w:t>8)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9) рекомендации по размеру дивиденда по акциям и порядку его выплаты;</w:t>
        <w:br/>
        <w:t>10) использование резервного фонда и иных фондов общества;</w:t>
        <w:br/>
        <w:t>11)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w:t>
        <w:br/>
        <w:t>12) создание филиалов и открытие представительств Общества;</w:t>
        <w:br/>
        <w:t>13) одобрение крупных сделок, в случаях, предусмотренных главой Х Федерального закона «Об акционерных Обществах»;</w:t>
        <w:br/>
        <w:t>14) одобрение сделок, в случаях, предусмотренных главой XI Федерального закона «Об акционерных Обществах»;</w:t>
        <w:br/>
        <w:t>15) утверждение регистратора Общества и условий договора с ним, а также расторжение договора с регистратором;</w:t>
        <w:br/>
        <w:t>16) вынесение на решение Общего собрания акционеров вопросов, предусмотренных подпунктами 2,5,7,8,12 - 19 пункта 10 настоящего Устава;</w:t>
        <w:br/>
        <w:t xml:space="preserve">17) назначение генерального директора Общества и досрочное прекращение его полномочий, установление размеров выплачиваемых генеральному директору вознаграждений и компенсаций; </w:t>
        <w:br/>
        <w:t>18) иные вопросы, предусмотренные Федеральным законом "Об акционерных обществах".</w:t>
        <w:br/>
        <w:br/>
        <w:t>Компетенция единоличного исполнительного органов эмитента в соответствии с Уставом:</w:t>
        <w:br/>
        <w:t xml:space="preserve">К компетенции Генерального директор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 Общества. </w:t>
        <w:br/>
        <w:t>Генеральный директор без доверенности действует от имени Общества, в том числе с учетом ограничений, предусмотренных законодательством Российской Федерации и Уставом Общества:</w:t>
        <w:br/>
        <w:t>1. обеспечивает выполнение планов деятельности Общества, необходимых для решения его задач;</w:t>
        <w:br/>
        <w:t>2. организует ведение бухгалтерского учета и отчетности в Обществе;</w:t>
        <w:br/>
        <w:t>3. совершает сделки от имени Общества, выдает доверенности, открывает в банках, иных кредитных организациях, в организациях - профессиональных участниках рынка ценных бумаг расчетные и иные счета Общества;</w:t>
        <w:br/>
        <w:t>4. издает приказы, утверждает (принимает) инструкции, дает указания, обязательные для исполнения всеми работниками Общества;</w:t>
        <w:br/>
        <w:t>5. утверждает положения о филиалах и представительствах Общества;</w:t>
        <w:br/>
        <w:t>6. утверждает штатное расписание и должностные оклады работников Общества;</w:t>
        <w:br/>
        <w:t>7. осуществляет в отношении работников Общества права и обязанности работодателя, предусмотренные трудовым законодательством;</w:t>
        <w:br/>
        <w:t xml:space="preserve">8. возглавляет Научно-технический совет (НТС). являющийся органом, в задачу которого входит определение приоритетных направлений и координация НИР и ОКР, разработка рекомендаций по наиболее эффективному использованию научно-технического потенциала Общества; </w:t>
        <w:br/>
        <w:t>9. решает иные вопросы текущей деятельности Общества, за исключением вопросов, отнесенных к компетенции Общего собрания акционеров и Совета директоров.</w:t>
        <w:br/>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bCs/>
          <w:iCs/>
        </w:rPr>
        <w:t xml:space="preserve"> Новожилов Михаил Леонидо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7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4.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10.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юз ПГ "Землян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7.10.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Союз "Маринс Груп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Юрлов Сергей Сергеевич</w:t>
      </w:r>
    </w:p>
    <w:p>
      <w:pPr>
        <w:pStyle w:val="Normal"/>
        <w:ind w:left="200" w:hanging="0"/>
        <w:rPr/>
      </w:pPr>
      <w:r>
        <w:rPr/>
        <w:t>Год рождения:</w:t>
      </w:r>
      <w:r>
        <w:rPr>
          <w:rStyle w:val="Subst"/>
          <w:bCs/>
          <w:iCs/>
        </w:rPr>
        <w:t xml:space="preserve"> 1977</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7.10.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К "Центральны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Финансового директор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Якушенокс Лиана Михайловна</w:t>
      </w:r>
    </w:p>
    <w:p>
      <w:pPr>
        <w:pStyle w:val="Normal"/>
        <w:ind w:left="200" w:hanging="0"/>
        <w:rPr/>
      </w:pPr>
      <w:r>
        <w:rPr/>
        <w:t>Год рождения:</w:t>
      </w:r>
      <w:r>
        <w:rPr>
          <w:rStyle w:val="Subst"/>
          <w:bCs/>
          <w:iCs/>
        </w:rPr>
        <w:t xml:space="preserve"> 1976</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9.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7.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юз "ПГ Землян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дминистратив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8.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3.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ехплю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дминистратив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4.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Офисный цент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дминистратив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Фокин Павел Геннадьевич</w:t>
      </w:r>
    </w:p>
    <w:p>
      <w:pPr>
        <w:pStyle w:val="Normal"/>
        <w:ind w:left="200" w:hanging="0"/>
        <w:rPr/>
      </w:pPr>
      <w:r>
        <w:rPr/>
        <w:t>Год рождения:</w:t>
      </w:r>
      <w:r>
        <w:rPr>
          <w:rStyle w:val="Subst"/>
          <w:bCs/>
          <w:iCs/>
        </w:rPr>
        <w:t xml:space="preserve"> 1976</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т 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екоммерческре партнерство "Центр правовых и финансовых консультаци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атулин Александр Владимирович</w:t>
      </w:r>
    </w:p>
    <w:p>
      <w:pPr>
        <w:pStyle w:val="Normal"/>
        <w:ind w:left="200" w:hanging="0"/>
        <w:rPr/>
      </w:pPr>
      <w:r>
        <w:rPr/>
        <w:t>Год рождения:</w:t>
      </w:r>
      <w:r>
        <w:rPr>
          <w:rStyle w:val="Subst"/>
          <w:bCs/>
          <w:iCs/>
        </w:rPr>
        <w:t xml:space="preserve"> 1957</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05.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ехресу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Быкова Татьяна Владимировна</w:t>
      </w:r>
    </w:p>
    <w:p>
      <w:pPr>
        <w:pStyle w:val="Normal"/>
        <w:ind w:left="200" w:hanging="0"/>
        <w:rPr/>
      </w:pPr>
      <w:r>
        <w:rPr/>
        <w:t>Год рождения:</w:t>
      </w:r>
      <w:r>
        <w:rPr>
          <w:rStyle w:val="Subst"/>
          <w:bCs/>
          <w:iCs/>
        </w:rPr>
        <w:t xml:space="preserve"> 1976</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густ 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удиторская фирма «Аудит-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прель 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аринс Груп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кабр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прель 2012</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Тавтопро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  по совместительству</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нет</w:t>
      </w:r>
    </w:p>
    <w:p>
      <w:pPr>
        <w:pStyle w:val="ThinDelim"/>
        <w:rPr/>
      </w:pPr>
      <w:r>
        <w:rPr/>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iCs/>
        </w:rPr>
        <w:t>в соответствии с Уставом Общества контроль за финансово-хозяйственной деятельностью Общества осуществляет Ревизионная комиссия. Члены Ревизионной комиссии избираются общим собранием акционеров Общества. Компетенция Ревизионной комиссии определяется Федеральным законом "Об акционерных обществах".</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Шагалкин Сергей Анатолье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77</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 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орден 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Финансового д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Агрохолд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Финансового дректор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Жук Анастасия Владимировна</w:t>
      </w:r>
    </w:p>
    <w:p>
      <w:pPr>
        <w:pStyle w:val="Normal"/>
        <w:ind w:left="200" w:hanging="0"/>
        <w:rPr/>
      </w:pPr>
      <w:r>
        <w:rPr/>
        <w:t>Год рождения:</w:t>
      </w:r>
      <w:r>
        <w:rPr>
          <w:rStyle w:val="Subst"/>
          <w:bCs/>
          <w:iCs/>
        </w:rPr>
        <w:t xml:space="preserve"> 1984</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4.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8.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ир Ауди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 2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10.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2.05.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ЕТД "Централь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5.05.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ЕТД "Центральны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Расихина Инна Валерьевна</w:t>
      </w:r>
    </w:p>
    <w:p>
      <w:pPr>
        <w:pStyle w:val="Normal"/>
        <w:ind w:left="200" w:hanging="0"/>
        <w:rPr/>
      </w:pPr>
      <w:r>
        <w:rPr/>
        <w:t>Год рождения:</w:t>
      </w:r>
      <w:r>
        <w:rPr>
          <w:rStyle w:val="Subst"/>
          <w:bCs/>
          <w:iCs/>
        </w:rPr>
        <w:t xml:space="preserve"> 1981</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8.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тройКомРе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нженер-сметчик</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ЕвроСтрой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роизводственно-технического отдел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таких нет</w:t>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97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61 109.5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137 0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90 919.98</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rPr>
        <w:t xml:space="preserve"> 537</w:t>
      </w:r>
    </w:p>
    <w:p>
      <w:pPr>
        <w:pStyle w:val="Normal"/>
        <w:rPr/>
      </w:pPr>
      <w:r>
        <w:rPr/>
        <w:t>Общее количество номинальных держателей акций эмитента:</w:t>
      </w:r>
      <w:r>
        <w:rPr>
          <w:rStyle w:val="Subst"/>
          <w:bCs/>
          <w:iCs/>
        </w:rPr>
        <w:t xml:space="preserve"> 2</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537</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bCs/>
          <w:iCs/>
        </w:rPr>
        <w:t xml:space="preserve"> 01.11.2011</w:t>
      </w:r>
    </w:p>
    <w:p>
      <w:pPr>
        <w:pStyle w:val="Normal"/>
        <w:rPr/>
      </w:pPr>
      <w:r>
        <w:rPr/>
        <w:t>Владельцы обыкновенных акций эмитента, которые подлежали включению в такой список:</w:t>
      </w:r>
      <w:r>
        <w:rPr>
          <w:rStyle w:val="Subst"/>
          <w:bCs/>
          <w:iCs/>
        </w:rPr>
        <w:t xml:space="preserve"> 537</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bCs/>
          <w:iCs/>
        </w:rPr>
        <w:t xml:space="preserve"> КОРАЛЗОУН ЛИМИТЕД</w:t>
      </w:r>
    </w:p>
    <w:p>
      <w:pPr>
        <w:pStyle w:val="Normal"/>
        <w:ind w:left="200" w:hanging="0"/>
        <w:rPr/>
      </w:pPr>
      <w:r>
        <w:rPr/>
        <w:t>Сокращенное фирменное наименование:</w:t>
      </w:r>
      <w:r>
        <w:rPr>
          <w:rStyle w:val="Subst"/>
          <w:bCs/>
          <w:iCs/>
        </w:rPr>
        <w:t xml:space="preserve"> КОРАЛЗОУН ЛИМИТЕД</w:t>
      </w:r>
    </w:p>
    <w:p>
      <w:pPr>
        <w:pStyle w:val="SubHeading"/>
        <w:ind w:left="200" w:hanging="0"/>
        <w:rPr/>
      </w:pPr>
      <w:r>
        <w:rPr/>
        <w:t>Место нахождения</w:t>
      </w:r>
    </w:p>
    <w:p>
      <w:pPr>
        <w:pStyle w:val="Normal"/>
        <w:ind w:left="400" w:hanging="0"/>
        <w:rPr/>
      </w:pPr>
      <w:r>
        <w:rPr>
          <w:rStyle w:val="Subst"/>
          <w:bCs/>
          <w:iCs/>
        </w:rPr>
        <w:t>4003 Кипр, Лимассол, Спиру Киприану авеню 29</w:t>
      </w:r>
    </w:p>
    <w:p>
      <w:pPr>
        <w:pStyle w:val="Normal"/>
        <w:ind w:left="200" w:hanging="0"/>
        <w:rPr/>
      </w:pPr>
      <w:r>
        <w:rPr/>
        <w:t>Доля участия лица в уставном капитале эмитента, %:</w:t>
      </w:r>
      <w:r>
        <w:rPr>
          <w:rStyle w:val="Subst"/>
          <w:bCs/>
          <w:iCs/>
        </w:rPr>
        <w:t xml:space="preserve"> 24.9</w:t>
      </w:r>
    </w:p>
    <w:p>
      <w:pPr>
        <w:pStyle w:val="Normal"/>
        <w:ind w:left="200" w:hanging="0"/>
        <w:rPr/>
      </w:pPr>
      <w:r>
        <w:rPr/>
        <w:t>Доля принадлежащих лицу обыкновенных акций эмитента, %:</w:t>
      </w:r>
      <w:r>
        <w:rPr>
          <w:rStyle w:val="Subst"/>
          <w:bCs/>
          <w:iCs/>
        </w:rPr>
        <w:t xml:space="preserve"> 24.9</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bCs/>
          <w:iCs/>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bCs/>
          <w:iCs/>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АТЛАНТ ИНВЕСТМЕНТС ЛИМИТЕД</w:t>
      </w:r>
    </w:p>
    <w:p>
      <w:pPr>
        <w:pStyle w:val="Normal"/>
        <w:ind w:left="200" w:hanging="0"/>
        <w:rPr/>
      </w:pPr>
      <w:r>
        <w:rPr/>
        <w:t>Сокращенное фирменное наименование:</w:t>
      </w:r>
      <w:r>
        <w:rPr>
          <w:rStyle w:val="Subst"/>
          <w:bCs/>
          <w:iCs/>
        </w:rPr>
        <w:t xml:space="preserve"> АТЛАНТ ИНВЕСТМЕНТС ЛИМИТЕД</w:t>
      </w:r>
    </w:p>
    <w:p>
      <w:pPr>
        <w:pStyle w:val="SubHeading"/>
        <w:ind w:left="200" w:hanging="0"/>
        <w:rPr/>
      </w:pPr>
      <w:r>
        <w:rPr/>
        <w:t>Место нахождения</w:t>
      </w:r>
    </w:p>
    <w:p>
      <w:pPr>
        <w:pStyle w:val="Normal"/>
        <w:ind w:left="400" w:hanging="0"/>
        <w:rPr/>
      </w:pPr>
      <w:r>
        <w:rPr>
          <w:rStyle w:val="Subst"/>
          <w:bCs/>
          <w:iCs/>
        </w:rPr>
        <w:t>4003 Кипр, Лимассол, Спиру Киприану авеню 29</w:t>
      </w:r>
    </w:p>
    <w:p>
      <w:pPr>
        <w:pStyle w:val="Normal"/>
        <w:ind w:left="200" w:hanging="0"/>
        <w:rPr/>
      </w:pPr>
      <w:r>
        <w:rPr/>
        <w:t>Доля участия лица в уставном капитале эмитента, %:</w:t>
      </w:r>
      <w:r>
        <w:rPr>
          <w:rStyle w:val="Subst"/>
          <w:bCs/>
          <w:iCs/>
        </w:rPr>
        <w:t xml:space="preserve"> 19.78</w:t>
      </w:r>
    </w:p>
    <w:p>
      <w:pPr>
        <w:pStyle w:val="Normal"/>
        <w:ind w:left="200" w:hanging="0"/>
        <w:rPr/>
      </w:pPr>
      <w:r>
        <w:rPr/>
        <w:t>Доля принадлежащих лицу обыкновенных акций эмитента, %:</w:t>
      </w:r>
      <w:r>
        <w:rPr>
          <w:rStyle w:val="Subst"/>
          <w:bCs/>
          <w:iCs/>
        </w:rPr>
        <w:t xml:space="preserve"> 19.78</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bCs/>
          <w:iCs/>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bCs/>
          <w:iCs/>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ЗЕУГМА ВЕНЧЕРС ЛИМИТЕД</w:t>
      </w:r>
    </w:p>
    <w:p>
      <w:pPr>
        <w:pStyle w:val="Normal"/>
        <w:ind w:left="200" w:hanging="0"/>
        <w:rPr/>
      </w:pPr>
      <w:r>
        <w:rPr/>
        <w:t>Сокращенное фирменное наименование:</w:t>
      </w:r>
      <w:r>
        <w:rPr>
          <w:rStyle w:val="Subst"/>
          <w:bCs/>
          <w:iCs/>
        </w:rPr>
        <w:t xml:space="preserve"> ЗЕУГМА ВЕНЧЕРС ЛИМИТЕД</w:t>
      </w:r>
    </w:p>
    <w:p>
      <w:pPr>
        <w:pStyle w:val="SubHeading"/>
        <w:ind w:left="200" w:hanging="0"/>
        <w:rPr/>
      </w:pPr>
      <w:r>
        <w:rPr/>
        <w:t>Место нахождения</w:t>
      </w:r>
    </w:p>
    <w:p>
      <w:pPr>
        <w:pStyle w:val="Normal"/>
        <w:ind w:left="400" w:hanging="0"/>
        <w:rPr/>
      </w:pPr>
      <w:r>
        <w:rPr>
          <w:rStyle w:val="Subst"/>
          <w:bCs/>
          <w:iCs/>
        </w:rPr>
        <w:t>4003 Кипр, Лимассол, Спиру Киприану авеню 29</w:t>
      </w:r>
    </w:p>
    <w:p>
      <w:pPr>
        <w:pStyle w:val="Normal"/>
        <w:ind w:left="200" w:hanging="0"/>
        <w:rPr/>
      </w:pPr>
      <w:r>
        <w:rPr/>
        <w:t>Доля участия лица в уставном капитале эмитента, %:</w:t>
      </w:r>
      <w:r>
        <w:rPr>
          <w:rStyle w:val="Subst"/>
          <w:bCs/>
          <w:iCs/>
        </w:rPr>
        <w:t xml:space="preserve"> 24.89</w:t>
      </w:r>
    </w:p>
    <w:p>
      <w:pPr>
        <w:pStyle w:val="Normal"/>
        <w:ind w:left="200" w:hanging="0"/>
        <w:rPr/>
      </w:pPr>
      <w:r>
        <w:rPr/>
        <w:t>Доля принадлежащих лицу обыкновенных акций эмитента, %:</w:t>
      </w:r>
      <w:r>
        <w:rPr>
          <w:rStyle w:val="Subst"/>
          <w:bCs/>
          <w:iCs/>
        </w:rPr>
        <w:t xml:space="preserve"> 24.89</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bCs/>
          <w:iCs/>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bCs/>
          <w:iCs/>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ПРАЙВЕК ЛИМИТЕД</w:t>
      </w:r>
    </w:p>
    <w:p>
      <w:pPr>
        <w:pStyle w:val="Normal"/>
        <w:ind w:left="200" w:hanging="0"/>
        <w:rPr/>
      </w:pPr>
      <w:r>
        <w:rPr/>
        <w:t>Сокращенное фирменное наименование:</w:t>
      </w:r>
      <w:r>
        <w:rPr>
          <w:rStyle w:val="Subst"/>
          <w:bCs/>
          <w:iCs/>
        </w:rPr>
        <w:t xml:space="preserve"> ПРАЙВЕК ЛИМИТЕД</w:t>
      </w:r>
    </w:p>
    <w:p>
      <w:pPr>
        <w:pStyle w:val="SubHeading"/>
        <w:ind w:left="200" w:hanging="0"/>
        <w:rPr/>
      </w:pPr>
      <w:r>
        <w:rPr/>
        <w:t>Место нахождения</w:t>
      </w:r>
    </w:p>
    <w:p>
      <w:pPr>
        <w:pStyle w:val="Normal"/>
        <w:ind w:left="400" w:hanging="0"/>
        <w:rPr/>
      </w:pPr>
      <w:r>
        <w:rPr>
          <w:rStyle w:val="Subst"/>
          <w:bCs/>
          <w:iCs/>
        </w:rPr>
        <w:t>4003 Кипр, Лимассол, Спиру Киприану авеню 29</w:t>
      </w:r>
    </w:p>
    <w:p>
      <w:pPr>
        <w:pStyle w:val="Normal"/>
        <w:ind w:left="200" w:hanging="0"/>
        <w:rPr/>
      </w:pPr>
      <w:r>
        <w:rPr/>
        <w:t>Доля участия лица в уставном капитале эмитента, %:</w:t>
      </w:r>
      <w:r>
        <w:rPr>
          <w:rStyle w:val="Subst"/>
          <w:bCs/>
          <w:iCs/>
        </w:rPr>
        <w:t xml:space="preserve"> 14.42</w:t>
      </w:r>
    </w:p>
    <w:p>
      <w:pPr>
        <w:pStyle w:val="Normal"/>
        <w:ind w:left="200" w:hanging="0"/>
        <w:rPr/>
      </w:pPr>
      <w:r>
        <w:rPr/>
        <w:t>Доля принадлежащих лицу обыкновенных акций эмитента, %:</w:t>
      </w:r>
      <w:r>
        <w:rPr>
          <w:rStyle w:val="Subst"/>
          <w:bCs/>
          <w:iCs/>
        </w:rPr>
        <w:t xml:space="preserve"> 14.42</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bCs/>
          <w:iCs/>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bCs/>
          <w:iCs/>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АРБИТ ТРЕЙДИНГ ЛИМИТЕД</w:t>
      </w:r>
    </w:p>
    <w:p>
      <w:pPr>
        <w:pStyle w:val="Normal"/>
        <w:ind w:left="200" w:hanging="0"/>
        <w:rPr/>
      </w:pPr>
      <w:r>
        <w:rPr/>
        <w:t>Сокращенное фирменное наименование:</w:t>
      </w:r>
      <w:r>
        <w:rPr>
          <w:rStyle w:val="Subst"/>
          <w:bCs/>
          <w:iCs/>
        </w:rPr>
        <w:t xml:space="preserve"> АРБИТ ТРЕЙДИНГ ЛИМИТЕД</w:t>
      </w:r>
    </w:p>
    <w:p>
      <w:pPr>
        <w:pStyle w:val="SubHeading"/>
        <w:ind w:left="200" w:hanging="0"/>
        <w:rPr/>
      </w:pPr>
      <w:r>
        <w:rPr/>
        <w:t>Место нахождения</w:t>
      </w:r>
    </w:p>
    <w:p>
      <w:pPr>
        <w:pStyle w:val="Normal"/>
        <w:ind w:left="400" w:hanging="0"/>
        <w:rPr/>
      </w:pPr>
      <w:r>
        <w:rPr>
          <w:rStyle w:val="Subst"/>
          <w:bCs/>
          <w:iCs/>
        </w:rPr>
        <w:t>3036 Кипр, Лимассол, Кристодоулоу Чатципавлоу 221 HELIOS COURT оф. 1 этаж</w:t>
      </w:r>
    </w:p>
    <w:p>
      <w:pPr>
        <w:pStyle w:val="Normal"/>
        <w:ind w:left="200" w:hanging="0"/>
        <w:rPr/>
      </w:pPr>
      <w:r>
        <w:rPr/>
        <w:t>Доля участия лица в уставном капитале эмитента, %:</w:t>
      </w:r>
      <w:r>
        <w:rPr>
          <w:rStyle w:val="Subst"/>
          <w:bCs/>
          <w:iCs/>
        </w:rPr>
        <w:t xml:space="preserve"> 11.14</w:t>
      </w:r>
    </w:p>
    <w:p>
      <w:pPr>
        <w:pStyle w:val="Normal"/>
        <w:ind w:left="200" w:hanging="0"/>
        <w:rPr/>
      </w:pPr>
      <w:r>
        <w:rPr/>
        <w:t>Доля принадлежащих лицу обыкновенных акций эмитента, %:</w:t>
      </w:r>
      <w:r>
        <w:rPr>
          <w:rStyle w:val="Subst"/>
          <w:bCs/>
          <w:iCs/>
        </w:rPr>
        <w:t xml:space="preserve"> 11.14</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bCs/>
          <w:iCs/>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bCs/>
          <w:iCs/>
        </w:rPr>
        <w:t>Информация об указанных лицах эмитенту не предоставлена (отсутству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bCs/>
          <w:iCs/>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bCs/>
          <w:iCs/>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0.05.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КОРАЛЗОУН ЛИМИТЕД</w:t>
      </w:r>
    </w:p>
    <w:p>
      <w:pPr>
        <w:pStyle w:val="Normal"/>
        <w:ind w:left="400" w:hanging="0"/>
        <w:rPr/>
      </w:pPr>
      <w:r>
        <w:rPr/>
        <w:t>Сокращенное фирменное наименование:</w:t>
      </w:r>
      <w:r>
        <w:rPr>
          <w:rStyle w:val="Subst"/>
          <w:bCs/>
          <w:iCs/>
        </w:rPr>
        <w:t xml:space="preserve"> КОРАЛЗОУН ЛИМИТЕД</w:t>
      </w:r>
    </w:p>
    <w:p>
      <w:pPr>
        <w:pStyle w:val="Normal"/>
        <w:ind w:left="400" w:hanging="0"/>
        <w:rPr/>
      </w:pPr>
      <w:r>
        <w:rPr/>
        <w:t>Место нахождения:</w:t>
      </w:r>
      <w:r>
        <w:rPr>
          <w:rStyle w:val="Subst"/>
          <w:bCs/>
          <w:iCs/>
        </w:rPr>
        <w:t xml:space="preserve"> Спиру Киприану, 29, п/я 4003, Лимассол, Кипр</w:t>
      </w:r>
    </w:p>
    <w:p>
      <w:pPr>
        <w:pStyle w:val="Normal"/>
        <w:ind w:left="400" w:hanging="0"/>
        <w:rPr/>
      </w:pPr>
      <w:r>
        <w:rPr>
          <w:rStyle w:val="Subst"/>
          <w:bCs/>
          <w:iCs/>
        </w:rPr>
        <w:t>Не является резидентом РФ</w:t>
      </w:r>
    </w:p>
    <w:p>
      <w:pPr>
        <w:pStyle w:val="Normal"/>
        <w:ind w:left="400" w:hanging="0"/>
        <w:rPr/>
      </w:pPr>
      <w:r>
        <w:rPr/>
        <w:t>Доля участия лица в уставном капитале эмитента, %:</w:t>
      </w:r>
      <w:r>
        <w:rPr>
          <w:rStyle w:val="Subst"/>
          <w:bCs/>
          <w:iCs/>
        </w:rPr>
        <w:t xml:space="preserve"> 24.97</w:t>
      </w:r>
    </w:p>
    <w:p>
      <w:pPr>
        <w:pStyle w:val="Normal"/>
        <w:ind w:left="400" w:hanging="0"/>
        <w:rPr/>
      </w:pPr>
      <w:r>
        <w:rPr/>
        <w:t>Доля принадлежавших лицу обыкновенных акций эмитента, %:</w:t>
      </w:r>
      <w:r>
        <w:rPr>
          <w:rStyle w:val="Subst"/>
          <w:bCs/>
          <w:iCs/>
        </w:rPr>
        <w:t xml:space="preserve"> 24.97</w:t>
      </w:r>
    </w:p>
    <w:p>
      <w:pPr>
        <w:pStyle w:val="Normal"/>
        <w:ind w:left="400" w:hanging="0"/>
        <w:rPr/>
      </w:pPr>
      <w:r>
        <w:rPr/>
      </w:r>
    </w:p>
    <w:p>
      <w:pPr>
        <w:pStyle w:val="Normal"/>
        <w:ind w:left="400" w:hanging="0"/>
        <w:rPr/>
      </w:pPr>
      <w:r>
        <w:rPr/>
        <w:t>Полное фирменное наименование:</w:t>
      </w:r>
      <w:r>
        <w:rPr>
          <w:rStyle w:val="Subst"/>
          <w:bCs/>
          <w:iCs/>
        </w:rPr>
        <w:t xml:space="preserve"> АТЛАНТ ИНВЕСТМЕНТС ЛИМИТЕД</w:t>
      </w:r>
    </w:p>
    <w:p>
      <w:pPr>
        <w:pStyle w:val="Normal"/>
        <w:ind w:left="400" w:hanging="0"/>
        <w:rPr/>
      </w:pPr>
      <w:r>
        <w:rPr/>
        <w:t>Сокращенное фирменное наименование:</w:t>
      </w:r>
      <w:r>
        <w:rPr>
          <w:rStyle w:val="Subst"/>
          <w:bCs/>
          <w:iCs/>
        </w:rPr>
        <w:t xml:space="preserve"> АТЛАНТ ИНВЕСТМЕНТС ЛИМИТЕД</w:t>
      </w:r>
    </w:p>
    <w:p>
      <w:pPr>
        <w:pStyle w:val="Normal"/>
        <w:ind w:left="400" w:hanging="0"/>
        <w:rPr/>
      </w:pPr>
      <w:r>
        <w:rPr/>
        <w:t>Место нахождения:</w:t>
      </w:r>
      <w:r>
        <w:rPr>
          <w:rStyle w:val="Subst"/>
          <w:bCs/>
          <w:iCs/>
        </w:rPr>
        <w:t xml:space="preserve"> Спиру Киприану, 29, п/я 4003, Лимассол, Кипр</w:t>
      </w:r>
    </w:p>
    <w:p>
      <w:pPr>
        <w:pStyle w:val="Normal"/>
        <w:ind w:left="400" w:hanging="0"/>
        <w:rPr/>
      </w:pPr>
      <w:r>
        <w:rPr>
          <w:rStyle w:val="Subst"/>
          <w:bCs/>
          <w:iCs/>
        </w:rPr>
        <w:t>Не является резидентом РФ</w:t>
      </w:r>
    </w:p>
    <w:p>
      <w:pPr>
        <w:pStyle w:val="Normal"/>
        <w:ind w:left="400" w:hanging="0"/>
        <w:rPr/>
      </w:pPr>
      <w:r>
        <w:rPr/>
        <w:t>Доля участия лица в уставном капитале эмитента, %:</w:t>
      </w:r>
      <w:r>
        <w:rPr>
          <w:rStyle w:val="Subst"/>
          <w:bCs/>
          <w:iCs/>
        </w:rPr>
        <w:t xml:space="preserve"> 22.67</w:t>
      </w:r>
    </w:p>
    <w:p>
      <w:pPr>
        <w:pStyle w:val="Normal"/>
        <w:ind w:left="400" w:hanging="0"/>
        <w:rPr/>
      </w:pPr>
      <w:r>
        <w:rPr/>
        <w:t>Доля принадлежавших лицу обыкновенных акций эмитента, %:</w:t>
      </w:r>
      <w:r>
        <w:rPr>
          <w:rStyle w:val="Subst"/>
          <w:bCs/>
          <w:iCs/>
        </w:rPr>
        <w:t xml:space="preserve"> 22.67</w:t>
      </w:r>
    </w:p>
    <w:p>
      <w:pPr>
        <w:pStyle w:val="Normal"/>
        <w:ind w:left="400" w:hanging="0"/>
        <w:rPr/>
      </w:pPr>
      <w:r>
        <w:rPr/>
      </w:r>
    </w:p>
    <w:p>
      <w:pPr>
        <w:pStyle w:val="Normal"/>
        <w:ind w:left="400" w:hanging="0"/>
        <w:rPr/>
      </w:pPr>
      <w:r>
        <w:rPr/>
        <w:t>Полное фирменное наименование:</w:t>
      </w:r>
      <w:r>
        <w:rPr>
          <w:rStyle w:val="Subst"/>
          <w:bCs/>
          <w:iCs/>
        </w:rPr>
        <w:t xml:space="preserve"> ПРАЙВЕК ЛИМИТЕД</w:t>
      </w:r>
    </w:p>
    <w:p>
      <w:pPr>
        <w:pStyle w:val="Normal"/>
        <w:ind w:left="400" w:hanging="0"/>
        <w:rPr/>
      </w:pPr>
      <w:r>
        <w:rPr/>
        <w:t>Сокращенное фирменное наименование:</w:t>
      </w:r>
      <w:r>
        <w:rPr>
          <w:rStyle w:val="Subst"/>
          <w:bCs/>
          <w:iCs/>
        </w:rPr>
        <w:t xml:space="preserve"> ПРАЙВЕК ЛИМИТЕД</w:t>
      </w:r>
    </w:p>
    <w:p>
      <w:pPr>
        <w:pStyle w:val="Normal"/>
        <w:ind w:left="400" w:hanging="0"/>
        <w:rPr/>
      </w:pPr>
      <w:r>
        <w:rPr/>
        <w:t>Место нахождения:</w:t>
      </w:r>
      <w:r>
        <w:rPr>
          <w:rStyle w:val="Subst"/>
          <w:bCs/>
          <w:iCs/>
        </w:rPr>
        <w:t xml:space="preserve"> Спиру Киприану, 29, п/я 4003, Лимассол, Кипр</w:t>
      </w:r>
    </w:p>
    <w:p>
      <w:pPr>
        <w:pStyle w:val="Normal"/>
        <w:ind w:left="400" w:hanging="0"/>
        <w:rPr/>
      </w:pPr>
      <w:r>
        <w:rPr>
          <w:rStyle w:val="Subst"/>
          <w:bCs/>
          <w:iCs/>
        </w:rPr>
        <w:t>Не является резидентом РФ</w:t>
      </w:r>
    </w:p>
    <w:p>
      <w:pPr>
        <w:pStyle w:val="Normal"/>
        <w:ind w:left="400" w:hanging="0"/>
        <w:rPr/>
      </w:pPr>
      <w:r>
        <w:rPr/>
        <w:t>Доля участия лица в уставном капитале эмитента, %:</w:t>
      </w:r>
      <w:r>
        <w:rPr>
          <w:rStyle w:val="Subst"/>
          <w:bCs/>
          <w:iCs/>
        </w:rPr>
        <w:t xml:space="preserve"> 22.68</w:t>
      </w:r>
    </w:p>
    <w:p>
      <w:pPr>
        <w:pStyle w:val="Normal"/>
        <w:ind w:left="400" w:hanging="0"/>
        <w:rPr/>
      </w:pPr>
      <w:r>
        <w:rPr/>
        <w:t>Доля принадлежавших лицу обыкновенных акций эмитента, %:</w:t>
      </w:r>
      <w:r>
        <w:rPr>
          <w:rStyle w:val="Subst"/>
          <w:bCs/>
          <w:iCs/>
        </w:rPr>
        <w:t xml:space="preserve"> 22.6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ЕУГМА ВЕНЧУРЕС ЛИМИТЕД</w:t>
      </w:r>
    </w:p>
    <w:p>
      <w:pPr>
        <w:pStyle w:val="Normal"/>
        <w:ind w:left="400" w:hanging="0"/>
        <w:rPr/>
      </w:pPr>
      <w:r>
        <w:rPr/>
        <w:t>Сокращенное фирменное наименование:</w:t>
      </w:r>
      <w:r>
        <w:rPr>
          <w:rStyle w:val="Subst"/>
          <w:bCs/>
          <w:iCs/>
        </w:rPr>
        <w:t xml:space="preserve"> ЗЕУГМА ВЕНЧУРЕС ЛИМИТЕД</w:t>
      </w:r>
    </w:p>
    <w:p>
      <w:pPr>
        <w:pStyle w:val="Normal"/>
        <w:ind w:left="400" w:hanging="0"/>
        <w:rPr/>
      </w:pPr>
      <w:r>
        <w:rPr/>
        <w:t>Место нахождения:</w:t>
      </w:r>
      <w:r>
        <w:rPr>
          <w:rStyle w:val="Subst"/>
          <w:bCs/>
          <w:iCs/>
        </w:rPr>
        <w:t xml:space="preserve"> Спиру Киприану, 29, п/я 4003, Лимассол, Кипр</w:t>
      </w:r>
    </w:p>
    <w:p>
      <w:pPr>
        <w:pStyle w:val="Normal"/>
        <w:ind w:left="400" w:hanging="0"/>
        <w:rPr/>
      </w:pPr>
      <w:r>
        <w:rPr>
          <w:rStyle w:val="Subst"/>
          <w:bCs/>
          <w:iCs/>
        </w:rPr>
        <w:t>Не является резидентом РФ</w:t>
      </w:r>
    </w:p>
    <w:p>
      <w:pPr>
        <w:pStyle w:val="Normal"/>
        <w:ind w:left="400" w:hanging="0"/>
        <w:rPr/>
      </w:pPr>
      <w:r>
        <w:rPr/>
        <w:t>Доля участия лица в уставном капитале эмитента, %:</w:t>
      </w:r>
      <w:r>
        <w:rPr>
          <w:rStyle w:val="Subst"/>
          <w:bCs/>
          <w:iCs/>
        </w:rPr>
        <w:t xml:space="preserve"> 24.89</w:t>
      </w:r>
    </w:p>
    <w:p>
      <w:pPr>
        <w:pStyle w:val="Normal"/>
        <w:ind w:left="400" w:hanging="0"/>
        <w:rPr/>
      </w:pPr>
      <w:r>
        <w:rPr/>
        <w:t>Доля принадлежавших лицу обыкновенных акций эмитента, %:</w:t>
      </w:r>
      <w:r>
        <w:rPr>
          <w:rStyle w:val="Subst"/>
          <w:bCs/>
          <w:iCs/>
        </w:rPr>
        <w:t xml:space="preserve"> 24.8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1.11.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КОРАЛЗОУН ЛИМИТЕД</w:t>
      </w:r>
    </w:p>
    <w:p>
      <w:pPr>
        <w:pStyle w:val="Normal"/>
        <w:ind w:left="400" w:hanging="0"/>
        <w:rPr/>
      </w:pPr>
      <w:r>
        <w:rPr/>
        <w:t>Сокращенное фирменное наименование:</w:t>
      </w:r>
      <w:r>
        <w:rPr>
          <w:rStyle w:val="Subst"/>
          <w:bCs/>
          <w:iCs/>
        </w:rPr>
        <w:t xml:space="preserve"> КОРАЛЗОУН ЛИМИТЕД</w:t>
      </w:r>
    </w:p>
    <w:p>
      <w:pPr>
        <w:pStyle w:val="Normal"/>
        <w:ind w:left="400" w:hanging="0"/>
        <w:rPr/>
      </w:pPr>
      <w:r>
        <w:rPr/>
        <w:t>Место нахождения:</w:t>
      </w:r>
      <w:r>
        <w:rPr>
          <w:rStyle w:val="Subst"/>
          <w:bCs/>
          <w:iCs/>
        </w:rPr>
        <w:t xml:space="preserve"> Спиру Киприану, 29, п/я 4003, Лимассол, Кипр</w:t>
      </w:r>
    </w:p>
    <w:p>
      <w:pPr>
        <w:pStyle w:val="Normal"/>
        <w:ind w:left="400" w:hanging="0"/>
        <w:rPr/>
      </w:pPr>
      <w:r>
        <w:rPr>
          <w:rStyle w:val="Subst"/>
          <w:bCs/>
          <w:iCs/>
        </w:rPr>
        <w:t>Не является резидентом РФ</w:t>
      </w:r>
    </w:p>
    <w:p>
      <w:pPr>
        <w:pStyle w:val="Normal"/>
        <w:ind w:left="400" w:hanging="0"/>
        <w:rPr/>
      </w:pPr>
      <w:r>
        <w:rPr/>
        <w:t>Доля участия лица в уставном капитале эмитента, %:</w:t>
      </w:r>
      <w:r>
        <w:rPr>
          <w:rStyle w:val="Subst"/>
          <w:bCs/>
          <w:iCs/>
        </w:rPr>
        <w:t xml:space="preserve"> 24.9</w:t>
      </w:r>
    </w:p>
    <w:p>
      <w:pPr>
        <w:pStyle w:val="Normal"/>
        <w:ind w:left="400" w:hanging="0"/>
        <w:rPr/>
      </w:pPr>
      <w:r>
        <w:rPr/>
        <w:t>Доля принадлежавших лицу обыкновенных акций эмитента, %:</w:t>
      </w:r>
      <w:r>
        <w:rPr>
          <w:rStyle w:val="Subst"/>
          <w:bCs/>
          <w:iCs/>
        </w:rPr>
        <w:t xml:space="preserve"> 24.9</w:t>
      </w:r>
    </w:p>
    <w:p>
      <w:pPr>
        <w:pStyle w:val="Normal"/>
        <w:ind w:left="400" w:hanging="0"/>
        <w:rPr/>
      </w:pPr>
      <w:r>
        <w:rPr/>
      </w:r>
    </w:p>
    <w:p>
      <w:pPr>
        <w:pStyle w:val="Normal"/>
        <w:ind w:left="400" w:hanging="0"/>
        <w:rPr/>
      </w:pPr>
      <w:r>
        <w:rPr/>
        <w:t>Полное фирменное наименование:</w:t>
      </w:r>
      <w:r>
        <w:rPr>
          <w:rStyle w:val="Subst"/>
          <w:bCs/>
          <w:iCs/>
        </w:rPr>
        <w:t xml:space="preserve"> АТЛАНТ ИНВЕСТМЕНТС ЛИМИТЕД</w:t>
      </w:r>
    </w:p>
    <w:p>
      <w:pPr>
        <w:pStyle w:val="Normal"/>
        <w:ind w:left="400" w:hanging="0"/>
        <w:rPr/>
      </w:pPr>
      <w:r>
        <w:rPr/>
        <w:t>Сокращенное фирменное наименование:</w:t>
      </w:r>
      <w:r>
        <w:rPr>
          <w:rStyle w:val="Subst"/>
          <w:bCs/>
          <w:iCs/>
        </w:rPr>
        <w:t xml:space="preserve"> АТЛАНТ ИНВЕСТМЕНТС ЛИМИТЕД</w:t>
      </w:r>
    </w:p>
    <w:p>
      <w:pPr>
        <w:pStyle w:val="Normal"/>
        <w:ind w:left="400" w:hanging="0"/>
        <w:rPr/>
      </w:pPr>
      <w:r>
        <w:rPr/>
        <w:t>Место нахождения:</w:t>
      </w:r>
      <w:r>
        <w:rPr>
          <w:rStyle w:val="Subst"/>
          <w:bCs/>
          <w:iCs/>
        </w:rPr>
        <w:t xml:space="preserve"> Спиру Киприану, 29, п/я 4003, Лимассол, Кипр</w:t>
      </w:r>
    </w:p>
    <w:p>
      <w:pPr>
        <w:pStyle w:val="Normal"/>
        <w:ind w:left="400" w:hanging="0"/>
        <w:rPr/>
      </w:pPr>
      <w:r>
        <w:rPr>
          <w:rStyle w:val="Subst"/>
          <w:bCs/>
          <w:iCs/>
        </w:rPr>
        <w:t>Не является резидентом РФ</w:t>
      </w:r>
    </w:p>
    <w:p>
      <w:pPr>
        <w:pStyle w:val="Normal"/>
        <w:ind w:left="400" w:hanging="0"/>
        <w:rPr/>
      </w:pPr>
      <w:r>
        <w:rPr/>
        <w:t>Доля участия лица в уставном капитале эмитента, %:</w:t>
      </w:r>
      <w:r>
        <w:rPr>
          <w:rStyle w:val="Subst"/>
          <w:bCs/>
          <w:iCs/>
        </w:rPr>
        <w:t xml:space="preserve"> 22.67</w:t>
      </w:r>
    </w:p>
    <w:p>
      <w:pPr>
        <w:pStyle w:val="Normal"/>
        <w:ind w:left="400" w:hanging="0"/>
        <w:rPr/>
      </w:pPr>
      <w:r>
        <w:rPr/>
        <w:t>Доля принадлежавших лицу обыкновенных акций эмитента, %:</w:t>
      </w:r>
      <w:r>
        <w:rPr>
          <w:rStyle w:val="Subst"/>
          <w:bCs/>
          <w:iCs/>
        </w:rPr>
        <w:t xml:space="preserve"> 22.67</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ЕУГМА ВЕНЧЕРС ЛИМИТЕД</w:t>
      </w:r>
    </w:p>
    <w:p>
      <w:pPr>
        <w:pStyle w:val="Normal"/>
        <w:ind w:left="400" w:hanging="0"/>
        <w:rPr/>
      </w:pPr>
      <w:r>
        <w:rPr/>
        <w:t>Сокращенное фирменное наименование:</w:t>
      </w:r>
      <w:r>
        <w:rPr>
          <w:rStyle w:val="Subst"/>
          <w:bCs/>
          <w:iCs/>
        </w:rPr>
        <w:t xml:space="preserve"> ЗЕУГМА ВЕНЧЕРС ЛИМИТЕД</w:t>
      </w:r>
    </w:p>
    <w:p>
      <w:pPr>
        <w:pStyle w:val="Normal"/>
        <w:ind w:left="400" w:hanging="0"/>
        <w:rPr/>
      </w:pPr>
      <w:r>
        <w:rPr/>
        <w:t>Место нахождения:</w:t>
      </w:r>
      <w:r>
        <w:rPr>
          <w:rStyle w:val="Subst"/>
          <w:bCs/>
          <w:iCs/>
        </w:rPr>
        <w:t xml:space="preserve"> Спиру Киприану, 29, п/я 4003, Лимассол, Кипр</w:t>
      </w:r>
    </w:p>
    <w:p>
      <w:pPr>
        <w:pStyle w:val="Normal"/>
        <w:ind w:left="400" w:hanging="0"/>
        <w:rPr/>
      </w:pPr>
      <w:r>
        <w:rPr>
          <w:rStyle w:val="Subst"/>
          <w:bCs/>
          <w:iCs/>
        </w:rPr>
        <w:t>Не является резидентом РФ</w:t>
      </w:r>
    </w:p>
    <w:p>
      <w:pPr>
        <w:pStyle w:val="Normal"/>
        <w:ind w:left="400" w:hanging="0"/>
        <w:rPr/>
      </w:pPr>
      <w:r>
        <w:rPr/>
        <w:t>Доля участия лица в уставном капитале эмитента, %:</w:t>
      </w:r>
      <w:r>
        <w:rPr>
          <w:rStyle w:val="Subst"/>
          <w:bCs/>
          <w:iCs/>
        </w:rPr>
        <w:t xml:space="preserve"> 24.89</w:t>
      </w:r>
    </w:p>
    <w:p>
      <w:pPr>
        <w:pStyle w:val="Normal"/>
        <w:ind w:left="400" w:hanging="0"/>
        <w:rPr/>
      </w:pPr>
      <w:r>
        <w:rPr/>
        <w:t>Доля принадлежавших лицу обыкновенных акций эмитента, %:</w:t>
      </w:r>
      <w:r>
        <w:rPr>
          <w:rStyle w:val="Subst"/>
          <w:bCs/>
          <w:iCs/>
        </w:rPr>
        <w:t xml:space="preserve"> 24.89</w:t>
      </w:r>
    </w:p>
    <w:p>
      <w:pPr>
        <w:pStyle w:val="Normal"/>
        <w:ind w:left="400" w:hanging="0"/>
        <w:rPr/>
      </w:pPr>
      <w:r>
        <w:rPr/>
      </w:r>
    </w:p>
    <w:p>
      <w:pPr>
        <w:pStyle w:val="Normal"/>
        <w:ind w:left="400" w:hanging="0"/>
        <w:rPr/>
      </w:pPr>
      <w:r>
        <w:rPr/>
        <w:t>Полное фирменное наименование:</w:t>
      </w:r>
      <w:r>
        <w:rPr>
          <w:rStyle w:val="Subst"/>
          <w:bCs/>
          <w:iCs/>
        </w:rPr>
        <w:t xml:space="preserve"> ПРАЙВЕК ЛИМИТЕД</w:t>
      </w:r>
    </w:p>
    <w:p>
      <w:pPr>
        <w:pStyle w:val="Normal"/>
        <w:ind w:left="400" w:hanging="0"/>
        <w:rPr/>
      </w:pPr>
      <w:r>
        <w:rPr/>
        <w:t>Сокращенное фирменное наименование:</w:t>
      </w:r>
      <w:r>
        <w:rPr>
          <w:rStyle w:val="Subst"/>
          <w:bCs/>
          <w:iCs/>
        </w:rPr>
        <w:t xml:space="preserve"> ПРАЙВЕК ЛИМИТЕД</w:t>
      </w:r>
    </w:p>
    <w:p>
      <w:pPr>
        <w:pStyle w:val="Normal"/>
        <w:ind w:left="400" w:hanging="0"/>
        <w:rPr/>
      </w:pPr>
      <w:r>
        <w:rPr/>
        <w:t>Место нахождения:</w:t>
      </w:r>
      <w:r>
        <w:rPr>
          <w:rStyle w:val="Subst"/>
          <w:bCs/>
          <w:iCs/>
        </w:rPr>
        <w:t xml:space="preserve"> Спиру Киприану, 29, п/я 4003, Лимассол, Кипр</w:t>
      </w:r>
    </w:p>
    <w:p>
      <w:pPr>
        <w:pStyle w:val="Normal"/>
        <w:ind w:left="400" w:hanging="0"/>
        <w:rPr/>
      </w:pPr>
      <w:r>
        <w:rPr>
          <w:rStyle w:val="Subst"/>
          <w:bCs/>
          <w:iCs/>
        </w:rPr>
        <w:t>Не является резидентом РФ</w:t>
      </w:r>
    </w:p>
    <w:p>
      <w:pPr>
        <w:pStyle w:val="Normal"/>
        <w:ind w:left="400" w:hanging="0"/>
        <w:rPr/>
      </w:pPr>
      <w:r>
        <w:rPr/>
        <w:t>Доля участия лица в уставном капитале эмитента, %:</w:t>
      </w:r>
      <w:r>
        <w:rPr>
          <w:rStyle w:val="Subst"/>
          <w:bCs/>
          <w:iCs/>
        </w:rPr>
        <w:t xml:space="preserve"> 22.68</w:t>
      </w:r>
    </w:p>
    <w:p>
      <w:pPr>
        <w:pStyle w:val="Normal"/>
        <w:ind w:left="400" w:hanging="0"/>
        <w:rPr/>
      </w:pPr>
      <w:r>
        <w:rPr/>
        <w:t>Доля принадлежавших лицу обыкновенных акций эмитента, %:</w:t>
      </w:r>
      <w:r>
        <w:rPr>
          <w:rStyle w:val="Subst"/>
          <w:bCs/>
          <w:iCs/>
        </w:rPr>
        <w:t xml:space="preserve"> 22.68</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SubHeading"/>
        <w:rPr/>
      </w:pPr>
      <w:r>
        <w:rPr/>
        <w:t>2011</w:t>
      </w:r>
    </w:p>
    <w:p>
      <w:pPr>
        <w:pStyle w:val="SubHeading"/>
        <w:ind w:left="200" w:hanging="0"/>
        <w:rPr/>
      </w:pPr>
      <w:r>
        <w:rPr/>
      </w:r>
    </w:p>
    <w:p>
      <w:pPr>
        <w:pStyle w:val="Normal"/>
        <w:jc w:val="center"/>
        <w:rPr/>
      </w:pPr>
      <w:r>
        <w:rPr/>
        <w:t>Бухгалтерский баланс</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технологии автомобильной промышленност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3473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504895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5533 Россия, г. Москва, проспект Андропова 2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8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07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0 64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5 5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0 61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2 21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4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4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8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7 6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7 33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8 14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3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3 2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4 11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3 52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50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8 90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31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54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9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9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5 8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4 06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5 273</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413 5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391 403</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643 42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3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3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30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9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96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96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9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1 4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 41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 24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8 8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0 77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6 60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9 5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1 53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81 20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0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1 1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2 58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82 31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 3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 98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1 79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6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3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3 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8 03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4 505</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3 5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391 403</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643 422</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технологии автомобильной промышленност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3473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504895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5533 Россия, г. Москва, проспект Андропова 2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12 мес.2011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12 мес.2010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1 9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4 96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2 3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0 21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6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4 75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6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4 75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3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95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5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46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 08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8 76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8 6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6 35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8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0 63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1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52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0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17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96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0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7 13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технологии автомобильной промышленност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3473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504895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5533 Россия, г. Москва, проспект Андропова 2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30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96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9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 245</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6 60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173</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17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173</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17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30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96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9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 41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0 77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06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06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06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06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7 301</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 966</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 095</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1 486</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8 84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0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09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6 60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173</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0 78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6 60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173</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0 78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 41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3 41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 41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3 41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89 5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21 599</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7 968</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технологии автомобильной промышленност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3473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504895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5533 Россия, г. Москва, проспект Андропова 2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12 мес.2011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12 мес.2010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2 6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6 7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9 7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3 9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2 9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2 7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3 0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5 9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8 4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8 0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8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6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5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5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3 0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9 9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6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7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 1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8 6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0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6 0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9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7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2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4 4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2 1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 9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 1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6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6 8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6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6 8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5 9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9 9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1 0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6 6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8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 2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3 1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3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5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31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935</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технологии автомобильной промышленност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3473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504895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5533 Россия, г. Москва, проспект Андропова 2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тент № 79804 "Устройство для измельчения твердых немагнитных порошковых материал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оцен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о амортизации</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 от обесцен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ервоначальная стоимость нематериальных активов, созданных самой организацией</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2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 с полностью погашенной стоимостью</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3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3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часть стоимости, списанной на расх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часть стоимости, списанной на расходы</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ОКР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часть стоимости,списанная на расходы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часть стоимости, списанной на расходы</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ОКР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640"/>
        <w:gridCol w:w="1920"/>
        <w:gridCol w:w="198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конченные и неоформленные НИОКР и незаконченные операции по приобретению нематериальных активо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по незаконченным исследованиям и разработкам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конченные операции по приобретению нематериальных активов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8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9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8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9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540"/>
        <w:gridCol w:w="1460"/>
        <w:gridCol w:w="1560"/>
        <w:gridCol w:w="1560"/>
        <w:gridCol w:w="160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конченные и неоформленные НИОКР и незаконченные операции по приобретению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2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 затрат как не давших положительного результата</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нято к учету в качестве нематериальных активов или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по незаконченным исследованиям и разработкам –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 3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2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 04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48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 0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37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 32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 25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 (кроме офисн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9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2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3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3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8 0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6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8 28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 49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5 9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7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8 04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60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8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6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8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2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л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 объект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о амортизации</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оценк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вершенные капитальные вложения</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 и незаконченные операции по приобретению, модернизации и т.п. основных средств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8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8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8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нии электроснабжения 1 ка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граждение КТП-4 зона А в осях 346-348,162-15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ытная баз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фисно-гостиничный комплек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7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7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дъездная дорога с набережно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П-10 кв -197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стема пожарной сигнализации и оповещения 1 э.з.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7</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7</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ндиционер Elektrolux EACS -20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стема приточно-вытяжной вентиляции в помещ.№1 комната №20 3 эт. з."Г"-20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9</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9</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кспер.-произв.корпус з.А -197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конструкция з.А(проектные работы) -20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лагбаум Nice на въездном КПП № 3 (2шт) периметр владения по адресу пр-т Андропова д.22 -20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лагбаум Nice во внутреннем дворе на территории парковки - 20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ндиционер Samsung -20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вершенные капитальные влож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нято к учету в качестве основных средств или увеличена стоим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 и незаконченные операции по приобретению, модернизации и т.п. основных средств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8732" w:type="dxa"/>
        <w:jc w:val="left"/>
        <w:tblInd w:w="-94" w:type="dxa"/>
        <w:tblLayout w:type="fixed"/>
        <w:tblCellMar>
          <w:top w:w="0" w:type="dxa"/>
          <w:left w:w="72" w:type="dxa"/>
          <w:bottom w:w="0" w:type="dxa"/>
          <w:right w:w="72" w:type="dxa"/>
        </w:tblCellMar>
      </w:tblPr>
      <w:tblGrid>
        <w:gridCol w:w="2812"/>
        <w:gridCol w:w="1360"/>
        <w:gridCol w:w="2280"/>
        <w:gridCol w:w="2280"/>
      </w:tblGrid>
      <w:tr>
        <w:trPr/>
        <w:tc>
          <w:tcPr>
            <w:tcW w:w="873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зменение стоимости основных средств в результате достройки, дооборудования, реконструкции и частичной ликвидаци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стоимости объектов основных средств в результате достройки, дооборудования, реконструкции –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6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2</w:t>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кспер.-производ.корпус з.А-1976</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6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2</w:t>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лагбаум Nice во внутреннем дворе на территории парковки - 201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6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w:t>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стема приточно-вытяжной вентиляции в помещении №1 комната №20 3 эт. з."Г"-201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6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лагбаум Nice на въездном КПП № 3 (2шт) периметр владения по адресу пр-т Андропова д.22 - 201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6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w:t>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ндиционер Elektrolux EACS -201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6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ндиционер Samsung -201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6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w:t>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стоимости объектов основных средств в результате частичной ликвидации –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7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7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ное использование основных средст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 64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8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фактически используемые, находящиеся в процессе государственной регистр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переведенные на консерваци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ое использование основных средств (залог и др.)</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286</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корректиров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корректиров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0 6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5 57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2 2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0 61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капиталы других организаци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3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0 5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5 49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0 9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0 53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5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1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50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5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1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50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2 1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5 57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1 33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52 122</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 (погашено)</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корректировк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640"/>
        <w:gridCol w:w="2280"/>
        <w:gridCol w:w="234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ие процентов (включая доведение первоначальной стоимости до номинальной)</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Текущей рыночной стоимости (убытков от обесцен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0</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ное использование финансовых вложений</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находящиеся в залог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ы, вид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переданные третьим лицам (кроме продажи)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ы, вид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ое использование финансовых вложений</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29</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еличина резерва под снижение стоим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еличина резерва под снижение стоим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для перепродаж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и готовая продукция отгруже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 (для объектов аналитического учета, которые в балансе отражаются в составе «Запас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7</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427</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ления и затра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ков от снижения стоимости</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орот запасов между их группами (видам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резерв под снижение стоим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Запасы в залоге</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не оплаченные на отчетную дат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находящиеся в залоге по договор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уппа, вид)</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446</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еличина резерва по сомнительным долга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еличина резерва по сомнительным долгам</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4 1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3 24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3 5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4 11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44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9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4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62</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3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4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2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займам в валю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6 8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3 36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6 1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6 81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ебитор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 7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 44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 1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 71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4 1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3 24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33 52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74 11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ление</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 результате хозяйственных операций(сумма долга по сделке, оп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читающиеся проценты, штрафы и иные начисления</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вод из долгов краткосрочную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осстановление резерв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272"/>
        <w:gridCol w:w="1360"/>
        <w:gridCol w:w="2280"/>
        <w:gridCol w:w="234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дебиторская задолженн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балансовая стоим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дебиторская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балансовая стоим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балансовая стоим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заказчиками (в части авансовых платежей, предоплат)</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44</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года</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8 55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1 14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6 57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8 55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7 50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9 55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5 47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7 50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9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4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2 05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3 51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 238</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2 05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17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51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335</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171</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44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 955</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15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 44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взноса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39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52</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9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32</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2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3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3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15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6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0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ДС, отложенному для уплат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7</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74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7</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0 608</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4 652</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426 815</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070 60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 (поступление)</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 результате хозяйственных операций (сумма долга по сделке, операции)</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читающиеся проценты, штрафы и иные начисления</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вод из долго- в краткосрочную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кредиторская задолженность</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9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9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9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93</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272"/>
        <w:gridCol w:w="1360"/>
        <w:gridCol w:w="2280"/>
        <w:gridCol w:w="234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Затраты на производство</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8 506</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9 336</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2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 955</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377</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3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 963</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87</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4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 687</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690</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 263</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 763</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6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7 374</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2 653</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незавершенного производства,  готовой продукции и др. (прирост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7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03</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незавершенного производства,  готовой продукции и др. (уменьше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8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асходы по обычным видам деятельн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600</w:t>
            </w:r>
          </w:p>
        </w:tc>
        <w:tc>
          <w:tcPr>
            <w:tcW w:w="22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6 571</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12 54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172"/>
        <w:gridCol w:w="640"/>
        <w:gridCol w:w="1280"/>
        <w:gridCol w:w="1280"/>
        <w:gridCol w:w="1280"/>
        <w:gridCol w:w="1280"/>
        <w:gridCol w:w="132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ценочные обязательств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год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знано</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о</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 как избыточная сумма</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период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0</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1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 использованные отпуск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70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6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6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 обязательст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1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503 427</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3 42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811</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бюджетных средств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0</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текущ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1</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ложения во внеоборотные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5</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год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предыдущи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bCs/>
          <w:iCs/>
        </w:rPr>
        <w:t>Пояснительная  записка</w:t>
        <w:br/>
        <w:t>к бухгалтерскому отчету за 2011 год</w:t>
        <w:br/>
        <w:br/>
        <w:t xml:space="preserve">     Бухгалтерская отчетность ОАО "НИИТавтопром" за 2011 год сформирована, исходя из действующих в Российской Федерации правил бухгалтерского учета и отчетности.  </w:t>
        <w:br/>
        <w:t xml:space="preserve">             </w:t>
        <w:br/>
        <w:t>I.  Общие сведения о деятельности ОАО «НИИТавтопром»</w:t>
        <w:br/>
        <w:br/>
        <w:t>1.</w:t>
        <w:tab/>
        <w:t>Открытое акционерное общество «Научно-исследовательский институт технологии автомобильной промышленности» создано в 1993 году на базе НПО «НИИТавтопром». Уставный капитал Общества составляет 47 301 075 руб.</w:t>
        <w:br/>
        <w:t xml:space="preserve">              Основными видами деятельности Общества в отчетном году являлись:</w:t>
        <w:br/>
        <w:t>-</w:t>
        <w:tab/>
        <w:t>выполнение научно-исследовательских и опытно-конструкторских работ по заказам бюджета Департамента науки и промышленной политики г.Москвы и по заказам предприятий и организаций;</w:t>
        <w:br/>
        <w:t>-</w:t>
        <w:tab/>
        <w:t>оказание услуг по сдаче во временное пользование площадей, собственником которых является Общество.</w:t>
        <w:br/>
        <w:br/>
        <w:t>2.</w:t>
        <w:tab/>
        <w:t xml:space="preserve">Среднегодовая численность работающих за 2011 год составила 38 чел. </w:t>
        <w:br/>
        <w:t xml:space="preserve">            Объем продаж (без учета НДС) составил 402,0 млн. руб., что на 63 млн. руб. меньше, чем в предыдущем году.  Объем затрат на производство составил 322 млн. руб., что  на 2 млн. руб. больше, чем в 2010 году.  </w:t>
        <w:br/>
        <w:t xml:space="preserve">             Объем продаж по видам деятельности представлен в таблице:</w:t>
        <w:br/>
        <w:br/>
        <w:t>Выручка от реализации (без НДС)</w:t>
        <w:tab/>
        <w:br/>
        <w:t>2011 г.</w:t>
        <w:tab/>
        <w:br/>
        <w:t>2010 г.</w:t>
        <w:tab/>
        <w:t>Увеличение показателей (%)</w:t>
        <w:br/>
        <w:t>НИР и ОКР, тыс. руб., (в т.ч. бюджетный заказ )</w:t>
        <w:tab/>
        <w:t>5032 тыс. рублей (1965,0)</w:t>
        <w:tab/>
        <w:t>12 624,0            (7 710,0)</w:t>
        <w:tab/>
        <w:t>-60,0</w:t>
        <w:br/>
        <w:t>(-75,0)</w:t>
        <w:br/>
        <w:t xml:space="preserve">        в % к общему объему</w:t>
        <w:tab/>
        <w:t xml:space="preserve">         1,25  (0,49)</w:t>
        <w:tab/>
        <w:t xml:space="preserve">         2,7  (1,7)</w:t>
        <w:tab/>
        <w:br/>
        <w:t>Услуги от сдачи имущества в аренду, вкл. Услуги по учету въезда (выезда) автомобилей, компенсацию затрат за телефонные переговоры, оформление пропусков и др., тыс. руб.</w:t>
        <w:tab/>
        <w:br/>
        <w:t>396 948,6</w:t>
        <w:br/>
        <w:br/>
        <w:tab/>
        <w:br/>
        <w:t>452 345,2</w:t>
        <w:br/>
        <w:br/>
        <w:tab/>
        <w:br/>
        <w:t>-12,2</w:t>
        <w:br/>
        <w:br/>
        <w:br/>
        <w:t xml:space="preserve">        в % к общему объему</w:t>
        <w:tab/>
        <w:t xml:space="preserve">          98,75</w:t>
        <w:tab/>
        <w:t xml:space="preserve">          97,3</w:t>
        <w:tab/>
        <w:br/>
        <w:t>ИТОГО</w:t>
        <w:tab/>
        <w:t>401 980,6</w:t>
        <w:tab/>
        <w:t>464 969,2</w:t>
        <w:tab/>
        <w:t>-5,2</w:t>
        <w:br/>
        <w:t>Доходы по операциям с недвижимым имуществом</w:t>
        <w:tab/>
        <w:t>58255,0</w:t>
        <w:tab/>
        <w:t>-</w:t>
        <w:tab/>
        <w:br/>
        <w:t>Всего доходов</w:t>
        <w:tab/>
        <w:t>460205,6</w:t>
        <w:tab/>
        <w:t>464969,2</w:t>
        <w:tab/>
        <w:t>-1,02</w:t>
        <w:br/>
        <w:tab/>
        <w:t xml:space="preserve">           100</w:t>
        <w:tab/>
        <w:t xml:space="preserve">           100</w:t>
        <w:tab/>
        <w:br/>
        <w:br/>
        <w:br/>
        <w:t>3.</w:t>
        <w:tab/>
        <w:t xml:space="preserve">Объем доходов в 2011 году в составили 98,97 % к уровню прошлого 2010 года. Величина затрат на производство работ, услуг составила 100,6 % к уровню 2010 года. </w:t>
        <w:br/>
        <w:br/>
        <w:br/>
        <w:br/>
        <w:t xml:space="preserve">                                         </w:t>
        <w:br/>
        <w:t>II. Основные положения учетной политики:</w:t>
        <w:br/>
        <w:br/>
        <w:t>Бухгалтерский учет:</w:t>
        <w:br/>
        <w:t>•</w:t>
        <w:tab/>
        <w:t>бухгалтерский учет ведется по журнально-ордерной форме с применением программы 1С: Бухгалтерия 8;</w:t>
        <w:br/>
        <w:t>•</w:t>
        <w:tab/>
        <w:t>амортизация основных средств начисляется линейным способом  в соответствии с классификацией, установленной Постановлением Правительства № 1;</w:t>
        <w:br/>
        <w:t>•</w:t>
        <w:tab/>
        <w:t>лимит стоимости основных средств, подлежащих единовременному списанию, установлен в размере 40 000 руб.;</w:t>
        <w:br/>
        <w:t>•</w:t>
        <w:tab/>
        <w:t>амортизация нематериальных активов начисляется в течение всего срока их использования. Если срок полезного использования нематериального актива документацией на определен, то считается, что он равен 20 годам;</w:t>
        <w:br/>
        <w:t>•</w:t>
        <w:tab/>
        <w:t>финансовые вложения, по которым не определяется рыночная стоимость, при их выбытии оцениваются по первоначальной стоимости каждой единицы;</w:t>
        <w:br/>
        <w:t>•</w:t>
        <w:tab/>
        <w:t>учет материально-производственных запасов ведется по фактической себестоимости, счета 15 и 16 не используются. Стоимость материальных запасов при их выбытии определяется по средней себестоимости;</w:t>
        <w:br/>
        <w:t>•</w:t>
        <w:tab/>
        <w:t>спецодежда учитывается в составе средств в обороте. Стоимость спецодежды, срок эксплуатации которой превышает 12 месяцев, учитывается на счете 10 и погашается линейным способом, исходя из срока полезного использования. Стоимость спецодежды, срок эксплуатации которой не превышает 12 месяцев, списывается единовременно в момент ее передачи в производство.</w:t>
        <w:br/>
        <w:t>•</w:t>
        <w:tab/>
        <w:t>общехозяйственные расходы распределяются между видами продукции (работ, услуг), учтенными на счете 20 «Основное производство», пропорционально стоимости реализованной продукции (работ, услуг), выполненных собственными силами;</w:t>
        <w:br/>
        <w:t>•</w:t>
        <w:tab/>
        <w:t>незавершенное производство оценивается по прямым затратам. К прямым расходам в целях бухгалтерского учета относятся:</w:t>
        <w:br/>
        <w:t>-материальные расходы;</w:t>
        <w:br/>
        <w:t>-расходы на оплату труда непосредственных исполнителей, а также страховые взносы;</w:t>
        <w:br/>
        <w:t>-командировочные расходы, связанные с выполнение конкретного заказа;</w:t>
        <w:br/>
        <w:t>-услуги сторонних организаций;</w:t>
        <w:br/>
        <w:t>-прочие расходы.</w:t>
        <w:br/>
        <w:t>•</w:t>
        <w:tab/>
        <w:t>расходы будущих периодов списываются на себестоимость продукции (работ, услуг) равномерно в течение периода, к которому эти расходы относятся;</w:t>
        <w:br/>
        <w:t>•</w:t>
        <w:tab/>
        <w:t>резервы предстоящих расходов не создаются.</w:t>
        <w:br/>
        <w:br/>
        <w:t>Налоговый учет:</w:t>
        <w:br/>
        <w:t>•</w:t>
        <w:tab/>
        <w:t>доходы в целях налогообложения определяются по методу начисления;</w:t>
        <w:br/>
        <w:t>•</w:t>
        <w:tab/>
        <w:t>ежемесячные авансовые платежи по налогу на прибыль исчисляются в размере 1/3 суммы налога за предыдущий отчетный период;</w:t>
        <w:br/>
        <w:t>•</w:t>
        <w:tab/>
        <w:t>амортизация ОС и нематериальных активов начисляется линейным способом. Повышающие коэффициенты не применяются;</w:t>
        <w:br/>
        <w:t>•</w:t>
        <w:tab/>
        <w:t>оценку стоимости материальных ресурсов при их списании производить по средней себестоимости;</w:t>
        <w:br/>
        <w:t>•</w:t>
        <w:tab/>
        <w:t>К прямым расходам в целях налогового учета относятся:</w:t>
        <w:br/>
        <w:t>-материальные расходы;</w:t>
        <w:br/>
        <w:t>-расходы на оплату труда непосредственных исполнителей, а также страховые взносы;</w:t>
        <w:br/>
        <w:t>-командировочные расходы, связанные с выполнение конкретного заказа;</w:t>
        <w:br/>
        <w:t>-услуги сторонних организаций;</w:t>
        <w:br/>
        <w:t>-прочие расходы.</w:t>
        <w:br/>
        <w:t>•</w:t>
        <w:tab/>
        <w:t>Списываются в расходы для целей налогообложения затраты на капитальные вложения в размере 10% от первоначальной стоимости приобретенных ОС и расходов, понесенных в случае достройки,  дооборудования, модернизации, технического перевооружения, реконструкции и частичной ликвидации ОС. По капитальным вложениям, относящимся к группам с 3 по 7 Классификации основных средств – в размере 30%.</w:t>
        <w:br/>
        <w:t>•</w:t>
        <w:tab/>
        <w:t>резервы предстоящих расходов не создаются.</w:t>
        <w:br/>
        <w:br/>
        <w:t xml:space="preserve">                          III . Данные о финансово-хозяйственной деятельности</w:t>
        <w:br/>
        <w:br/>
        <w:t xml:space="preserve">     1.  В отчетном году на балансе ОАО "НИИТавтопром" в разделе «Нематериальные активы» числится Патент №79804 «Устройство для измельчения твердых немагнитных порошковых материалов».  </w:t>
        <w:br/>
        <w:br/>
        <w:t xml:space="preserve">     2.  Остаточная стоимость основных средств Общества уменьшилась на конец отчетного года по сравнению с суммой на начало года на 12,2 млн. руб. В отчетном году Общество продолжило проведение реконструкции и ремонта здания. Было приобретено, реконструировано и введено в эксплуатацию объектов основных средств  - на сумму  0,4 млн. руб., в том числе :</w:t>
        <w:br/>
        <w:t>– Эксперементально-производственный корпус зона А,</w:t>
        <w:br/>
        <w:t>- Шлагбаум во внутреннем дворе,</w:t>
        <w:br/>
        <w:t>- Шлагбаум на въездном КПП № 3,</w:t>
        <w:br/>
        <w:t>- Система приточно-вытяжной вентиляции,</w:t>
        <w:br/>
        <w:t>- оргтехника.</w:t>
        <w:br/>
        <w:t xml:space="preserve">       Выбыло в связи с моральным и физическим износом основных средств на сумму  186 338 руб., выбыло в связи с реализацией – на сумму 537,7 тыс.руб.</w:t>
        <w:br/>
        <w:t xml:space="preserve">      В 2011 г. начислено амортизации основных фондов в размере 14 899,0 тыс. руб.      </w:t>
        <w:br/>
        <w:t xml:space="preserve">    </w:t>
        <w:br/>
        <w:t xml:space="preserve">    3. На конец отчетного года создалась следующая структура финансовых вложений:</w:t>
        <w:br/>
        <w:t xml:space="preserve">        - паи (84,7 тыс.руб.)</w:t>
        <w:br/>
        <w:t xml:space="preserve">        - займы выданные (835494,0 тыс.руб.), в т.ч.: компании «Хальмонд Интернешнл Лтд.» - 481175,9 тыс.руб., компании «НЕРИС Финаншиал» - 354318,0 тыс.руб. и пр.,</w:t>
        <w:br/>
        <w:t xml:space="preserve">  Остатки по долгосрочным  вложениям незначительно уменьшились. Хальмонд Интернешнл Лтд. Погасил задолженность  на 21 млн. рублей. Остальные изменения вызваны изменением курса валют.</w:t>
        <w:br/>
        <w:t xml:space="preserve">      </w:t>
        <w:br/>
        <w:t xml:space="preserve">   В отчетном году поступили дивиденды от Астрофизики-АСМ в размере 11860 рублей..</w:t>
        <w:br/>
        <w:br/>
        <w:br/>
        <w:t xml:space="preserve"> 4. Дебиторская задолженность на конец 2011 г. Увеличилась на 59 124 тыс.руб. по сравнению с данными на начало года и составила 433 234 тыс. руб. Сумма дебиторской задолженности по стр.1230 Баланса на начало отчетного года включала в себя кроме сч.62 остатки по сч.76. Увеличение дебиторской задолженности связано с начислением процентов по займам выданным (50,6 милл. руб.)</w:t>
        <w:br/>
        <w:t>-</w:t>
        <w:tab/>
        <w:t xml:space="preserve">Из дебиторов наибольшую задолженность имеют: </w:t>
        <w:br/>
        <w:t>-</w:t>
        <w:tab/>
        <w:t>компания Хальмонд Интернешнл за проценты начисленные по договору займа на сумму 65,4 милл. руб,.</w:t>
        <w:br/>
        <w:t>-</w:t>
        <w:tab/>
        <w:t xml:space="preserve">компания Нерис Финаншиал по договору уступки права требования на сумму 167,9 милл. руб. </w:t>
        <w:br/>
        <w:t>-</w:t>
        <w:tab/>
        <w:t>компания Сарзина Лтд. По договору цессии на сумму 110 819,9 тыс.руб.</w:t>
        <w:br/>
        <w:br/>
        <w:t xml:space="preserve">          Основная часть дебиторской задолженности покупателей и заказчиков носит краткосрочный характер.</w:t>
        <w:br/>
        <w:t xml:space="preserve">     </w:t>
        <w:br/>
        <w:t>5. Остаток денежных средств на счетах Общества на конец отчетного года составил                                     18 927 тыс. руб.,  из них - на валютных счетах -  550,5 тыс.долл.США или 17 723,3 тыс.руб.</w:t>
        <w:br/>
        <w:t xml:space="preserve">    В течение отчетного года Обществом были совершены следующие валютные операции:      -     в течение отчетного года Обществом ежемесячно совершались валютные операции в рамках кредитных договоров и договоров займа, а именно:</w:t>
        <w:br/>
        <w:t>-</w:t>
        <w:tab/>
        <w:t>выплачивались комиссии банку-кредитору,</w:t>
        <w:br/>
        <w:t>-</w:t>
        <w:tab/>
        <w:t>получались и выплачивались проценты по этим договорам,</w:t>
        <w:br/>
        <w:t>-</w:t>
        <w:tab/>
        <w:t>гасилась часть основного долга в соответствии с графиком погашения,</w:t>
        <w:br/>
        <w:t>-</w:t>
        <w:tab/>
        <w:t>покупалась и продавалась валюта.</w:t>
        <w:br/>
        <w:tab/>
        <w:br/>
        <w:tab/>
        <w:t>6. Уставный капитал Общества остался без изменений и составил на 01.01.2011г. 47,3 млн. руб. Количество выпущенных акций – 1 100 025 шт. номинальной стоимостью 43 руб. Акции оплачены полностью. Добавочный капитал составляет 22,9 млн. руб. Резервы предстоящих расходов и платежей не начислялись.</w:t>
        <w:br/>
        <w:tab/>
        <w:br/>
        <w:tab/>
        <w:t xml:space="preserve">7. Кредиторская задолженность Общества в отчетном году увеличилась на 53,381 тыс.руб.    и составила 199369 т. руб. При этом увеличилась задолженность  за товары и услуги на 25,3 тыс.руб. Задолженность перед бюджетом на конец 2011 года составила 903 тыс.руб. – это страховые взносы 215 тыс.руб., 549,8 тыс.руб. – налог на имущество, срок оплаты которых – 1 квартал 2012г.. </w:t>
        <w:br/>
        <w:tab/>
        <w:t>Наибольший удельный вес (40,2%) в объеме кредиторской задолженности имеют депозиты, полученные в качестве финансового обеспечения по договорам аренды.</w:t>
        <w:br/>
        <w:tab/>
        <w:br/>
        <w:tab/>
        <w:t xml:space="preserve">  8. Сумма по строке 1530 «Доходы будущих периодов» уменьшилась на 160 тыс.руб.  и составила 651 тыс.руб. Здесь отражена остаточная стоимость оборудования для лакокрасочной лаборатории, приобретенного за счет средств целевого бюджетного финансирования,  доход по оборудованию, полученному от арендаторов после окончания договора аренды.  </w:t>
        <w:br/>
        <w:tab/>
        <w:br/>
        <w:tab/>
        <w:t xml:space="preserve">   На конец 2011г. остаток невыплаченных сумм дивидендов составил 1 225 тыс.руб. Это суммы акционеров-физических лиц, которые не подали пакет документы для выплаты дивидендов.   </w:t>
        <w:br/>
        <w:tab/>
        <w:br/>
        <w:tab/>
        <w:t xml:space="preserve">                                    IV. Финансовый  результат отчетного года.</w:t>
        <w:br/>
        <w:tab/>
        <w:br/>
        <w:tab/>
        <w:t xml:space="preserve">      По итогам 2011 года по данным налогового учета Обществом получена прибыль  в размере 85858,0  тыс. руб.  Налог на прибыль и другие обязательные платежи составили  18 138 тыс. руб.  Нераспределенная прибыль отчетного года (с учетом отложенных налоговых активов и обязательств)   составила  68 069 тыс. руб.  </w:t>
        <w:br/>
        <w:tab/>
        <w:t xml:space="preserve">     Кроме того, произведено расходов, не учитываемых при налогообложении, в размере   4814,7  тыс. руб., в том числе:</w:t>
        <w:br/>
        <w:tab/>
        <w:t xml:space="preserve">      -    создание резерва по сомнительным долгам</w:t>
        <w:tab/>
        <w:tab/>
        <w:tab/>
        <w:t>-  1829,4 тыс. руб.,</w:t>
        <w:br/>
        <w:tab/>
        <w:t xml:space="preserve">      -     создание резерва по неиспользованным отпускам</w:t>
        <w:tab/>
        <w:tab/>
        <w:t>- 260,4 тыс. руб.,</w:t>
        <w:br/>
        <w:t xml:space="preserve">      -     расходы на содержание офиса</w:t>
        <w:tab/>
        <w:tab/>
        <w:tab/>
        <w:tab/>
        <w:tab/>
        <w:t>– 872,5 тыс. руб.</w:t>
        <w:br/>
        <w:tab/>
        <w:t xml:space="preserve">.  </w:t>
        <w:br/>
        <w:tab/>
        <w:t xml:space="preserve">               Валюта баланса на конец отчетного 2011 года составила 1 413 500 тыс. руб.</w:t>
        <w:br/>
        <w:tab/>
        <w:br/>
        <w:tab/>
        <w:t>V.  Забалансовые счета</w:t>
        <w:br/>
        <w:tab/>
        <w:br/>
        <w:tab/>
        <w:t xml:space="preserve">      На сч. 001 стоимость арендованных основных средств  составила 6641 тыс. руб., в т.ч.:</w:t>
        <w:br/>
        <w:tab/>
        <w:t xml:space="preserve"> -    образец хонинговального станка мод. НР6А стоимостью 1 000 тыс. руб.,</w:t>
        <w:br/>
        <w:t>-</w:t>
        <w:tab/>
        <w:t>образец хонинговального станка мод. 1637 стоимостью 5 600 тыс. руб.</w:t>
        <w:br/>
        <w:br/>
        <w:t xml:space="preserve">      На сч. 007 числится списанная в убыток дебиторская задолженность, по которой истек срок исковой давности, на сумму 4 809,5 тыс. руб.</w:t>
        <w:br/>
        <w:br/>
        <w:t xml:space="preserve">      В 1999 году арендован земельный участок площадью 76 986 кв. м по адресу: г. Москва,  пр-т Андропова д. 22 стр.1 сроком на 49 лет согласно договора аренды земли от 23.09.99г. № М-05-014172 (гос.регистрация 15.10.99 №77-01800-3/1999-3962 Москомрегистрации. Регистрационный округ №01/00). В 2005 году зарегистрировано доп. соглашение, по которому часть земельного участка передана вместе с проданным объектом Гараж-стоянка ООО «Автоимпорт».  На конец отчетного года площадь арендованного земельного участка Общества составляет 70 061 кв. м.</w:t>
        <w:br/>
        <w:br/>
        <w:t xml:space="preserve">       Генеральный директор </w:t>
        <w:br/>
        <w:t xml:space="preserve">       ОАО "НИИТавтопром"                                                      Т.В. Быкова</w:t>
        <w:br/>
        <w:t xml:space="preserve">  </w:t>
        <w:br/>
        <w:t xml:space="preserve">       Главный бухгалтер                                                             В.В.Ничипорук</w:t>
        <w:br/>
        <w:br/>
        <w:br/>
        <w:t xml:space="preserve">  </w:t>
        <w:br/>
      </w:r>
    </w:p>
    <w:p>
      <w:pPr>
        <w:pStyle w:val="SubHeading"/>
        <w:ind w:left="200" w:hanging="0"/>
        <w:rPr/>
      </w:pPr>
      <w:r>
        <w:rPr/>
        <w:t>Аудиторское заключение</w:t>
      </w:r>
    </w:p>
    <w:p>
      <w:pPr>
        <w:pStyle w:val="Normal"/>
        <w:ind w:left="400" w:hanging="0"/>
        <w:rPr/>
      </w:pPr>
      <w:r>
        <w:rPr>
          <w:rStyle w:val="Subst"/>
          <w:bCs/>
          <w:iCs/>
        </w:rPr>
        <w:t>г. Москва                                                                                                                                                 «20» апреля  2012 года</w:t>
        <w:br/>
        <w:br/>
        <w:br/>
        <w:t>АУДИТОРСКОЕ     ЗАКЛЮЧЕНИЕ</w:t>
        <w:br/>
        <w:t>по  финансовой  (бухгалтерской) отчетности</w:t>
        <w:br/>
        <w:t>ОАО  «Научно-исследовательский  институт технологии</w:t>
        <w:br/>
        <w:t xml:space="preserve">  автомобильной  промышленности »  за  2011 г</w:t>
        <w:br/>
        <w:t>Акционерам,   исполнительному  органу ОАО  «НИИТавтопром»</w:t>
        <w:br/>
        <w:br/>
        <w:t>Аудитор: ООО  Консалтинговая  фирма  «АНАЛИТИКА»</w:t>
        <w:br/>
        <w:t xml:space="preserve">Юридический  адрес – 603038 г. Н.Новгород  ул. Кима д.244.  </w:t>
        <w:br/>
        <w:t>Почтовый  адрес  - 603001 г.Н.Новгород  ул.Рождественская  д.37 оф.39</w:t>
        <w:br/>
        <w:t xml:space="preserve">Член СРО НП «Гильдия аудиторов ИПБ России» . Сертификат серии ГА № 010878  ОРНЗ  - 11004019290 </w:t>
        <w:br/>
        <w:t xml:space="preserve">Свидетельство  о  государственной  регистрации   фирмы  ООО Консалтинговая  фирма  «Аналитика» рег.№  С/ 167    от  29  июня  1998 года  выдано  Нижегородской  регистрационной  палатой   </w:t>
        <w:br/>
        <w:t>ИНН  5263027315   ОКПО  48326461   ОГРН 1025204420394  ОКВЭД  74.12.2</w:t>
        <w:br/>
        <w:t>Р/ сч  № 40702810400000001775  в НФ «ГАРАНТИЯ»  ОАО «АКБ САРОВБИЗНЕСБАНК»  г.Нижний  Новгород</w:t>
        <w:br/>
        <w:t xml:space="preserve">  К/с№ 30101810400000000710    БИК 042282710    </w:t>
        <w:br/>
        <w:t>В аудите  принимали участие:</w:t>
        <w:br/>
        <w:t>Ермишина Ирина Игоревна – аттестованный МФ РФ  аудитор в области общего аудита, аудита бирж, внебюджетных фондов и инвестиционных институтов. Член СРО НП «Гильдия аудиторов ИПБ России». ОРНЗ- 20904029368</w:t>
        <w:br/>
        <w:t>Васильева Елена Андреевна- аттестованный МФ РФ  аудитор в области общего аудита, ОРНЗ - 20904027805</w:t>
        <w:br/>
        <w:br/>
        <w:t xml:space="preserve">Аудируемое лицо:     ОАО  «НИИТавтопром»    </w:t>
        <w:br/>
        <w:t>Место нахождения: 115533 г.Москва пр Андропова д.22</w:t>
        <w:br/>
        <w:t>Государственная регистрация: ОГРН 1027700181717</w:t>
        <w:br/>
        <w:t>Налоговая  регистрация: ИНН 7725048958</w:t>
        <w:br/>
        <w:br/>
        <w:br/>
        <w:br/>
        <w:t>ЗАКЛЮЧЕНИЕ</w:t>
        <w:br/>
        <w:t>ООО  Консалтинговая  фирма  «Аналитика»</w:t>
        <w:br/>
        <w:t>О финансовой  (бухгалтерской)  отчетности ОАО «НИИТавтопром»    за 2011г.</w:t>
        <w:br/>
        <w:br/>
        <w:t>1. Мы провели аудит прилагаемой финансовой (бухгалтерской) отчетности ОАО «НИИТавтопром»  за период с 1 января  по 31 декабря 2011 г. включительно. Финансовая (бухгалтерская) отчетность ОАО «НИИТавтопром», прилагаемая к настоящему  заключению,   состоит из:</w:t>
        <w:br/>
        <w:t>•</w:t>
        <w:tab/>
        <w:t>бухгалтерского баланса (форма  ОКУД 0710001);</w:t>
        <w:br/>
        <w:t>•</w:t>
        <w:tab/>
        <w:t>отчета о прибылях и убытках (форма  ОКУД 0710002)</w:t>
        <w:br/>
        <w:t>•</w:t>
        <w:tab/>
        <w:t xml:space="preserve">отчета о движении  капитала (форма  ОКУД 0710003) </w:t>
        <w:br/>
        <w:t>•</w:t>
        <w:tab/>
        <w:t>отчета о движении  денежных средств (форма  ОКУД 0710004)</w:t>
        <w:br/>
        <w:t>•</w:t>
        <w:tab/>
        <w:t>пояснений  -расшифровок</w:t>
        <w:br/>
        <w:t>•</w:t>
        <w:tab/>
        <w:t>пояснительной записки.</w:t>
        <w:br/>
        <w:t>Данная  отчетность  подготовлена  исполнительным  органом исходя  из  федерального  закона  «О  бухгалтерском  учете»  №129-ФЗ  от  21.11.1996г. Отчетность, подготавливаемая  исходя  из  этого  нормативного  акта, существенно  отличается  от  отчетности, составляемой  в  соответствии  с  Международными  стандартами  финансовой  отчетности.</w:t>
        <w:br/>
        <w:br/>
        <w:t>2. Ответственность аудируемого лица за бухгалтерскую отчетность</w:t>
        <w:br/>
        <w:t xml:space="preserve">          Исполнительный орган ОАО «НИИТавтопром»   в лице генерального директора Т.В.Быковой  и главный бухгалтер  Ничипорук В.В. несу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br/>
        <w:br/>
        <w:t>3. Ответственность аудитора</w:t>
        <w:br/>
        <w:t xml:space="preserve">     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w:t>
        <w:br/>
        <w:t>существенных искажений.</w:t>
        <w:br/>
        <w:br/>
        <w:t>4. Мы провели аудит в соответствии с:</w:t>
        <w:br/>
        <w:t>•</w:t>
        <w:tab/>
        <w:t>Федеральным законом "Об аудиторской деятельности" от 30.12.2008 г. N 307-ФЗ;</w:t>
        <w:br/>
        <w:t>•</w:t>
        <w:tab/>
        <w:t>федеральными правилами (стандартами) аудиторской деятельности , утвержденными Постановлением Правительства РФ № 46н от 20.05.2010г.</w:t>
        <w:br/>
        <w:t>Согласно  этим  стандартам  аудит был спланирован и проведен с целью обеспечения разумной уверенности в том, что финансовая (бухгалтерская) отчетность ОАО «НИИТавтопром»   не содержит существенных искажений.</w:t>
        <w:br/>
        <w:t xml:space="preserve">     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w:t>
        <w:br/>
        <w:t xml:space="preserve">     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br/>
        <w:br/>
        <w:t xml:space="preserve">5. Нами  были  рассмотрены  представленные  балансы ОАО «НИИТавтопром»   на  все  промежуточные  отчетные  даты  в  2011 году,  первичные  учетные  документы, в т.ч. договора  доверительного  управления  недвижимым  имуществом,  долгосрочной аренды  с  переменой  лица  в  обязательствах,  кредитный,  соглашение об  изменении  валюты  выданного  займа, исполнения  НИОКР  по  федеральной  программе, ремонтных  работ, отчеты доверительного  управляющего по  результатам  управления  недвижимым  имуществом, а  также  данные  отдельного  баланса  доверительного  управления, </w:t>
        <w:br/>
        <w:t xml:space="preserve">приказы, бухгалтерские  регистры и налоговые расчеты.  Бухгалтерский учет  ведется с  применением  сетевой  версии  сертифицированной бухгалтерской  программы «1-С:Предприятие 8.2» на  основании  лицензионного  соглашения. Настройка бухгалтерской программы  и применяемые в ней  алгоритмы отвечают требованиям  Закона    «О  бухгалтерском  учете» № 129-ФЗ  и  иным  нормативным  актам. </w:t>
        <w:br/>
        <w:t xml:space="preserve">        Инвентаризация  отдельных видов  обязательств  проведена в  соответствии  с  нормами  действующего законодательства.  Данные  расчетов с бюджетом тождественны  аналогичным  данным  лицевого  счета  налогоплательщика. Раздельный  учет операций,  попадающих под  разные режимы налогообложения,  организован  в  соответствии  с  принципами,  оговоренными  в  учетной  политике.   При  проведении  аудита  изучена  достоверных  данных   налоговых  регистров  по  налоговым  счетам,  методы  учета  объектов  на  которых  отличаются  от  методов,  признанных  в  бухгалтерском  учете. Отклонения  данных  бухгалтерского  и  налогового  учетов  отражены  записями  в  соответствии  с  ПБУ 18/02. В  результате  аудита мы  делаем  вывод  о  наличии  необходимого  для  признания  его  достоверным  налогового  учета.</w:t>
        <w:br/>
        <w:br/>
        <w:t xml:space="preserve">        Мы  полагаем, что  проведенный  аудит  дает  достаточные  основания  для  того, чтобы  высказать  мнение  о  достоверности  прилагаемой  отчетности.</w:t>
        <w:br/>
        <w:br/>
        <w:t>6. Мнение</w:t>
        <w:br/>
        <w:t xml:space="preserve">    Проведенный  аудит годовой бухгалтерской  отчетности ОАО «НИИТавтопром»   на 31.12.2011г.  не  выявил    существенных  несоответствий  в  отражении   хозяйственных  операций  в  бухгалтерском  учете  действующим  в  Российской  Федерации  нормативным  актам  и  принятой  методологии.   </w:t>
        <w:br/>
        <w:t xml:space="preserve">       По нашему мнению, финансовая (бухгалтерская) отчетность ОАО «НИИТавтопром»    отражает достоверно во всех существенных отношениях финансовое положение на 31 декабря 2011г., результаты финансово - хозяйственной деятельности  и  движение  денежных средств  за период с 1 января по 31 декабря 2011 г. включительно  в  соответствии  с установленными правилами составления бухгалтерской отчетности.</w:t>
        <w:br/>
        <w:br/>
        <w:br/>
        <w:br/>
        <w:t xml:space="preserve">Генеральный  директор   ООО «Консалтинговая  </w:t>
        <w:br/>
        <w:t>фирма           «АНАЛИТИКА»                                                                                     И.И.Ермишина</w:t>
        <w:br/>
        <w:br/>
        <w:br/>
        <w:t>"20" апреля  2012г.</w:t>
        <w:br/>
        <w:br/>
        <w:br/>
        <w:br/>
        <w:br/>
      </w:r>
    </w:p>
    <w:p>
      <w:pPr>
        <w:pStyle w:val="Normal"/>
        <w:rPr/>
      </w:pPr>
      <w:r>
        <w:rPr/>
      </w:r>
    </w:p>
    <w:p>
      <w:pPr>
        <w:pStyle w:val="Heading2"/>
        <w:rPr/>
      </w:pPr>
      <w:r>
        <w:rPr/>
        <w:t>7.2. Квартальная бухгалтерская(финансов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за 3 месяц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технологии автомобильной промышленност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3473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504895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5533 Россия, г. Москва, проспект Андропова 2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 59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83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 07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3 3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5 57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0 61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5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4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2 2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7 69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7 3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3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6 2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3 23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4 11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50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2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31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9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9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5 9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5 80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4 067</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328 16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413 500</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391 40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3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3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30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9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96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96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9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3 2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1 48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3 41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0 63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8 84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0 77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1 3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9 55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1 53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9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4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2 8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1 14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2 58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2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1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 36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5 98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4 6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3 51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8 03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328 16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413 500</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391 403</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яц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технологии автомобильной промышленност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3473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504895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5533 Россия, г. Москва, проспект Андропова 2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3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3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5 22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86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 41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3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81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3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81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19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4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67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6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71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6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48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4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56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3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20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20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bCs/>
          <w:iCs/>
        </w:rPr>
        <w:br/>
        <w:br/>
        <w:br/>
        <w:br/>
        <w:t>П Р И К А З</w:t>
        <w:br/>
        <w:br/>
        <w:t xml:space="preserve">г. Москва                                       </w:t>
        <w:tab/>
        <w:tab/>
        <w:tab/>
        <w:tab/>
        <w:t xml:space="preserve">        31 Декабря 2011 г.</w:t>
        <w:br/>
        <w:br/>
        <w:br/>
        <w:t>О ПРИНЯТИИ УЧЕТНОЙ ПОЛИТИКИ ОАО «НИИТАВТОПРОМ»</w:t>
        <w:br/>
        <w:t>на 2012 год.</w:t>
        <w:br/>
        <w:br/>
        <w:t xml:space="preserve">   В соответствии с Федеральным Законом «О бухгалтерском учете» от 21.11.96г. №129-ФЗ, Приказом Минфина РФ от 29.07.98г. №34н «Об утверждении Положения по ведению бухгалтерского учета и бухгалтерской отчетности в Российской Федерации» и Положением по бухгалтерскому учету «Учетная политика организации» ПБУ 1/2008, утвержденным Приказом Минфина РФ от 06.10.08г. № 106н «Об утверждении положений по бухгалтерскому учету», а также, руководствуясь нормами Налогового кодекса РФ в целях формирования полной и достоверной информации о порядке учета для целей налогообложения хозяйственных операций в течение 2012 года и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ов, </w:t>
        <w:br/>
        <w:br/>
        <w:br/>
        <w:t>ПРИКАЗЫВАЮ:</w:t>
        <w:br/>
        <w:br/>
        <w:t>Утвердить учетную политику ОАО «НИИТавтопром» на 2012 год.</w:t>
        <w:br/>
        <w:br/>
        <w:t>I   Организационно-технический раздел</w:t>
        <w:br/>
        <w:br/>
        <w:t>1.</w:t>
        <w:tab/>
        <w:t>При оценке статей бухгалтерской отчетности обеспечить соблюдение допущений и требований, предусмотренных Положением по бухгалтерскому учету «Учетная политика организации», утвержденным приказом Минфина РФ от 6 октября 2008 года № 106н.</w:t>
        <w:br/>
        <w:t>2.</w:t>
        <w:tab/>
        <w:t>Отражение фактов хозяйственной деятельности производить с использованием принципа временной определенности, который подразумевает, что факты хозяйственной деятельност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w:t>
        <w:br/>
        <w:t>3.</w:t>
        <w:tab/>
        <w:t>Бухгалтерский учет в 2012 году вести с применением Плана счетов бухгалтерского учета финансово-хозяйственной деятельности организаций и Инструкции по его применению, утвержденными Приказом Минфина РФ от 31 октября 2000 года № 94н с учетом изменений, внесенных Приказом Минфина России от 18.09.2006г. №115-н. (Приложение №1к настоящему Приказу).</w:t>
        <w:br/>
        <w:t>4.</w:t>
        <w:tab/>
        <w:t xml:space="preserve">Утвердить рабочий план счетов и субсчетов бухгалтерского и налогового учета в соответствии с Планом счетов, утвержденном приказом Минфина РФ от 31.10.2000г. № 94н </w:t>
        <w:br/>
        <w:t>5.</w:t>
        <w:tab/>
        <w:t>Бухгалтерский учет в 2012 году вести  с помощью компьютерной программы – сетевая версия 1С-8.2 «Предприятие».</w:t>
        <w:br/>
        <w:t>6.</w:t>
        <w:tab/>
        <w:t>Применять журнально-ордерную форму ведения бухгалтерского учета.</w:t>
        <w:br/>
        <w:t>7.</w:t>
        <w:tab/>
        <w:t xml:space="preserve">Для оформления хозяйственных операций применять типовые формы первичных учетных документов. </w:t>
        <w:br/>
        <w:br/>
        <w:t>Настоящим приказом утверждаются следующие формы первичных учетных документов, применяемых для оформления хозяйственных операций, по которым не предусмотрены типовые формы:</w:t>
        <w:br/>
        <w:br/>
        <w:t>- Бухгалтерская справка по ф.1-С</w:t>
        <w:br/>
        <w:t>- Акт на выполненные работы-услуги по ф. 1-С</w:t>
        <w:br/>
        <w:t>- Отчет о расходе топлива</w:t>
        <w:br/>
        <w:t>- Акт на списание запасных частей для автотранспорта</w:t>
        <w:br/>
        <w:t>- Акт о снятии остатков топлива в баках автомобиля</w:t>
        <w:br/>
        <w:t xml:space="preserve">- Дефектная ведомость (Акт) </w:t>
        <w:br/>
        <w:t>- Отчет по учету въезда и выезда автомашин арендаторов</w:t>
        <w:br/>
        <w:t>- Отчет об изготовлении пропусков</w:t>
        <w:br/>
        <w:t>- Отчет о фактических расходах арендаторов на услуги телефонной связи.</w:t>
        <w:br/>
        <w:t>- Отчет доверительного управляющего имуществом</w:t>
        <w:br/>
        <w:t xml:space="preserve">Образцы форм первичных учетных документов приведены в Приложении №2 к настоящему Приказу. </w:t>
        <w:br/>
        <w:t xml:space="preserve">            </w:t>
        <w:br/>
        <w:t>В Обществе действуют самостоятельно разработанные и утвержденные руководителем:</w:t>
        <w:br/>
        <w:t>- Положение о премировании работников ОАО «НИИТавтопром»,</w:t>
        <w:br/>
        <w:t>- Правила внутреннего трудового распорядка</w:t>
        <w:br/>
        <w:t>- Положение о пропускном и внутреннем режиме</w:t>
        <w:br/>
        <w:t>- Нормы бесплатной выдачи спецодежды, спецобуви и др.средств индивидуальной защиты.</w:t>
        <w:br/>
        <w:br/>
        <w:t>В целях обеспечения достоверности данных бухгалтерского учета и отчетности проводить инвентаризацию имущества и финансовых обязательств в соответствии с Приказом Минфина РФ от 13.06.95г. № 49:</w:t>
        <w:br/>
        <w:t xml:space="preserve">- материалов, запчастей,  основных средств и незавершенного капитального строительства  по состоянию на 1 ноября;                      </w:t>
        <w:br/>
        <w:t>- незавершенного производства НИР и ОКР, денежных средств, ценных документов и бланков строгой отчетности, финансовых вложений, капитальных вложений, расчетов с дебиторами и кредиторами и других статей баланса – по состоянию на 31 декабря;</w:t>
        <w:br/>
        <w:t>- библиотечного фонда  - один раз в пять лет.</w:t>
        <w:br/>
        <w:br/>
        <w:t>Для проведения инвентаризации назначить центральную и рабочую комиссии.</w:t>
        <w:br/>
        <w:t xml:space="preserve">    </w:t>
        <w:br/>
        <w:t>8.</w:t>
        <w:tab/>
        <w:t>Не производить переоценку имущества, в т.ч. основных средств.</w:t>
        <w:br/>
        <w:t>9.</w:t>
        <w:tab/>
        <w:t>Перечень лиц, имеющих право подписи первичных учетных документов, утверждает генеральным директором по согласованию с главным бухгалтером.</w:t>
        <w:br/>
        <w:t>10.</w:t>
        <w:tab/>
        <w:t>Бухгалтерская  и налоговая отчетность в налоговые органы представлять как в электронном виде, так и на бумажных формах.</w:t>
        <w:br/>
        <w:t>11.</w:t>
        <w:tab/>
        <w:t>Содержание регистров бухгалтерского учета и внутренней бухгалтерской отчетности является коммерческой тайной. Лица, имеющие доступ к ним, несут ответственность, установленную законодательством РФ.</w:t>
        <w:br/>
        <w:t>12.</w:t>
        <w:tab/>
        <w:t>Установить, что при оценке существенности показателей бухгалтерской отчетности, подлежащих отдельному представлению, существенной признается сумма, отношение которой к общему итогу соответствующих данных за отчетный период составляет не менее 5%.</w:t>
        <w:br/>
        <w:t>13.</w:t>
        <w:tab/>
        <w:t>Для подготовки промежуточной бухгалтерской отчетности применять формы, утвержденные Приказом Министерства финансов России от 22.07.2003г. № 67-н, если данные формы будут действовать в программе 1С.</w:t>
        <w:br/>
        <w:t>14.</w:t>
        <w:tab/>
        <w:t>В целях обеспечения достоверности данных бухгалтерского учета и отчетности осуществлять контроль за отражением в учете хозяйственных операций.</w:t>
        <w:br/>
        <w:t>15.</w:t>
        <w:tab/>
        <w:t>Предусмотреть внесение изменений в учетную политику на 2012 год в случаях:</w:t>
        <w:br/>
        <w:t>а) изменения законодательства РФ и (или) нормативных правовых актов по бухгалтерскому учету;</w:t>
        <w:br/>
        <w:t>б) разработки новых способов ведения бухгалтерского учета в целях более достоверного представления фактов хозяйственной деятельности в бухгалтерском учете и отчетности или меньшую трудоемкость учетного процесса без снижения степени достоверности информации;</w:t>
        <w:br/>
        <w:t>в) существенного изменения условий хозяйствования (реорганизация, изменение видов деятельности и т.п.).</w:t>
        <w:br/>
        <w:t>16.</w:t>
        <w:tab/>
        <w:t xml:space="preserve">Предусмотреть возможность внесения уточнений в учетную политику организации на 2012 год в связи с появлением фактов хозяйственной деятельности, которые отличны по существу от фактов, имевших место ранее, или возникли впервые в деятельности организации. </w:t>
        <w:br/>
        <w:br/>
        <w:t>II     Учетная политика для целей бухгалтерского учета</w:t>
        <w:br/>
        <w:t>1.</w:t>
        <w:tab/>
        <w:t xml:space="preserve">Доходами от обычных видов деятельности считать </w:t>
        <w:br/>
        <w:t>а) доходы от научно-исследовательских и конструкторских работ. Применять позаказный метод учета.</w:t>
        <w:br/>
        <w:t>б) доходы от сдачи в аренду собственного недвижимого имущества</w:t>
        <w:br/>
        <w:t>в) доходы от обеспечения въезда и учета въезда-выезда автотранспорта на территорию прилегающую к зданию расположенного по адресу: Москва, проспект Андропова дом 22.</w:t>
        <w:br/>
        <w:t xml:space="preserve">г) доходы по договору доверительного управления имуществом считать внереализационными доходами. Формировать консолиди?рованную фина?нсовую отчётность на основании отчета доверительного управляющего.  </w:t>
        <w:br/>
        <w:t>2.</w:t>
        <w:tab/>
        <w:t>Расходами от обычных видов деятельности считать расходы, поименованные в разд.П ПБУ 10/99.</w:t>
        <w:br/>
        <w:t>3.</w:t>
        <w:tab/>
        <w:t xml:space="preserve">Начисление амортизации объектов основных средств и нематериальных активов производить линейным методом согласно Классификации основных средств, включаемых в амортизационные группы, утвержденной постановлением Правительства РФ от 01.01.2002г.  № 1. </w:t>
        <w:br/>
        <w:t>4.</w:t>
        <w:tab/>
        <w:t>Активы, в отношении которых принимаются условия п.4 ПБУ 6/01, стоимостью не выше 40 000 руб. за единицу, принимать в бухгалтерском учете в качестве материально-производственных запасов, учитываются на сч. 10 и списываются на общехозяйственные расходы по мере их ввода в эксплуатацию. В целях обеспечения сохранности этих предметов при эксплуатации возлагается ответственность за контроль их движения на материально-ответственных лиц – руководителей подразделений. Счета 15 и 16 не используются.</w:t>
        <w:br/>
        <w:t>5.</w:t>
        <w:tab/>
        <w:t>В случае наличия у одного объекта нескольких частей, сроки полезного использования которых существенно отличаются, каждая такая часть учитывается как самостоятельный объект. Существенным отличием в сроках использования считать отнесение каждой такой части к различным группам Классификатора основных средств.</w:t>
        <w:br/>
        <w:t>6.</w:t>
        <w:tab/>
        <w:t xml:space="preserve">Установить, что при завершении работ по достройке, дооборудованию, реконструкции, модернизации объектов основных средств затраты, учтенные на счете учета вложений во внеоборотные активы, увеличивают первоначальную стоимость этого объекта основных средств.Вопрос пересмотра срока полезного использования решается в каждом конкретном случае и утверждается приказом Руководителя.          </w:t>
        <w:br/>
        <w:t>7.</w:t>
        <w:tab/>
        <w:t>Учет арендованных основных средств осуществляется на забалансовом счете по инвентарным номерам, присвоенным Обществом.</w:t>
        <w:br/>
        <w:t>8.</w:t>
        <w:tab/>
        <w:t>Основные средства, права на которые подлежат государственной регистрации в соответствии с Законодательством РФ, принимаются на учет с момента документального подтверждения факта подачи документов на регистрацию указанных прав.</w:t>
        <w:br/>
        <w:t>9.</w:t>
        <w:tab/>
        <w:t>Амортизация нематериальных активов начисляется в течение всего срока их использования. Если срок полезного использования конкретного НМА установить невозможно, то считается, что он равен 20 годам. Амортизационные отчисления по нематериальным активам отражаются в бухгалтерском учете путем накопления соответствующих сумм на отдельном счете (05 -  «Амортизация нематериальных активов»).</w:t>
        <w:br/>
        <w:t>10.</w:t>
        <w:tab/>
        <w:t>Учет материально-производственных запасов ведется по фактической себестоимости. Списание МПЗ производится на счета учета затрат по средней себестоимости единицы запасов на момент отпуска.</w:t>
        <w:br/>
        <w:t>11.</w:t>
        <w:tab/>
        <w:t>Спецодежда, приобретаемая для работников согласно Положению, учитывается в составе средств в обороте. Стоимость спецодежды, срок эксплуатации которой согласно нормам выдачи превышает 12 месяцев, учитывается на сч. 10 и погашается линейным способом, исходя из срока полезного использования. Стоимость спец одежды, срок эксплуатации которой не превышает 12 месяцев, списывается единовременно в момент ее передачи (отпуска) сотрудникам.</w:t>
        <w:br/>
        <w:t>12.</w:t>
        <w:tab/>
        <w:t>Оценка  незавершенного производства ведется по прямым затратам в соответствии с требованиями раздельного учета. Прямые расходы относятся к расходам текущего отчетного периода по мере реализации продукции, работ (услуг), в стоимости которых они учтены. К прямым расходам в целях бухгалтерского учета относить:</w:t>
        <w:br/>
        <w:t>- материальные затраты,</w:t>
        <w:br/>
        <w:t>- расходы на оплату труда непосредственных исполнителей,</w:t>
        <w:br/>
        <w:t>- отчисления во внебюджетные фонды: ПФ РФ, ФСС РФ, ФФОМС, ТФОМС, исчисленные от фонда заработной платы непосредственных исполнителей,</w:t>
        <w:br/>
        <w:t>- командировочные расходы, связанные с выполнением конкретного задания,</w:t>
        <w:br/>
        <w:t>- услуги сторонних организаций,</w:t>
        <w:br/>
        <w:t xml:space="preserve"> - прочие расходы.</w:t>
        <w:br/>
        <w:t>13.</w:t>
        <w:tab/>
        <w:t>Для учета всех затрат по договорам бюджетного финансирования в соответствии с утвержденной Сметой, используется счет 29 «Обслуживающие производства и хозяйства». Для учета прямых затрат по всем остальным видам деятельности применяется счет 20 «Основное производство».</w:t>
        <w:br/>
        <w:t>14.</w:t>
        <w:tab/>
        <w:t>Учет готовой продукции ведется по фактической себестоимости на сч. 43 «Готовая продукция».</w:t>
        <w:br/>
        <w:t>15.</w:t>
        <w:tab/>
        <w:t xml:space="preserve">Накладные (общехозяйственные) расходы, собираемые по дебету сч. 26, списываются на сч.20 «Основное производство» в том отчетном периоде, в котором образовались, и распределяются между видами продукции (работ, услуг) пропорционально реализации отгруженной продукции.      </w:t>
        <w:br/>
        <w:t>16.</w:t>
        <w:tab/>
        <w:t>По работам, финансируемым из Федерального бюджета по распоряжению Миннауки или бюджета г. Москвы , фактические затраты списывать в пределах сметы, утвержденной по каждому договору, а накладные расходы списывать в пределах финансирования и номенклатуры.</w:t>
        <w:br/>
        <w:t>17.</w:t>
        <w:tab/>
        <w:t>Сумму накладных расходов, оставшуюся после отнесения на бюджетную тематику, распределять между остальными видами продукции.</w:t>
        <w:br/>
        <w:t>18.</w:t>
        <w:tab/>
        <w:t>В целях бухгалтерского учета выручку от основных видов деятельности, а также от продажи основных фондов и прочего имущества определять по методу начисления.</w:t>
        <w:br/>
        <w:t>19.</w:t>
        <w:tab/>
        <w:t>Создать резерв по сомнительным долгам, резерв предстоящих расходов  на оплату очередных отпусков. Резерв на оплату очередных отпусков создавать ежеквартально по каждому сотруднику исходя из расчета на последнее число последнего месяца квартала.</w:t>
        <w:br/>
        <w:t>20.</w:t>
        <w:tab/>
        <w:t>Резерв расходов на ремонт основных средств, резерв на выплату ежегодного вознаграждения по итогам работы за год и ежегодных вознаграждений за выслугу лет не создавать.</w:t>
        <w:br/>
        <w:t>21.</w:t>
        <w:tab/>
        <w:t>Выдавать наличные, а также безналичные средства под отчет на хозяйственные расходы, в т.ч. на бензин и ремонт автотранспорта, сроком до 30 дней. Список лиц, которым разрешено получать наличные, а также безналичные денежные средства, утверждается Приказом Руководителя.</w:t>
        <w:br/>
        <w:t>22.</w:t>
        <w:tab/>
        <w:t>Списывать на прибыль кредиторскую задолженность по истечении срока исковой давности (3 года).</w:t>
        <w:br/>
        <w:t>23.</w:t>
        <w:tab/>
        <w:t>Списывать дебиторскую задолженность за счет резерва по сомнительным долгам.</w:t>
        <w:br/>
        <w:t>24.</w:t>
        <w:tab/>
        <w:t>Затраты на проведение текущего и капитального ремонта основных средств включать в себестоимость работ (услуг) того периода, в котором они произведены.</w:t>
        <w:br/>
        <w:t>25.</w:t>
        <w:tab/>
        <w:t xml:space="preserve">Расходы на имущество, полученное при модернизации, реконструкции, техническом перевооружении и частичной ликвидации ОС, учитывать в составе внереализационных расходов. </w:t>
        <w:br/>
        <w:t>26.</w:t>
        <w:tab/>
        <w:t>Приобретаемые для производственных целей книги, брошюры, периодические                                                                издания списывать на затраты единовременно.</w:t>
        <w:br/>
        <w:t>27.</w:t>
        <w:tab/>
        <w:t>Выявление финансового результата по работам НИР и ОКР долгосрочного характера производить поэтапно, согласно календарному плану. По остальным видам деятельности финансовый результат выявляется ежемесячно.</w:t>
        <w:br/>
        <w:t>28.</w:t>
        <w:tab/>
        <w:t xml:space="preserve">Учет кредитных и заемных средств </w:t>
        <w:br/>
        <w:br/>
        <w:t>-не производить перевод долгосрочной задолженности по полученным кредитам и займам в краткосрочную,</w:t>
        <w:br/>
        <w:br/>
        <w:t>- задолженность по привлеченным кредитам и займам учитывать на конец отчетного периода с учетом причитающихся к уплате процентов за время фактического пользования заемными средствами,</w:t>
        <w:br/>
        <w:br/>
        <w:t>– дополнительные расходы, связанные с получением кредитов и займов, а именно: юридические и консультационные услуги, копировально-множительные работы, оплата налогов и сборов, проведение экспертиз, услуги связи и прочие, включать в состав прочих расходов непосредственно в период их возникновения.</w:t>
        <w:br/>
        <w:br/>
        <w:t xml:space="preserve">– затраты по полученным займам и кредитам считать затратами того периода, в котором они произведены, </w:t>
        <w:br/>
        <w:br/>
        <w:t xml:space="preserve">– начисление процентов по полученным кредитам и займам производить в соответствии с порядком, предусмотренном в договоре займа (кредитном договоре). Вся сумма процентов включается в прочие расходы, </w:t>
        <w:br/>
        <w:br/>
        <w:t>– проценты по заемным обязательствам, связанным с приобретением активов учитываются  в составе прочих расходов, исходя из условий предоставления займа, согласно ПБУ 15/2008.</w:t>
        <w:br/>
        <w:br/>
        <w:t>29.</w:t>
        <w:tab/>
        <w:t>Финансовые вложения, по которым не определена текущая рыночная стоимость, подлежат отражению на отчетную дату по первоначальной стоимости. Оценку стоимости финансовых вложений, по которым не определяется текущая рыночная стоимость, при их выбытии производить по первоначальной стоимости каждой единицы.</w:t>
        <w:br/>
        <w:t>30.</w:t>
        <w:tab/>
        <w:t>Товары учитывать по покупной стоимости. Списание этих товаров производится по цене реализации с учетом стоимости доставки, упаковки и др.затрат в соответствии с условиями договора купли-продажи.</w:t>
        <w:br/>
        <w:t>31.</w:t>
        <w:tab/>
        <w:t>Установить норму компенсации расходов на выплату суточных за каждый день нахождения в служебной командировке на территории РФ в размере 350 руб.</w:t>
        <w:br/>
        <w:t>32.</w:t>
        <w:tab/>
        <w:t xml:space="preserve">Расходы на компенсацию персоналу Общества за арендуемое у него имущество производить на сч. 73.3 «Расчеты с персоналом по прочим операциям». </w:t>
        <w:br/>
        <w:t>33.</w:t>
        <w:tab/>
        <w:t>Ошибка считается существенной, если она приводит к искажению не менее, чем на 10% статьи бухгалтерского баланса, удельный вес которой в валюте баланса составляет не менее 5% либо влечет искажение статьи отчета о прибылях и убытках не менее, чем на 10%.</w:t>
        <w:br/>
        <w:br/>
        <w:t>Ш   Учетная политика для целей налогообложения</w:t>
        <w:br/>
        <w:t xml:space="preserve"> </w:t>
        <w:br/>
        <w:t>Организационно-технические вопросы учетной политики</w:t>
        <w:br/>
        <w:br/>
        <w:t>1. Налоговый учет ведется сотрудниками бухгалтерии в соответствии положениями Налогового Кодекса РФ и  в регистрах налогового учета, формы которых разработаны в бухгалтерской электронной программе 1-С8.2.</w:t>
        <w:br/>
        <w:t xml:space="preserve">                             </w:t>
        <w:br/>
        <w:t>Учетная политика по налогу на прибыль</w:t>
        <w:br/>
        <w:br/>
        <w:t>1.</w:t>
        <w:tab/>
        <w:t>Дату получения дохода (осуществления расхода) в целях исчисления налога на прибыль определять по методу начисления.</w:t>
        <w:br/>
        <w:br/>
        <w:t>Порядок уплаты ежемесячных авансовых платежей по налогу на прибыль установить равной 1/3 суммы  налога, полученной в предыдущем отчетном периоде.</w:t>
        <w:br/>
        <w:br/>
        <w:t>2.</w:t>
        <w:tab/>
        <w:t>Налоговый учет амортизируемого имущества</w:t>
        <w:br/>
        <w:br/>
        <w:t>Применять линейный метод начисления амортизации по основным фондам и нематериальным активам. Без применения повышающих коэффициентов.</w:t>
        <w:br/>
        <w:br/>
        <w:t>Срок полезного использования основных средств определять в рамках диапазона, установленного для амортизации групп, согласно Классификации основных средств, утвержденной постановлением Правительства от 01.01.2002г. №1. При отсутствии указания руководителем конкретного срока, принимать минимальный срок. На объекты основных средств, не указанных в Классификаторе, срок полезного использования в каждом конкретном случае устанавливается Распоряжением Руководителя.</w:t>
        <w:br/>
        <w:br/>
        <w:t>Срок полезного использования НМА в целях налогового учета определять  также  как и для целей бухгалтерского учета. Если этот срок установить невозможно, то он принимается равным 20 годам.</w:t>
        <w:br/>
        <w:br/>
        <w:t xml:space="preserve">Срок полезного использования основных средств, бывших в употреблении, установить с учетом срока эксплуатации бывшим собственником. В случае отсутствия подтверждающих документов устанавливать срок амортизации в соответствии с Классификатором, как для нового объекта. </w:t>
        <w:br/>
        <w:br/>
        <w:t>3.</w:t>
        <w:tab/>
        <w:t>При определении размера материальных расходов при списании сырья и материалов, используемых при производстве товаров (выполнении работ, оказании услуг) применять метод оценки по средней стоимости на момент отпуска.</w:t>
        <w:br/>
        <w:br/>
        <w:t>4.</w:t>
        <w:tab/>
        <w:t xml:space="preserve">Расходы на имущество, полученное при модернизации, реконструкции, техническом перевооружении и частичной ликвидации ОС, учитывать в составе внереализационных расходов. </w:t>
        <w:br/>
        <w:br/>
        <w:t>5.</w:t>
        <w:tab/>
        <w:t>Оценку незавершенного производства и готовой продукции на складе производить в соответствии с ст.318, 319 гл.25 НК РФ в редакции Федерального закона от 06.06.05 № 58-ФЗ, а именно:</w:t>
        <w:br/>
        <w:t>доходы от производства и реализации продукции уменьшать на всю сумму прямых расходов, осуществленных в отчетном периоде.</w:t>
        <w:br/>
        <w:br/>
        <w:t>6.</w:t>
        <w:tab/>
        <w:t xml:space="preserve">Установить следующий перечень прямых расходов, связанных с производством товаров, выполнением работ (услуг):  </w:t>
        <w:br/>
        <w:t>- материальные затраты</w:t>
        <w:br/>
        <w:t>- расходы на оплату труда непосредственных исполнителей</w:t>
        <w:br/>
        <w:t>- начисления расходов во внебюджетные фонды: ПФР, ФСС, ФОМС</w:t>
        <w:br/>
        <w:t>- командировочные расходы, связанные с выполнением работ (услуг)</w:t>
        <w:br/>
        <w:t>- услуги сторонних организаций</w:t>
        <w:br/>
        <w:t>- прочие расходы</w:t>
        <w:br/>
        <w:t>7.</w:t>
        <w:tab/>
        <w:t xml:space="preserve">Сумму прямых затрат списывать на сч.20, 29 в соответствии с калькуляцией на данный вид работ (услуг) и относить к расходам текущего отчетного периода по мере реализации продукции, в стоимости которой они учтены.  </w:t>
        <w:br/>
        <w:t xml:space="preserve">      </w:t>
        <w:br/>
        <w:t>8.</w:t>
        <w:tab/>
        <w:t>Списание ценных бумаг при их выбытии и реализации производить по стоимости единицы.</w:t>
        <w:br/>
        <w:t>9.</w:t>
        <w:tab/>
        <w:t xml:space="preserve">В расходы на оплату труда, уменьшающие налогооблагаемую базу, включать все                    выплаты, утвержденные действующими в Обществе положениями и нормативами.   </w:t>
        <w:br/>
        <w:t>10.</w:t>
        <w:tab/>
        <w:t xml:space="preserve">Списывать на расходы отчетного и налогового периода в целях налогообложения прибыли затраты на капитальные вложения в размере  10% от первоначальной стоимости приобретенных основных средств и расходов, понесенных в случае достройки, дооборудования, модернизации, технического перевооружения, реконструкции и частичной ликвидации основных средств. А по капитальным вложениям и расходам, понесенным в случае достройки, дооборудования, модернизации, технического перевооружения, реконструкции и частичной ликвидации,  входящим в группы с 3-7, - в размере 30% . </w:t>
        <w:br/>
        <w:t>11.</w:t>
        <w:tab/>
        <w:t>Проценты по заемным обязательствам принимать для целей налогообложения в пределах ставки рефинансирования ЦБР, умноженной на 1,8 – при оформлении долгового обязательства в рублях; и умноженной на коэффициент 0,8 - по долговым обязательствам, выраженным в иностранной валюте.</w:t>
        <w:br/>
        <w:t>12.</w:t>
        <w:tab/>
        <w:t>Суммы начисленного налога на имущества списываются в состав косвенных расходов  на сч. 26.</w:t>
        <w:br/>
        <w:t>13.</w:t>
        <w:tab/>
        <w:t>Суммы перечисленных пошлин и таможенных платежей, начисленных в связи с установленным законодательством РФ порядком списывать в состав косвенных расходов на сч.26.</w:t>
        <w:br/>
        <w:t>14.</w:t>
        <w:tab/>
        <w:t>Признание расходов на приобретение права на земельный участок установить единовременно в размере не более 30% налоговой базы предыдущего налогового периода.</w:t>
        <w:br/>
        <w:t xml:space="preserve">                                         </w:t>
        <w:br/>
        <w:t>Учетная политика по НДС</w:t>
        <w:br/>
        <w:t xml:space="preserve">                                           </w:t>
        <w:br/>
        <w:t>1.</w:t>
        <w:tab/>
        <w:t xml:space="preserve"> Для целей исчисления  НДС установить: раздельный учет товаров, работ (услуг), реализация которых производится по различным ставкам: 18%, 0% или льготируемой продукции (без НДС), не ведется, если доля расходов на производство товаров, не облагаемых НДС, не превышает 5 процентов общей величины расходов на производство.                                                                                                                                              </w:t>
        <w:br/>
        <w:t>2.</w:t>
        <w:tab/>
        <w:t xml:space="preserve">Для принятия к зачету «входного» НДС по накладным расходам - определять долю НДС, относимую на льготируемую продукцию и продукцию, облагаемую по ставке 0% ,  пропорционально доли этих видов работ (услуг) в общем объеме реализации товаров, работ (услуг) ,   а также основных средств и нематериальных активов без учета НДС. Абсолютную величину НДС, подлежащую списанию на затраты по льготируемой продукции, относить на каждую тему, не облагаемую НДС, на статью «Накладные расходы». На сумму разницы плановой величины накладных расходов по смете списывать коммунальные услуги. </w:t>
        <w:br/>
        <w:t>3.</w:t>
        <w:tab/>
        <w:t xml:space="preserve">Вести раздельный учет сумм налога по приобретенным товарам (работам, услугам), а также основным средствам и НМА, используемым для осуществления как облагаемых налогом, облагаемые по ставке 0%,  так и не подлежащих налогообложению (освобожденных от налогообложения) операций. </w:t>
        <w:br/>
        <w:t>4.</w:t>
        <w:tab/>
        <w:t>Налоговый вычет по суммам НДС, предъявленным поставщиками, производить с учетом изменений ст. ст. 171, 172 НК РФ. В соответствии с данным положением внести соответствующие изменения в ведение счетов 19, 68, 76 (НДС).</w:t>
        <w:br/>
        <w:br/>
        <w:t>Настоящая учетная политика применяется для целей бухгалтерского и налогового учета с 1 января 2012 года.</w:t>
        <w:br/>
        <w:br/>
        <w:t>Контроль за соблюдением учетной политики Общества возложить на главного бухгалтера.</w:t>
        <w:br/>
        <w:br/>
        <w:t xml:space="preserve"> </w:t>
        <w:br/>
        <w:t>Генеральный директор</w:t>
        <w:br/>
        <w:t xml:space="preserve">ОАО «НИИТавтопром»                                         </w:t>
        <w:tab/>
        <w:tab/>
        <w:tab/>
        <w:tab/>
        <w:t>Т.В. Быкова</w:t>
        <w:br/>
        <w:br/>
        <w:br/>
        <w:br/>
        <w:br/>
        <w:br/>
        <w:br/>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bCs/>
          <w:iCs/>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47 301 07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47 301 075</w:t>
      </w:r>
    </w:p>
    <w:p>
      <w:pPr>
        <w:pStyle w:val="Normal"/>
        <w:ind w:left="400" w:hanging="0"/>
        <w:rPr/>
      </w:pPr>
      <w:r>
        <w:rPr/>
        <w:t>Размер доли в УК, %:</w:t>
      </w:r>
      <w:r>
        <w:rPr>
          <w:rStyle w:val="Subst"/>
          <w:bCs/>
          <w:iCs/>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0</w:t>
      </w:r>
    </w:p>
    <w:p>
      <w:pPr>
        <w:pStyle w:val="Normal"/>
        <w:ind w:left="400" w:hanging="0"/>
        <w:rPr/>
      </w:pPr>
      <w:r>
        <w:rPr/>
        <w:t>Размер доли в УК, %:</w:t>
      </w:r>
      <w:r>
        <w:rPr>
          <w:rStyle w:val="Subst"/>
          <w:bCs/>
          <w:iCs/>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rPr>
        <w:t>соответствует</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bCs/>
          <w:iCs/>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iCs/>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rPr>
        <w:t>Сообщение акционерам о проведении общего собрания акционеров осуществляется в срок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предусмотренном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аты его проведения.</w:t>
        <w:br/>
        <w:t>В указанные сроки сообщение о проведении общего собрания акционеров должно быть опубликовано в газете «Московская правда».</w:t>
        <w:br/>
        <w:t>В сообщении о проведении общего собрания акционеров должны быть указаны:</w:t>
        <w:br/>
        <w:t>полное фирменное наименование общества и место нахождения общества;</w:t>
        <w:br/>
        <w:t>форма проведения общего собрания акционеров (собрание или заочное голосование);</w:t>
        <w:br/>
        <w:t>дата, место, время проведения общего собрания акционеров и в случае, когд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br/>
        <w:t>дата составления списка лиц, имеющих право на участие в общем собрании акционеров;</w:t>
        <w:br/>
        <w:t>повестка дня общего собрания акционеров;</w:t>
        <w:b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внеочередное общее собрание проводится по решению Совета Директоров на основании: его собственной инициативы; требования Ревизионной комиссии общества; требования аудитора; требования акционера (акционеров), являющегося владельцем не менее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iCs/>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акционеры, являющиеся владельцами не менее 2% голосующих акций обществ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все акционеры</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итоги голосования оглашаются на общем собрании акционеров, в ходе которого проводилось голосование, или доводятся до сведения акционеров после закрытия общего собрания акционеров;</w:t>
        <w:br/>
        <w:t>общество обеспечивает акционерам доступ к документам, в соответствии с требованиями ФЗ "Об акционерных обществах";</w:t>
        <w:br/>
        <w:t xml:space="preserve">по требованию акционера, общество предоставляет копии документов, предусмотренных уставом общества и  правовыми актами РФ; </w:t>
        <w:br/>
        <w:t>размер платы устанавливается исполнительным органом общества и не может превышать стоимости на изготовление копий документов и оплаты расходов, связанных  с направлением  документов по почте.</w:t>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bCs/>
          <w:iCs/>
        </w:rPr>
        <w:t>Указанных организаций нет</w:t>
      </w:r>
    </w:p>
    <w:p>
      <w:pPr>
        <w:pStyle w:val="Heading2"/>
        <w:rPr/>
      </w:pPr>
      <w:r>
        <w:rPr/>
        <w:t>8.1.5. Сведения о существенных сделках, совершенных эмитентом</w:t>
      </w:r>
    </w:p>
    <w:p>
      <w:pPr>
        <w:pStyle w:val="SubHeading"/>
        <w:ind w:left="200" w:hanging="0"/>
        <w:rPr/>
      </w:pPr>
      <w:r>
        <w:rPr/>
        <w:t>За 2011 г.</w:t>
      </w:r>
    </w:p>
    <w:p>
      <w:pPr>
        <w:pStyle w:val="Normal"/>
        <w:ind w:left="400" w:hanging="0"/>
        <w:rPr/>
      </w:pPr>
      <w:r>
        <w:rPr>
          <w:rStyle w:val="Subst"/>
          <w:bCs/>
          <w:iCs/>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bCs/>
          <w:iCs/>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43</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rPr>
        <w:t xml:space="preserve"> 0</w:t>
      </w:r>
    </w:p>
    <w:p>
      <w:pPr>
        <w:pStyle w:val="Normal"/>
        <w:ind w:left="200" w:hanging="0"/>
        <w:rPr/>
      </w:pPr>
      <w:r>
        <w:rPr/>
        <w:t>Количество объявленных акций:</w:t>
      </w:r>
      <w:r>
        <w:rPr>
          <w:rStyle w:val="Subst"/>
          <w:bCs/>
          <w:iCs/>
        </w:rPr>
        <w:t xml:space="preserve"> 1 100 025</w:t>
      </w:r>
    </w:p>
    <w:p>
      <w:pPr>
        <w:pStyle w:val="Normal"/>
        <w:ind w:left="200" w:hanging="0"/>
        <w:rPr/>
      </w:pPr>
      <w:r>
        <w:rPr/>
        <w:t>Количество акций, поступивших в распоряжение (находящихся на балансе) эмитента:</w:t>
      </w:r>
      <w:r>
        <w:rPr>
          <w:rStyle w:val="Subst"/>
          <w:bCs/>
          <w:iCs/>
        </w:rPr>
        <w:t xml:space="preserve"> 1 100 025</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7.04.199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2-00975-А</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Каждая обыкновенная именная акция Общества предоставляет акционеру - ее владельцу одинаковый объем прав.</w:t>
        <w:br/>
        <w:t>Акционеры - владельцы обыкновенных именных акций Общества имеют право:</w:t>
        <w:br/>
        <w:t>1) участвовать лично или через представителей в Общем собрании акционеров Общества с правом голоса по всем вопросам его компетенции;</w:t>
        <w:br/>
        <w:t>2) вносить предложения в повестку дня Общего собрания акционеров Общества в порядке, предусмотренном законодательством Российской Федерации и настоящим Уставом;</w:t>
        <w:br/>
        <w:t>3) получать дивиденды, объявленные Обществом;</w:t>
        <w:br/>
        <w:t>4)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br/>
        <w:t>5) в случае ликвидации Общества получать часть его имущества;</w:t>
        <w:br/>
        <w:t>6) осуществлять иные права, предусмотренные законодательством Российской Федерации и настоящим Уставом.</w:t>
        <w:br/>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bCs/>
          <w:iCs/>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bCs/>
          <w:iCs/>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bCs/>
          <w:iCs/>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Закрытое акционерное общество  «РДЦ "ПАРИТЕТ»</w:t>
      </w:r>
    </w:p>
    <w:p>
      <w:pPr>
        <w:pStyle w:val="Normal"/>
        <w:ind w:left="400" w:hanging="0"/>
        <w:rPr/>
      </w:pPr>
      <w:r>
        <w:rPr/>
        <w:t>Сокращенное фирменное наименование:</w:t>
      </w:r>
      <w:r>
        <w:rPr>
          <w:rStyle w:val="Subst"/>
          <w:bCs/>
          <w:iCs/>
        </w:rPr>
        <w:t xml:space="preserve"> ЗАО " РДЦ ПАРИТЕТ"</w:t>
      </w:r>
    </w:p>
    <w:p>
      <w:pPr>
        <w:pStyle w:val="Normal"/>
        <w:ind w:left="400" w:hanging="0"/>
        <w:rPr/>
      </w:pPr>
      <w:r>
        <w:rPr/>
        <w:t>Место нахождения:</w:t>
      </w:r>
      <w:r>
        <w:rPr>
          <w:rStyle w:val="Subst"/>
          <w:bCs/>
          <w:iCs/>
        </w:rPr>
        <w:t xml:space="preserve"> 115114, г. Москва, 2-й Кожевничевский переулок, д.12, строение 2</w:t>
      </w:r>
    </w:p>
    <w:p>
      <w:pPr>
        <w:pStyle w:val="Normal"/>
        <w:ind w:left="400" w:hanging="0"/>
        <w:rPr/>
      </w:pPr>
      <w:r>
        <w:rPr/>
        <w:t>ИНН:</w:t>
      </w:r>
      <w:r>
        <w:rPr>
          <w:rStyle w:val="Subst"/>
          <w:bCs/>
          <w:iCs/>
        </w:rPr>
        <w:t xml:space="preserve"> 7723103642</w:t>
      </w:r>
    </w:p>
    <w:p>
      <w:pPr>
        <w:pStyle w:val="Normal"/>
        <w:ind w:left="400" w:hanging="0"/>
        <w:rPr/>
      </w:pPr>
      <w:r>
        <w:rPr/>
        <w:t>ОГРН:</w:t>
      </w:r>
      <w:r>
        <w:rPr>
          <w:rStyle w:val="Subst"/>
          <w:bCs/>
          <w:iCs/>
        </w:rPr>
        <w:t xml:space="preserve"> 1027700534806</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294</w:t>
      </w:r>
    </w:p>
    <w:p>
      <w:pPr>
        <w:pStyle w:val="Normal"/>
        <w:ind w:left="600" w:hanging="0"/>
        <w:rPr/>
      </w:pPr>
      <w:r>
        <w:rPr/>
        <w:t>Дата выдачи:</w:t>
      </w:r>
      <w:r>
        <w:rPr>
          <w:rStyle w:val="Subst"/>
          <w:bCs/>
          <w:iCs/>
        </w:rPr>
        <w:t xml:space="preserve"> 16.01.2004</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07.07.2011</w:t>
      </w:r>
    </w:p>
    <w:p>
      <w:pPr>
        <w:pStyle w:val="Normal"/>
        <w:ind w:left="200" w:hanging="0"/>
        <w:rPr/>
      </w:pPr>
      <w:r>
        <w:rPr/>
      </w:r>
    </w:p>
    <w:p>
      <w:pPr>
        <w:pStyle w:val="ThinDelim"/>
        <w:rPr/>
      </w:pPr>
      <w:r>
        <w:rPr/>
      </w:r>
    </w:p>
    <w:p>
      <w:pPr>
        <w:pStyle w:val="Normal"/>
        <w:ind w:left="200" w:hanging="0"/>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1.</w:t>
        <w:tab/>
        <w:t>Гражданский кодекс Российской Федерации (часть первая)  (в ред. Федеральных законов  от 29.06.2009 N 132-ФЗ, от 17.07.2009 N 145-ФЗ, с внесенными изменениями); Гражданский кодекс Российской Федерации (часть вторая)   (в ред. Федеральных законов от от 09.04.2009 N 56-ФЗ, от 17.07.2009 N 145-ФЗ, с внесенными изменениями); Гражданский кодекс Российской Федерации (часть третья)  (в ред. Федеральных законов от  от 29.04.2008 N 54-ФЗ, от 30.06.2008 N 105-ФЗ).</w:t>
        <w:br/>
        <w:t>2.</w:t>
        <w:tab/>
        <w:t>Налоговый кодекс Российской Федерации (часть первая)   (в ред. Федеральных законов от 24.11.2008 N 205-ФЗ, от 26.11.2008 N 224-ФЗ, Таможенного кодекса РФ от 28.05.2003 N 61-ФЗ, с внесенными изменениями); Налоговый кодекс Российской Федерации (часть вторая)   (в ред. Федеральных законов  Таможенного кодекса РФ от 28.05.2003 N 61-ФЗ, от 17.07.2009 N 161-ФЗ, от 19.07.2009 N 201-ФЗ, от 19.07.2009 N 204-ФЗ, с внесенными изменениями).</w:t>
        <w:br/>
        <w:t>3.</w:t>
        <w:tab/>
        <w:t>Федеральный закон от 26 декабря 1995 г. N 208-ФЗ "Об акционерных обществах" (с внесенными изменениями).</w:t>
        <w:br/>
        <w:t>4.</w:t>
        <w:tab/>
        <w:t>Федеральный закон от 10 декабря 2003 г. N 173-ФЗ "О валютном регулировании и валютном контроле" ( с последующими изменениями).</w:t>
        <w:br/>
        <w:t>5.</w:t>
        <w:tab/>
        <w:t>Федеральный закон от 9 июля 1999 г. N 160-ФЗ "Об иностранных инвестициях в Российской Федерации" ( с последующими изменениями).</w:t>
        <w:br/>
        <w:t>6.</w:t>
        <w:tab/>
        <w:t>Федеральный закон от 22 апреля 1996 г. N 39-ФЗ "О рынке ценных бумаг"  ( с последующими изменениями).</w:t>
        <w:br/>
        <w:t>7.</w:t>
        <w:tab/>
        <w:t>Федеральный закон от 5 марта 1999 г. N 46-ФЗ "О защите прав и законных интересов инвесторов на рынке ценных бумаг"  ( с последующими изменениями).</w:t>
        <w:br/>
        <w:t>8.</w:t>
        <w:tab/>
        <w:t>Федеральный закон от 25 февраля 1999 г. N 39-ФЗ "Об инвестиционной деятельности в Российской Федерации, осуществляемой в форме капитальных вложений"  ( с последующими изменениями).</w:t>
        <w:br/>
        <w:t>9.</w:t>
        <w:tab/>
        <w:t>Федеральный закон от 29 ноября 2001 г. N 156-ФЗ "Об инвестиционных фондах"   ( с последующими изменениями).</w:t>
        <w:br/>
        <w:t>10.</w:t>
        <w:tab/>
        <w:t>Приказ ФАС РФ от 17.04.2008 N 129 "Об утверждении Формы представления антимонопольному органу сведений при обращении с ходатайствами и уведомлениями, предусмотренными статьями 27 - 31 Федерального закона "О защите конкуренции".</w:t>
        <w:br/>
        <w:t>11.</w:t>
        <w:tab/>
        <w:t>Приказ ФТС РФ от 4 сентября 2007 г. N 1057 «Об утверждении инструкции о порядке заполнения грузовой таможенной декларации и транзитной декларации» ( с последующими изменениями).</w:t>
        <w:br/>
        <w:t>12.</w:t>
        <w:tab/>
        <w:t>Международные договоры (соглашения) между Российской Федерацией и иностранными государствами об избежании  двойного налогообложения.</w:t>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bCs/>
          <w:iCs/>
        </w:rPr>
        <w:t>Обложение физических и юрид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а также применяемые ставки налогов, устанавливаются в соответствии с действующим налоговым законодательством РФ.</w:t>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bCs/>
          <w:iCs/>
        </w:rPr>
        <w:t xml:space="preserve"> 2007</w:t>
      </w:r>
    </w:p>
    <w:p>
      <w:pPr>
        <w:pStyle w:val="Normal"/>
        <w:ind w:left="400" w:hanging="0"/>
        <w:rPr/>
      </w:pPr>
      <w:r>
        <w:rPr/>
        <w:t>Период:</w:t>
      </w:r>
      <w:r>
        <w:rPr>
          <w:rStyle w:val="Subst"/>
          <w:bCs/>
          <w:iCs/>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17.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07.04.2008</w:t>
      </w:r>
    </w:p>
    <w:p>
      <w:pPr>
        <w:pStyle w:val="Normal"/>
        <w:ind w:left="200" w:hanging="0"/>
        <w:rPr/>
      </w:pPr>
      <w:r>
        <w:rPr/>
        <w:t>Дата составления протокола:</w:t>
      </w:r>
      <w:r>
        <w:rPr>
          <w:rStyle w:val="Subst"/>
          <w:bCs/>
          <w:iCs/>
        </w:rPr>
        <w:t xml:space="preserve"> 26.05.2009</w:t>
      </w:r>
    </w:p>
    <w:p>
      <w:pPr>
        <w:pStyle w:val="Normal"/>
        <w:ind w:left="200" w:hanging="0"/>
        <w:rPr/>
      </w:pPr>
      <w:r>
        <w:rPr/>
        <w:t>Номер протокола:</w:t>
      </w:r>
      <w:r>
        <w:rPr>
          <w:rStyle w:val="Subst"/>
          <w:bCs/>
          <w:iCs/>
        </w:rPr>
        <w:t xml:space="preserve"> 1</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bCs/>
          <w:iCs/>
        </w:rPr>
        <w:t xml:space="preserve"> 44.67</w:t>
      </w:r>
    </w:p>
    <w:p>
      <w:pPr>
        <w:pStyle w:val="Normal"/>
        <w:ind w:left="200" w:hanging="0"/>
        <w:rPr/>
      </w:pPr>
      <w:r>
        <w:rPr/>
        <w:t>Размер объявленных дивидендов в совокупности по всем акциям данной категории (типа), руб. :</w:t>
      </w:r>
      <w:r>
        <w:rPr>
          <w:rStyle w:val="Subst"/>
          <w:bCs/>
          <w:iCs/>
        </w:rPr>
        <w:t xml:space="preserve"> 49 138 116.75</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47 843 714.16</w:t>
      </w:r>
    </w:p>
    <w:p>
      <w:pPr>
        <w:pStyle w:val="Normal"/>
        <w:ind w:left="200" w:hanging="0"/>
        <w:rPr/>
      </w:pPr>
      <w:r>
        <w:rPr/>
        <w:t>Источник выплаты объявленных дивидендов:</w:t>
      </w:r>
      <w:r>
        <w:rPr>
          <w:rStyle w:val="Subst"/>
          <w:bCs/>
          <w:iCs/>
        </w:rPr>
        <w:t xml:space="preserve"> чистая прибыль</w:t>
      </w:r>
    </w:p>
    <w:p>
      <w:pPr>
        <w:pStyle w:val="Normal"/>
        <w:ind w:left="200" w:hanging="0"/>
        <w:rPr/>
      </w:pPr>
      <w:r>
        <w:rPr/>
        <w:t>Доля объявленных дивидендов в чистой прибыли отчетного года, %:</w:t>
      </w:r>
      <w:r>
        <w:rPr>
          <w:rStyle w:val="Subst"/>
          <w:bCs/>
          <w:iCs/>
        </w:rPr>
        <w:t xml:space="preserve"> 10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iCs/>
        </w:rPr>
        <w:t xml:space="preserve"> 97.37</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обязательство должно быть исполнено в течение 60 (шестидесяти) дней со дня принятия решения о выплате, а именно: 16 июля 2008 г.</w:t>
      </w:r>
    </w:p>
    <w:p>
      <w:pPr>
        <w:pStyle w:val="Normal"/>
        <w:ind w:left="200" w:hanging="0"/>
        <w:rPr/>
      </w:pPr>
      <w:r>
        <w:rPr/>
        <w:t>Форма и иные условия выплаты объявленных дивидендов по акциям эмитента:</w:t>
        <w:br/>
      </w:r>
      <w:r>
        <w:rPr>
          <w:rStyle w:val="Subst"/>
          <w:bCs/>
          <w:iCs/>
        </w:rPr>
        <w:t>денежные средства, выплачиваются при предъявлении акционером Эмитенту заявления на выплату дивидендов утвержденной формы с указанием банковского счета</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обязательство по выплате дивидендов по акциям эмитента исполнено, кроме нижеперечисленных случаев, по которым эмитент не несет ответственность в соответствии со ст. 44 Федерального закона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 и/или не предоставившим эмитенту заявлений на выплату дивидендов с указанием банковского счета в соответствии с принятым решением на годовом общем собрании акционеров 17 мая 2008г., в сумме 1 294 402,59 (Один миллион двести девяносто четыре тысячи четыреста два ) рубля  59 копеек.</w:t>
      </w:r>
    </w:p>
    <w:p>
      <w:pPr>
        <w:pStyle w:val="Normal"/>
        <w:ind w:left="200" w:hanging="0"/>
        <w:rPr/>
      </w:pPr>
      <w:r>
        <w:rPr/>
      </w:r>
    </w:p>
    <w:p>
      <w:pPr>
        <w:pStyle w:val="Normal"/>
        <w:ind w:left="200" w:hanging="0"/>
        <w:rPr/>
      </w:pPr>
      <w:r>
        <w:rPr/>
      </w:r>
    </w:p>
    <w:p>
      <w:pPr>
        <w:pStyle w:val="Heading2"/>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iCs/>
        </w:rPr>
        <w:t>Эмитент не осуществлял эмиссию облигаций</w:t>
      </w:r>
    </w:p>
    <w:p>
      <w:pPr>
        <w:pStyle w:val="Heading2"/>
        <w:rPr/>
      </w:pPr>
      <w:r>
        <w:rPr/>
        <w:t>8.9. Иные сведения</w:t>
      </w:r>
    </w:p>
    <w:p>
      <w:pPr>
        <w:pStyle w:val="Normal"/>
        <w:ind w:left="200" w:hanging="0"/>
        <w:rPr/>
      </w:pPr>
      <w:r>
        <w:rPr>
          <w:rStyle w:val="Subst"/>
          <w:bCs/>
          <w:iCs/>
        </w:rPr>
        <w:t>Иные сведения об эмитенте отсутствую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Название Знак"/>
    <w:basedOn w:val="Style12"/>
    <w:qFormat/>
    <w:rPr>
      <w:rFonts w:ascii="Cambria" w:hAnsi="Cambria" w:eastAsia="Times New Roman;Times New Roman" w:cs="Times New Roman;Times New Roman"/>
      <w:b/>
      <w:bCs/>
      <w:kern w:val="2"/>
      <w:sz w:val="32"/>
      <w:szCs w:val="32"/>
    </w:rPr>
  </w:style>
  <w:style w:type="character" w:styleId="Subst">
    <w:name w:val="Subst"/>
    <w:qFormat/>
    <w:rPr>
      <w:b/>
      <w:i/>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12:00Z</dcterms:created>
  <dc:creator>ikaevazhb</dc:creator>
  <dc:description/>
  <cp:keywords/>
  <dc:language>en-US</dc:language>
  <cp:lastModifiedBy>lazareva</cp:lastModifiedBy>
  <dcterms:modified xsi:type="dcterms:W3CDTF">2012-05-11T10:12:00Z</dcterms:modified>
  <cp:revision>2</cp:revision>
  <dc:subject/>
  <dc:title/>
</cp:coreProperties>
</file>