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Изменения в СПИСОК АФФИЛИРОВАННЫХ ЛИЦ</w:t>
      </w:r>
    </w:p>
    <w:p>
      <w:pPr>
        <w:pStyle w:val="TextBody"/>
        <w:rPr>
          <w:szCs w:val="36"/>
        </w:rPr>
      </w:pPr>
      <w:r>
        <w:rPr/>
        <w:t>Открытое акционерное общество "Научно-исследовательский институт технологии автомобильной промышленност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115533, г. Москва, проспект Андропова, дом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  <w:u w:val="single"/>
        </w:rPr>
      </w:pPr>
      <w:r>
        <w:rPr/>
        <w:t xml:space="preserve">Адрес страницы в сети Интернет: 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/>
        <w:t xml:space="preserve"> </w:t>
      </w:r>
      <w:r>
        <w:rPr>
          <w:b/>
          <w:bCs/>
          <w:i/>
          <w:iCs/>
          <w:lang w:val="en-US"/>
        </w:rPr>
        <w:t>niitavtoprom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   директор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В. Каза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5048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7700181717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firstLine="708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лась дата наступления основания для признания лица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вожилов Михаил Леонидович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.12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вожилов Михаил Леонидович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а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чешкова Елена Викторовн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.12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>
          <w:trHeight w:val="2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лась дата наступления основания для признания лица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кушенокс Лиана Михайловн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.12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кушенокс Лиана Михайловна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банов Сергей Юрьевич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.12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>
          <w:trHeight w:val="2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лась дата наступления основания для признания лица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кин Павел Геннадьевич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.12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кин Павел Геннадьевич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ркисян Альберт Аргенович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.12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>
          <w:trHeight w:val="2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лась дата наступления основания для признания лица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тулин Александр Владимирович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.12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тулин Александр Владимирович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вошло в состав аффил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6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835"/>
        <w:gridCol w:w="3119"/>
        <w:gridCol w:w="2126"/>
        <w:gridCol w:w="1276"/>
        <w:gridCol w:w="1692"/>
      </w:tblGrid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лов Сергей Сергеевич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цо является членом Наблюдательного совета акционерн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56:00Z</dcterms:created>
  <dc:creator>Korbushkin</dc:creator>
  <dc:description/>
  <cp:keywords/>
  <dc:language>en-US</dc:language>
  <cp:lastModifiedBy>KuleshovPS</cp:lastModifiedBy>
  <cp:lastPrinted>2011-03-30T15:25:00Z</cp:lastPrinted>
  <dcterms:modified xsi:type="dcterms:W3CDTF">2011-07-01T11:56:00Z</dcterms:modified>
  <cp:revision>2</cp:revision>
  <dc:subject/>
  <dc:title>СПИСОК АФФИЛИРОВАННЫХ ЛИЦ</dc:title>
</cp:coreProperties>
</file>