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решением годового общего собрания акционеров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АО «НИИТавтопром»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Протокол № б/н от  «07» июня  2011 г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Решением Совета директоров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АО «НИИТавтопром»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Протокол б/н от «05» мая 2011 г.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auto" w:line="360"/>
        <w:ind w:left="640" w:right="226" w:hanging="64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7"/>
        <w:spacing w:lineRule="auto" w:line="360"/>
        <w:ind w:left="640" w:right="226" w:hanging="64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7"/>
        <w:spacing w:lineRule="auto" w:line="360"/>
        <w:ind w:left="640" w:right="226" w:hanging="640"/>
        <w:rPr/>
      </w:pPr>
      <w:r>
        <w:rPr>
          <w:rFonts w:cs="Garamond" w:ascii="Garamond" w:hAnsi="Garamond"/>
          <w:sz w:val="32"/>
          <w:szCs w:val="32"/>
        </w:rPr>
        <w:t xml:space="preserve">ГОДОВОЙ   ОТЧЕТ  </w:t>
      </w:r>
    </w:p>
    <w:p>
      <w:pPr>
        <w:pStyle w:val="TextBodyIndent"/>
        <w:spacing w:lineRule="auto" w:line="360"/>
        <w:ind w:right="-299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ткрытого акционерного общества</w:t>
      </w:r>
    </w:p>
    <w:p>
      <w:pPr>
        <w:pStyle w:val="TextBodyIndent"/>
        <w:spacing w:lineRule="auto" w:line="360"/>
        <w:ind w:right="-299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Научно-исследовательский институт технологии автомобильной промышленности»</w:t>
      </w:r>
    </w:p>
    <w:p>
      <w:pPr>
        <w:pStyle w:val="TextBodyIndent"/>
        <w:spacing w:lineRule="auto" w:line="360"/>
        <w:ind w:right="-299" w:hanging="0"/>
        <w:jc w:val="center"/>
        <w:rPr/>
      </w:pPr>
      <w:r>
        <w:rPr>
          <w:rFonts w:cs="Garamond" w:ascii="Garamond" w:hAnsi="Garamond"/>
          <w:sz w:val="32"/>
          <w:szCs w:val="32"/>
        </w:rPr>
        <w:t>(</w:t>
      </w:r>
      <w:r>
        <w:rPr>
          <w:rFonts w:cs="Garamond" w:ascii="Garamond" w:hAnsi="Garamond"/>
          <w:b/>
          <w:bCs/>
          <w:sz w:val="32"/>
          <w:szCs w:val="32"/>
        </w:rPr>
        <w:t>ОАО «НИИТавтопром»</w:t>
      </w:r>
      <w:r>
        <w:rPr>
          <w:rFonts w:cs="Garamond" w:ascii="Garamond" w:hAnsi="Garamond"/>
          <w:sz w:val="32"/>
          <w:szCs w:val="32"/>
        </w:rPr>
        <w:t>)</w:t>
      </w:r>
    </w:p>
    <w:p>
      <w:pPr>
        <w:pStyle w:val="Style7"/>
        <w:spacing w:lineRule="auto" w:line="360"/>
        <w:ind w:left="640" w:right="226" w:hanging="6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7"/>
        <w:spacing w:lineRule="auto" w:line="360"/>
        <w:ind w:left="640" w:right="226" w:hanging="640"/>
        <w:rPr/>
      </w:pPr>
      <w:r>
        <w:rPr>
          <w:rFonts w:cs="Garamond" w:ascii="Garamond" w:hAnsi="Garamond"/>
          <w:sz w:val="32"/>
          <w:szCs w:val="32"/>
        </w:rPr>
        <w:t>за 2010 год</w:t>
      </w:r>
    </w:p>
    <w:p>
      <w:pPr>
        <w:pStyle w:val="Style7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7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2011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360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ткрытое акционерное общество «Научно-исследовательский институт технологии автомобильной промышленности» создан в 1945 году. («Государственный всесоюзный институт автомобильной промышленности» «ОРГАВТОПРОМ» создан 29 августа 1945 года).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С 1986 года становится Научно-производственным объединением  НПО «НИИТавтопром», с 1991 года государственным предприятием «Научно-исследовательский институт технологии автомобильной промышленности НИИТавтопром», которое затем преобразовано в 1993 году в Акционерное общество открытого типа  «Научно-исследовательский институт технологии автомобильной промышленности НИИТавтопром», с 1996 года в Открытое акционерное общество «Научно-исследовательский институт технологии автомобильной промышленности НИИТавтопром» и Открытое акционерное общество «Научно-исследовательский институт технологии автомобильной промышленности» с 2002 года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АО «НИИТавтопром»  зарегистрировано </w:t>
      </w:r>
      <w:r>
        <w:rPr>
          <w:rStyle w:val="Subst1"/>
          <w:b w:val="false"/>
          <w:bCs/>
          <w:i w:val="false"/>
          <w:iCs/>
          <w:sz w:val="22"/>
          <w:szCs w:val="22"/>
        </w:rPr>
        <w:t xml:space="preserve">Управлением МНС России по г. Москве 03.09.2002 г. </w:t>
      </w:r>
      <w:r>
        <w:rPr>
          <w:sz w:val="22"/>
          <w:szCs w:val="22"/>
        </w:rPr>
        <w:t>ОГРН:</w:t>
      </w:r>
      <w:r>
        <w:rPr>
          <w:rStyle w:val="Subst1"/>
          <w:b w:val="false"/>
          <w:bCs/>
          <w:i w:val="false"/>
          <w:iCs/>
          <w:sz w:val="22"/>
          <w:szCs w:val="22"/>
        </w:rPr>
        <w:t xml:space="preserve"> 1027700181717  ИНН </w:t>
      </w:r>
      <w:r>
        <w:rPr>
          <w:rStyle w:val="Subst1"/>
          <w:b w:val="false"/>
          <w:i w:val="false"/>
          <w:sz w:val="22"/>
          <w:szCs w:val="22"/>
        </w:rPr>
        <w:t>772504895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rStyle w:val="Subst1"/>
          <w:b w:val="false"/>
          <w:i w:val="false"/>
          <w:sz w:val="22"/>
          <w:szCs w:val="22"/>
        </w:rPr>
        <w:t xml:space="preserve"> 115533 Россия, г. Москва, проспект Андропова дом 22</w:t>
      </w:r>
    </w:p>
    <w:p>
      <w:pPr>
        <w:pStyle w:val="TextBodyIndent"/>
        <w:spacing w:lineRule="auto" w:line="360"/>
        <w:ind w:hanging="0"/>
        <w:rPr>
          <w:color w:val="0000FF"/>
          <w:sz w:val="22"/>
          <w:szCs w:val="22"/>
        </w:rPr>
      </w:pPr>
      <w:r>
        <w:rPr>
          <w:kern w:val="2"/>
          <w:sz w:val="22"/>
          <w:szCs w:val="22"/>
        </w:rPr>
        <w:t>Филиалов и других обособленных структурных подразделений Общество не имее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ставный капитал Общества составляет 47 млн. 301 тыс. 75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ставный капитал Общества разделен на 1100025 обыкновенных именных акций номинальной стоимостью 43 рубля, учитываемых в бездокументарной форме. Выпуск зарегистрирован ФКЦБ за № 1-02-00975-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егистратором общества в 2010 г. являлось ЗАО «ИРКОЛ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4"/>
          <w:szCs w:val="24"/>
        </w:rPr>
        <w:t>2. Сведения об органах управл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</w:t>
      </w:r>
      <w:r>
        <w:rPr/>
        <w:t>:</w:t>
      </w:r>
    </w:p>
    <w:tbl>
      <w:tblPr>
        <w:tblW w:w="1083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43"/>
        <w:gridCol w:w="5245"/>
        <w:gridCol w:w="774"/>
        <w:gridCol w:w="701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ие биографические дан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в уставном капитале 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акций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совершенных в 2010 г. сделках по приобретению/отчуждению акций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1976 г.р. Образование высшее. Имеет опыт управленческой деятельности в сфере о</w:t>
            </w:r>
            <w:r>
              <w:rPr>
                <w:rFonts w:cs="Times New Roman" w:ascii="Times New Roman" w:hAnsi="Times New Roman"/>
                <w:color w:val="000000"/>
              </w:rPr>
              <w:t>рганизации работы  по управлению персоналом; разработки и реализации стратегии управления персоналом, отвечающей потребностям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.р.  Образование высшее.  Имеет опыт управленческой деятельности в сфере PR-сопровождения бизнеса, управления имиджем и репутацией компании, развития внешних и внутренних коммуникаций комп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0 г.р. Имеет высшее образование. Имеет опыт управленческой деятельности в коммерческих организац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>
          <w:trHeight w:val="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чеш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70 г.р. Имеет высшее экономическое обра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 работы в сфере р</w:t>
            </w:r>
            <w:r>
              <w:rPr>
                <w:color w:val="000000"/>
                <w:sz w:val="22"/>
                <w:szCs w:val="22"/>
              </w:rPr>
              <w:t xml:space="preserve">уководства деятельностью финансовых служб, бухгалтерии, в сфере </w:t>
            </w:r>
            <w:r>
              <w:rPr>
                <w:sz w:val="22"/>
                <w:szCs w:val="22"/>
              </w:rPr>
              <w:t xml:space="preserve">осуществления финансового контроля и надзора за ведением </w:t>
            </w:r>
            <w:r>
              <w:rPr>
                <w:color w:val="000000"/>
                <w:sz w:val="22"/>
                <w:szCs w:val="22"/>
              </w:rPr>
              <w:t xml:space="preserve">бухгалтерского учет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обанов Сергей Ю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79 г.р. Имеет высшее  обра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 управленческой деятельности в различных сферах бизнес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Катулин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ладимиров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г.р. Имеет высшее образование. Имеет опыт  работы в коммерческих организац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ркисян Альберт Арге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62 г.р. Имеет высшее юридическое образование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в составе Совета директоров  в 2010 году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декабря 2010 г. на внеочередном общем собрании акционеров Общества было принято решение о досрочном прекращении полномочий членов Совета директоров Общества</w:t>
      </w:r>
    </w:p>
    <w:p>
      <w:pPr>
        <w:pStyle w:val="211"/>
        <w:numPr>
          <w:ilvl w:val="0"/>
          <w:numId w:val="0"/>
        </w:numPr>
        <w:ind w:left="426" w:hanging="0"/>
        <w:outlineLvl w:val="0"/>
        <w:rPr/>
      </w:pPr>
      <w:r>
        <w:rPr>
          <w:bCs/>
          <w:sz w:val="22"/>
          <w:szCs w:val="22"/>
        </w:rPr>
        <w:t>1.</w:t>
      </w:r>
      <w:r>
        <w:rPr>
          <w:bCs/>
          <w:i/>
          <w:sz w:val="22"/>
          <w:szCs w:val="22"/>
        </w:rPr>
        <w:t>Ершовой Светланы Александровны</w:t>
      </w:r>
    </w:p>
    <w:p>
      <w:pPr>
        <w:pStyle w:val="211"/>
        <w:numPr>
          <w:ilvl w:val="0"/>
          <w:numId w:val="0"/>
        </w:numPr>
        <w:ind w:left="426" w:hanging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Грачева Вадима Валерьевича</w:t>
      </w:r>
    </w:p>
    <w:p>
      <w:pPr>
        <w:pStyle w:val="211"/>
        <w:numPr>
          <w:ilvl w:val="0"/>
          <w:numId w:val="0"/>
        </w:numPr>
        <w:ind w:left="426" w:hanging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3.Калинина Сергея Валерьевича</w:t>
      </w:r>
    </w:p>
    <w:p>
      <w:pPr>
        <w:pStyle w:val="211"/>
        <w:numPr>
          <w:ilvl w:val="0"/>
          <w:numId w:val="0"/>
        </w:numPr>
        <w:ind w:left="426" w:hanging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4.Магжанова Рафика Рафаэловича</w:t>
      </w:r>
    </w:p>
    <w:p>
      <w:pPr>
        <w:pStyle w:val="211"/>
        <w:numPr>
          <w:ilvl w:val="0"/>
          <w:numId w:val="0"/>
        </w:numPr>
        <w:ind w:left="426" w:hanging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5.Матюхина Сергея Владимировича</w:t>
      </w:r>
    </w:p>
    <w:p>
      <w:pPr>
        <w:pStyle w:val="211"/>
        <w:numPr>
          <w:ilvl w:val="0"/>
          <w:numId w:val="0"/>
        </w:numPr>
        <w:ind w:left="426" w:hanging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6.Павловой Елены Алексеевны</w:t>
      </w:r>
    </w:p>
    <w:p>
      <w:pPr>
        <w:pStyle w:val="211"/>
        <w:numPr>
          <w:ilvl w:val="0"/>
          <w:numId w:val="0"/>
        </w:numPr>
        <w:ind w:left="426" w:hanging="0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7.Старостина Дмитрия Анатольевич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 также было принято решение</w:t>
      </w:r>
      <w:r>
        <w:rPr>
          <w:sz w:val="22"/>
          <w:szCs w:val="22"/>
        </w:rPr>
        <w:t xml:space="preserve"> избрать в состав Совета директоров Обществ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вожилова Михаила Леонидовича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чешкову Елену Викторовн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кушенокс Лиану Михайловн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обанова Сергея Юрьевич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кина Павла Геннадьевич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ркисян Альберта Аргеновича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7.Катулина Александра Владимировича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.  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tbl>
      <w:tblPr>
        <w:tblW w:w="10772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85"/>
        <w:gridCol w:w="3827"/>
        <w:gridCol w:w="1984"/>
        <w:gridCol w:w="701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ие биограф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участия лица в уставном капитале акционерного общества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акций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 совершенных в 2010 г. сделках по приобретению/отчуждению акций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аков Игорь 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67г.р. Имеет высшее юридическое образование. Имеет  опыт в сфере управлен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ложение акционерного общества в отрасли. Приоритетные направления деятельности акционерного общества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Общества в отчетном году являлис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выполнение научно-исследовательских и опытно-конструкторских работ по заказам бюджета Департамента науки и промышленной политики  Правительства г.Москвы и по заказам предприятий и организаци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е услуг по сдаче во временное пользование площадей, собственником которых является Общество.</w:t>
      </w:r>
    </w:p>
    <w:p>
      <w:pPr>
        <w:pStyle w:val="TextBodyIndent"/>
        <w:spacing w:lineRule="auto" w:line="360" w:before="120" w:after="0"/>
        <w:ind w:firstLine="348"/>
        <w:rPr/>
      </w:pPr>
      <w:r>
        <w:rPr>
          <w:sz w:val="22"/>
          <w:szCs w:val="22"/>
        </w:rPr>
        <w:t>Основными потребителями научно-технической продукции Общества в 2010 году являлись предприятия автомобиле- и машиностроения, такие как Ульяновский моторный завод (ОАО «УМЗ»), ФГУП «ММПП «Салют», а также ряд предприятий малого и среднего бизнеса.</w:t>
      </w:r>
    </w:p>
    <w:p>
      <w:pPr>
        <w:pStyle w:val="TextBody"/>
        <w:spacing w:lineRule="auto" w:line="360"/>
        <w:ind w:firstLine="348"/>
        <w:rPr>
          <w:sz w:val="22"/>
          <w:szCs w:val="22"/>
        </w:rPr>
      </w:pPr>
      <w:r>
        <w:rPr>
          <w:sz w:val="22"/>
          <w:szCs w:val="22"/>
        </w:rPr>
        <w:t>По результатам конкурсов Правительства Москвы по НИОКР Общество регулярно получает заказы на выполнение государственных контрактов с Департаментом науки и промышленной политики г. Москвы в области перспективных научно-исследовательских и опытно-конструкторских разработок общемашиностроительного профиля, а также выполняет отдельные задания Департамента по научно-технологическим задачам московских предприятий. Постоянно сотрудничает с ОАО «Московский комитет по науке и технологиям», научно-исследовательскими институтами и учебными ВУЗами г. Москвы, такими как МГТУ «МАМИ», МИСиС и др.</w:t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 xml:space="preserve">На рынке коммерческой недвижимости в г. Москве ОАО «НИИТавтопром» позиционируется как реконструированный бизнес-центр с помещениями класса «С» и «В». Факторы, позволяющие это утверждать следующие: 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рисутствие брендовых арендаторов, создающих позитивный имидж ОАО «НИИТавтопром»; 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- здание ОАО «НИИТавтопром» имеет хорошее месторасположение с точки зрения транспортной доступности, наличие вместительной парковки на территории комплекса зданий, что способствует комфорту сотрудников и посетител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чет Совета Директоров о результатах развития акционерного общества по приоритетным направлениям  его деятельно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в отчетном году основное внимание уделял стратегическому направлению – сохранению доходности  и устойчивого финансового положения Общества, коррекции арендной политики в условиях финансового кризиса, диверсификации финансовых вложений, а также определил тактические задачи Общества по сохранению его научного потенциала и  инвестициям в  реконструкцию основных фонд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техническая деятельность Общест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АО «НИИТавтопром» в отчетном году была направлена на выполнение научно-исследовательских и опытно-конструкторских работ, проведение технологического аудита промышленных предприятий, изготовление экспериментальных и мелкосерийных партий изделий по заказам малого и среднего бизне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2010 г  выручка за выполнение научно-технических работ  составила 9 005,86 тыс. руб., что соответствует сохранению стабильного уровня последних 5-ти лет. Кроме того, по выполненным и принятым Заказчиком (ОАО «Ульяновский моторный завод» Группы ГАЗ)  работам образовалась дебиторская задолженность в сумме 4 342,4 тыс. руб., погашение которой начато в 2011г. В общем объеме финансовых поступлений соотношение бюджетных заказов по НИР со стороны Правительства г. Москвы и коммерческих договоров с предприятиями составило соответственно 85,6% и 14,4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учетом объемов выполненных работ в 2010г обеспечена самоокупаемость деятельности научно-технических подразделений Общества и достаточная экономическая стабильность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инятые организационно-технические меры, включая привлечение на временной основе квалифицированных специалистов, работа с предприятиями  не только автомобильной, но и других отраслей, в том числе малого предпринимательства, обеспечили коммерциализацию научного потенциала Общес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и наиболее важных работ в 2010 году следует отметить 2 бюджетных проекта, выполнявшихся по итогам конкурсов, проводимых Правительством г. Москвы, по темам: «Разработка и опытное освоение типовых технологий и инструмента для ремонта и восстановления основных деталей двигателей транспортной и коммунальной  техники городского хозяйства с обеспечением современных экологических показателей» и «Разработка методов оптимизации технологий обработки ответственных изделий машиностроения, основанных на исследованиях и оценке допустимого уровня технологических остаточных напряжени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существлялись работы по коммерческим договорам, в том числе разработаны проекты и организовано изготовление станков для финишной обработки блоков цилиндров двигателей автомобилей «Газель», проведены работы по изготовлению узлов агрегатов для Московских кабельных сетей, по технологиям нанесения защитных покрытий на детали и инструмент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Наряду с выполнением прямых договоров с Заказчиками по научно-техническим разработкам, Общество участвует в решении отдельных задач научно-промышленного комплекса г. Москвы. Так, по заданию Департамента науки и промышленной политики П</w:t>
      </w:r>
      <w:r>
        <w:rPr>
          <w:sz w:val="22"/>
          <w:szCs w:val="22"/>
        </w:rPr>
        <w:t>равительства г. Москвы проведен</w:t>
      </w:r>
      <w:r>
        <w:rPr>
          <w:rFonts w:eastAsia="Calibri"/>
          <w:sz w:val="22"/>
          <w:szCs w:val="22"/>
        </w:rPr>
        <w:t xml:space="preserve"> технологическ</w:t>
      </w:r>
      <w:r>
        <w:rPr>
          <w:sz w:val="22"/>
          <w:szCs w:val="22"/>
        </w:rPr>
        <w:t xml:space="preserve">ий </w:t>
      </w:r>
      <w:r>
        <w:rPr>
          <w:rFonts w:eastAsia="Calibri"/>
          <w:sz w:val="22"/>
          <w:szCs w:val="22"/>
        </w:rPr>
        <w:t>аудит</w:t>
      </w:r>
      <w:r>
        <w:rPr>
          <w:sz w:val="22"/>
          <w:szCs w:val="22"/>
        </w:rPr>
        <w:t xml:space="preserve"> и экспертиза бизнес-плана по перемещению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Московского завода домашних холодильников в другой регио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должалась маркетинговая техническая проработка по формированию потенциальных заказов на последующий период, в том числе на 2011-2013гг с Министерством образования и науки РФ, Департаментом науки и промышленной политики Правительства г. Москвы, ОАО «Московский комитет по науке и технологиям», а также с такими предприятиями, как Уфимское машиностроительное производственное объединение, Сердобский машиностроительный завод, Ульяновский моторный завод, ФГУП ММПП «Салют» и пр.,  с рядом предприятий малого и среднего бизне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Общества приняли участие и выступили с докладами на 3-х конференциях, проводимых в рамках автомобилестроения стран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продолжало сотрудничество с такими ВУЗами как МГТУ «МАМИ», ГТУ «МИСиС», в том числе была организована практика и дипломное проектирование для 11 студентов-выпускнико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лавной задачей в сфере научно-технической  деятельности остается разработка технологий для предприятий автомобиле и двигателестроения,  а также в других сферах научно-промышленного бизнеса,  расширение партнерства с производственными предприятиями по НИОКР, наиболее востребованным рынком, и технологическому аудиту, развитие сотрудничества с фирмами малого предпринимательства, научно-исследовательскими институтами и высшими учебными заведениями, повышение фондоотдачи  опытно-экспериментального оборудования для выполнения коммерческих заказов, создание временных коллективов при выполнении наукоемких разработок. </w:t>
      </w:r>
    </w:p>
    <w:p>
      <w:pPr>
        <w:pStyle w:val="Normal"/>
        <w:spacing w:lineRule="auto" w:line="36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36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деятельность Общества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Подводя итоги деятельности за 2010 год, можно выделить следующие основные мероприятия, позволившие привлечь новых крупных арендаторов таких, как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ОО "МИЦУБИСИ на Коломенской" (2 22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ОО "Фитнес философия" (4 5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ОО "Мега Фудз" (1 0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О "Информтел" (1 0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ОО "Эскорт Сервис" (3 5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О "ИТ СЕРВИС Ритэйл энд Банкинг" (73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О "ИНРЕКОН" (9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О "Бизнес Аналитика МК" (1 57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О "АПБЭ" (1 3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ОО "Агентство по возврату долгов" (1 400 кв.м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ОО "РОМИР-Холдинг" (1 000 кв.м.)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В области укрепления позитивного имджа ОАО «НИИТавтопром» проведена работа по развитию инфраструктуры сферы услуг. А именно: в здании ОАО «НИИТавтопром» в апреле открылся  один из самых современных и ярких фитнес-клубов города  - ALEX fitness "Коломенское"общая площадь которого составляет 4 500 кв. м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Уже с конца 2009 г. наметились первые признаки повышения активности арендаторов, а к середине 2010 года появилась тенденция к росту спроса на офисные помещения и как следствие наметился незначительный рост дохода от сдачи помещений в аренду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ind w:left="720" w:hanging="0"/>
        <w:textAlignment w:val="baselin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енная деятельность Общества.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отчетном 2010 году был проведен большой объем работ по реконструкции и ремонту инженерного оборудования, сетей, нежилых помещений комплекса зданий и сооружений ОАО «НИИТавтопром» и благоустройства территории, а именно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4 на 2-м этаже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4-м этаже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пандуса цокольного этажа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19-м этаже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 № 1 на 17-м этаже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ройство приямков цокольного этажа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естницы с 4-го по 21-й этаж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вод питания лифтов и АВР системы дымоудаления с КТП 6 на КТП 7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санузла на 3-м этаже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ивневой канализации в цокольном этаже зоны 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мытье оконных блоков с 1-го по 21-й этаж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осстановление полов в холлах 1-го этажа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прочистка ливневой канализации внутреннего двора, наружный периметр вдоль строения 1 зоны  И, А, Б, Д, К, Х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чистка фекальной канализации внутреннего двора, наружный периметр вдоль строения 1 зоны А, Б, Д, 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цокольного этажа строения № 2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трубопроводов ГВС в цокольном этаже зоны 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мывка алюминиевых  конструкций пилонов и навесных алюминиевых панелей фасада высотного здания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асфальтового покрытия у зоны Е, С,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мягкой кровли над конференц - залом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асфальтового покрытия и гидроизоляции перекрытия в зоне К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ройство стяжки перекрытия над помещением № ΙΙ К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сметический ремонт комнат на 4-м этаже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асфальтового покрытия проезжей части у зон А, 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ы в помещении № 1 3-го этажа в зоне Д;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ремонт комнаты в помещении № ΙΙΙ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 зоне К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ы в помещении № 1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гидроизоляции зенитных фонарей на кровле зоны А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ивневой канализации на 1-м этаже зоны Б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ъектирование межпанельных швов помещения № ΙΙ на 2-м этаже зоны Б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помещения № 1 1 – 2-й этаж зоны Б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помещений на 3-м этаже зоны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грузового лифта рег. № 80125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ы в помещении № 1 на 5-м этаже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ΙΙ на 3-м этаже зоны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14-м этаже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сметический ремонт лестницы с 4-го по 21-й этаж южного крыла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естницы с 1-го по 3-й этаж в зоне Д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естницы с 1-го по 3-й этаж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ΙΙ на 21 этаже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шлифовка, полировка, кристаллизация мраморного  напольного покрытия в холле на   1-м этаже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дренажной канализации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ановка стеклопакета свыше 1 м/к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ифтовых холлов с 1-го по 6-й и с 10-го по 16-й, 19-й этаж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3-м этаже зоны Г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3-м этаже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4-м этаже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чистка ливневой и фекальной канализации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освещения входной группы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насосов и запорной арматуры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лестницы с 1-го по 21-й этаж зоны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комнат в помещении № 1 на 16-м этаже в зоне Е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монт отопительных агрегатов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Кадровая политика Обще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ажное место в работе исполнительного органа в отчетном году было уделено вопросам обеспечения эффективности управления персонал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негодовая численность работающих за 2010 год составила 44 челове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сполнительный орган, осуществляя политику управления персоналом, определил для себя приоритетными задачи по удержанию и мотивированию сотрудников, повышению их профессионализма и квалификац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делялось внимание малообеспеченным работникам Общества и неработающим пенсионерам. В 2010 году в виде выплат социального характера работникам и пенсионерам Общества была оказана материальная помощь на сумму 67 5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64"/>
        <w:gridCol w:w="2290"/>
        <w:gridCol w:w="224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ы энергетических ресур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тыс. руб.   ( с НДС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Электроэнерг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ыс. Квт./ 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07374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6 085 238,11р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Газ природ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ыс. м. к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Бенз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,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43 586,00р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Тепловая энер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Гкал.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0 162,9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1 140 176,82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ерспективы развития Общества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09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учно-технической деятельности: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Тенденция организации производства автомобилей на основе создания  предприятий с иностранным капиталом означает в перспективе потенциал для развития автокомпонентной индустрии, место в которой должно найтись всем заинтересованным игрокам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ыщение рынка автомобилями, изготовленными на территории России с участием зарубежных компаний, использующих свои технологии и кооперацию с иностранными поставщиками автокомпонентов, привело к существенным изменениям в направлениях технологических НИОКР в автомобильной отрасли:</w:t>
      </w:r>
    </w:p>
    <w:p>
      <w:pPr>
        <w:pStyle w:val="Style11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</w:rPr>
      </w:pPr>
      <w:r>
        <w:rPr>
          <w:sz w:val="22"/>
        </w:rPr>
        <w:t>В связи с тем, что локализация производств автокомпонентов для сборки легковых автомобилей остается крайне низкой, а «промышленная сборка» не вызвала притока новых технологий для этих целей, на первый план выходят работы в области технологий производства автокомпонентов на Российских предприятиях.</w:t>
      </w:r>
    </w:p>
    <w:p>
      <w:pPr>
        <w:pStyle w:val="Style11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</w:rPr>
      </w:pPr>
      <w:r>
        <w:rPr>
          <w:sz w:val="22"/>
        </w:rPr>
        <w:t>По профилю Общества одним из важных направлений является создание технологий и прецизионного станочного  оборудования для обеспечения производства двигателей, отвечающих современным европейским нормам по токсичности, как одной из наиболее критичных составляющих автопрома.</w:t>
      </w:r>
    </w:p>
    <w:p>
      <w:pPr>
        <w:pStyle w:val="Style11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</w:rPr>
      </w:pPr>
      <w:r>
        <w:rPr>
          <w:sz w:val="22"/>
        </w:rPr>
        <w:t>Сохраняются перспективы работ в области грузового автомобилестроения в связи с преобладанием в этом секторе доли Российских производст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государством развития отечественного автопрома создает  перспективы и для ОАО «НИИТавтопром» в области технологического сотрудничества в части разработок и консультационных услуг с предприятиями, в первую очередь имеющими ограниченные научно-технологические кадр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ктуальным направлением представляется расширение работ по технологическому аудиту  реконструируемых и вновь создаваемых производств машиностроительной продук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копленный научно-технический потенциал позволяет ОАО «НИИТавтопром» предлагать свои услуги предприятиям не только автомобильной, но и других отраслей, в том числе авиационной, сельхозмашиностроения, строительной индустрии. Поэтому руководство Общества намерено продолжить активный маркетинг в этом направлении, в том числе  в сфере  предприятий малого и среднего бизне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м предусматривается развитие, в том числе на рынках потребителей смежных отраслей, таких направлений, ка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и оборудование для прецизионной механической обработки основных деталей автомобильных двигателей и других сложных машиностроительных изделий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типовые технологии для развития ремонта двигателей автотранспортных средств и коммунальной техники, в том числе иностранных модел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производства деталей узлов трения и уплотнений машин и механизмов с применением конструкционных высокотвердых порошковых наноматериалов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производства компрессоров холодильного оборуд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технологий по критерию остаточных напряжений с целью повышения надежности ответственных издел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защитных износостойких покрытий поверхностей деталей и инструмента, обеспечивающих повышение ресурс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овременные технологические методы и оборудование для экологичной окраски издел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онструкции нестандартного оборудования, специальной оснастки и инструмент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среднические услуги по трансферу передовых отечественных и зарубежных технолог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ажным направлением остается участие в конкурсах Правительства г. Москвы и Минобрнауки РФ на выполнение перспективных НИР, а также участие в работах по заданиям Департамента науки и промышленной политики г. Москвы по решению отдельных задач научно-промышленного комплекса города.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  <w:lang w:val="en-US"/>
        </w:rPr>
      </w:pPr>
      <w:r>
        <w:rPr>
          <w:sz w:val="22"/>
          <w:szCs w:val="22"/>
          <w:highlight w:val="lightGray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рендной деятельности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2010 год стал периодом больших перемен для рынка коммерческой недвижимости. Из состояния стагнации рынок вышел на новый этап развития, набирая обороты и постепенно начал приближаться к докризисным показателям. Значимое улучшение ситуации на рынке офисной недвижимости было зафиксировано в третьем квартале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За первый квартал 2011 года на офисном рынке укрепились все те тенденции, которые наблюдались в конце прошлого года. Очередных резких потрясений не произошло, рынок продолжил восстанавливаться, хотя о полном оздоровлении говорить еще рано. Главными трендами стали стабильный рост спроса на коммерческую недвижимость и повышение ставок аренды. Также не стоит забывать, что грамотная маркетинговая стратегия, проведение высокоэффективных рекламных компаний и разработка ярких концепций приведут к наибольшему привлечению потока потенциальных арендаторов, что отразится на основном источнике дохода общества – арендной деятельности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В целях повышения уровня привлекательности объекта недвижимого имущества и увеличения прибыли от сдачи помещений в аренду, Обществу предстоит уделить внимание следующим фактором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- проведение комплекса мероприятий по косметическому ремонту помещений;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- выработке решений в сфере технического обслуживания инженерных сетей на арендуемых площадях;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- увеличение объема рекламы;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- по вновь заключаемым и перезаключаемым на новый срок договорам аренды ориентироваться на рыночные условия арендных ставок в сфере коммерческой недвижимости;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- минимизировать сроки простоя освобождаемых площадей путем проведения высокоэффективных рекламных компаний.</w:t>
      </w:r>
    </w:p>
    <w:p>
      <w:pPr>
        <w:pStyle w:val="Normal1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совершенных в отчетном  году сделках, в совершении которых имелась заинтересованность. Информация о совершенных в отчетном году крупных сделках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0 году крупные сделки, а также  сделки, в совершении которых имелась заинтересованность Обществом не совершались.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чет о выплате объявленных (начисленных) дивидендов по акциям                                 акционерного общества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виденды по акциям Общества  в 2010 году не  начислялись и не выплачивались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писание основных факторов риска, связанных с деятельностью акционерного общества</w:t>
      </w:r>
    </w:p>
    <w:p>
      <w:pPr>
        <w:pStyle w:val="TextBody"/>
        <w:spacing w:lineRule="auto" w:line="360"/>
        <w:ind w:firstLine="709"/>
        <w:rPr/>
      </w:pPr>
      <w:r>
        <w:rPr>
          <w:rStyle w:val="SUBST"/>
          <w:u w:val="single"/>
        </w:rPr>
        <w:t>В научно-технической деятельности:</w:t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 xml:space="preserve">Общество является реорганизованным головным институтом бывшего Минавтопрома СССР. В настоящее время, в условиях хозяйственной самостоятельности предприятий автомобилестроения и курса на развитие автосборочных производств совместно с зарубежными компаниями, не является монополистом на рынке автомобилестроительных технологий. Конкурентами Общества являются зарубежные компании, организующие производство автотехники на территории России,  конструкторско-технологические подразделения ведущих предприятий, вступивших  в производственное сотрудничество с зарубежными фирмами с использованием предлагаемых ими технологий. 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К  рискам можно отнести сложившиеся за последнее время следующие отрицательные фактор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ммерческих заказов от автомобильных предприятий на НИОКР по совершенствованию производственных технологий в связи с расширением «промышленной сборки» автомобилей иностранных модел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изкая степень локализации по производству в России автокомпонентов взамен импорт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научно-технических направлений в структуре Обще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величение возрастного ценза научно-технических сотрудников и отсутствие притока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ых специалистов, из-за высоких финансовых требован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й и моральный износ имеющегося опытно-экспериментального оборудования.</w:t>
      </w:r>
    </w:p>
    <w:p>
      <w:pPr>
        <w:pStyle w:val="Normal"/>
        <w:spacing w:lineRule="auto" w:line="36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UBST"/>
          <w:bCs w:val="false"/>
          <w:iCs w:val="false"/>
          <w:u w:val="single"/>
        </w:rPr>
        <w:t>В арендной  деятельности :</w:t>
      </w:r>
      <w:r>
        <w:rPr>
          <w:sz w:val="22"/>
          <w:szCs w:val="22"/>
        </w:rPr>
        <w:t xml:space="preserve"> </w:t>
      </w:r>
    </w:p>
    <w:p>
      <w:pPr>
        <w:pStyle w:val="Style1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факторы как возобновление строительства, сокращение уровня вакантных помещений, повышение уровня арендных ставок и увеличение числа сделок свидетельствуют о сохранении тенденции восстановления рынка коммерческой недвижимости.</w:t>
      </w:r>
    </w:p>
    <w:p>
      <w:pPr>
        <w:pStyle w:val="Style1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 уже отмечалось повышение активности арендаторов. Данная тенденция продолжилась и в 2011 году, причем, темпы роста существенно выше прошлогодних. Арендаторы, будучи более уверенными в «завтрашнем дне» готовы заключать более крупные сделки.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застройки в ЦАО приведет к уменьшению вакантных помещений и, как следствие, к увеличению цен на аренду офисной недвижимости. Для офисной недвижимости 2011 год станет переходом к «зрелости» - арендаторы будут улучшать условия работы, выбирая офис по соотношению «цена-качество», а арендодатели, в свою очередь будут вынуждены совершенствовать систему управления и обслуживания своих объектов.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нденции развития офисной недвижимости: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упнение объемов сделок;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объемов поглощения, снижение уровня вакантных площадей качественной офисной недвижимости;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арендных ставок на качественные объекты;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обновление строительства замороженных в кризисный период объектов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Все вышеперечисленные тенденции развития сподвигнут  ОАО «НИИТавтопрм» провести комплекс мероприятий направленных на повышение уровня объекта, что позволит быть более конкурентоспособными на рынке офисной недвижимости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0. Критерии определения и размер вознаграждения  (компенсации расходов) Генерального директора Общества и членов Совета директоров Обще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определения и размер вознаграждения  (компенсации расходов) Генерального директора Общества: </w:t>
      </w:r>
      <w:r>
        <w:rPr>
          <w:b/>
          <w:i/>
          <w:sz w:val="22"/>
          <w:szCs w:val="22"/>
        </w:rPr>
        <w:t>в соответствии с условиями трудового догов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ритерии определения и размер вознаграждения  (компенсации расходов) членов Совета директоров Общества: </w:t>
      </w:r>
      <w:r>
        <w:rPr>
          <w:b/>
          <w:i/>
          <w:sz w:val="22"/>
          <w:szCs w:val="22"/>
        </w:rPr>
        <w:t>вознаграждение (компенсация расходов) членам Совета директоров  Общества не выплачивает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соблюдении акционерным обществом Кодекса корпоративного п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ОАО «НИИТавтопром» не принимало решения о соблюде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декса корпоративного поведения, однако в корпоративной деятельности Общества принимаются решения и проводятся мероприятия, аналогичные рекомендованным положениями Кодекса корпоративного поведения.</w:t>
      </w:r>
    </w:p>
    <w:p>
      <w:pPr>
        <w:pStyle w:val="Heading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ind w:right="-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директор </w:t>
        <w:tab/>
        <w:tab/>
        <w:tab/>
        <w:t xml:space="preserve">                      _______________  </w:t>
        <w:tab/>
        <w:t>И.В. Казаков</w:t>
      </w:r>
    </w:p>
    <w:p>
      <w:pPr>
        <w:pStyle w:val="TextBodyIndent"/>
        <w:spacing w:lineRule="auto" w:line="360"/>
        <w:ind w:right="-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right="-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 xml:space="preserve">                   _______________       В.В. Ничипорук</w:t>
      </w:r>
    </w:p>
    <w:p>
      <w:pPr>
        <w:pStyle w:val="TextBodyIndent"/>
        <w:spacing w:lineRule="auto" w:line="360"/>
        <w:ind w:right="-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оверность данных подтверждена Ревизионной комиссией 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ОАО «НИИТавтопром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0" w:after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259"/>
      <w:ind w:left="640" w:right="6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78" w:before="40" w:after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Прощание"/>
    <w:basedOn w:val="Normal"/>
    <w:qFormat/>
    <w:pPr>
      <w:spacing w:lineRule="atLeast" w:line="290"/>
    </w:pPr>
    <w:rPr>
      <w:sz w:val="24"/>
      <w:lang w:val="en-GB"/>
    </w:rPr>
  </w:style>
  <w:style w:type="paragraph" w:styleId="Textintable">
    <w:name w:val="Text-in-table"/>
    <w:basedOn w:val="Normal"/>
    <w:qFormat/>
    <w:pPr/>
    <w:rPr>
      <w:sz w:val="24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 w:val="24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39:00Z</dcterms:created>
  <dc:creator>User</dc:creator>
  <dc:description/>
  <cp:keywords/>
  <dc:language>en-US</dc:language>
  <cp:lastModifiedBy>KuleshovPS</cp:lastModifiedBy>
  <cp:lastPrinted>2011-05-24T13:25:00Z</cp:lastPrinted>
  <dcterms:modified xsi:type="dcterms:W3CDTF">2011-06-09T11:58:00Z</dcterms:modified>
  <cp:revision>63</cp:revision>
  <dc:subject/>
  <dc:title>Модель</dc:title>
</cp:coreProperties>
</file>