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88"/>
        <w:gridCol w:w="4252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м собранием акцион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АО «НИИТавтопром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отокол №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27 </w:t>
            </w:r>
            <w:r>
              <w:rPr>
                <w:sz w:val="28"/>
              </w:rPr>
              <w:t>мая 1999г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ИЗМЕНЕНИЯ № 3 к Уставу</w:t>
      </w:r>
    </w:p>
    <w:p>
      <w:pPr>
        <w:pStyle w:val="Heading4"/>
        <w:rPr/>
      </w:pPr>
      <w:r>
        <w:rPr/>
        <w:t>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НИИТавтопро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егистрированного Москов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онной Палатой за № 006.835 от 28 сентября 199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 № 1 от 22 августа 1996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Изменения № 2 от 12 января 1998г. 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57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57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 Пункт 2.2. Статьи 2 Устава изложить в следующей редакции: 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2.2. «Основными видами деятельности Общества являются:</w:t>
      </w:r>
    </w:p>
    <w:p>
      <w:pPr>
        <w:pStyle w:val="TextBodyIndent"/>
        <w:numPr>
          <w:ilvl w:val="0"/>
          <w:numId w:val="2"/>
        </w:numPr>
        <w:ind w:left="567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учно-исследовательские  и  опытно-конструкторские работы, </w:t>
      </w:r>
    </w:p>
    <w:p>
      <w:pPr>
        <w:pStyle w:val="TextBodyIndent"/>
        <w:ind w:left="357" w:hanging="0"/>
        <w:jc w:val="left"/>
        <w:rPr>
          <w:sz w:val="28"/>
        </w:rPr>
      </w:pPr>
      <w:r>
        <w:rPr>
          <w:sz w:val="28"/>
        </w:rPr>
        <w:t>включая    разработку    технологических    процессов,    проектирование оборудования, систем управления и контроля, оснастки и инструмента;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- производство металлообрабатывающего оборудования, приборов, инструмента, заготовок, деталей и готовых изделий, конструкционных материалов;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- производство, ремонт и техническое обслуживание автотранспортных средств;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- производство сельскохозяйственной, строительно-дорожной и коммунальной техники;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  <w:t>- производство полиграфической продукции;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  <w:t>- производство медицинской техники;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- проектирование и строительство промышленных и непромышленных объектов;</w:t>
      </w:r>
    </w:p>
    <w:p>
      <w:pPr>
        <w:pStyle w:val="Normal"/>
        <w:ind w:left="357" w:firstLine="720"/>
        <w:jc w:val="both"/>
        <w:rPr/>
      </w:pPr>
      <w:r>
        <w:rPr>
          <w:sz w:val="28"/>
        </w:rPr>
        <w:t>- торговая и посредническая деятельность, в том числе оптовая и розничная торговля автомобилями и запасными частями к ним, материалами   и   инструментом,   товарами</w:t>
      </w:r>
      <w:r>
        <w:rPr>
          <w:sz w:val="24"/>
        </w:rPr>
        <w:t xml:space="preserve">     </w:t>
      </w:r>
      <w:r>
        <w:rPr>
          <w:sz w:val="28"/>
        </w:rPr>
        <w:t xml:space="preserve">народного   потребления    и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продуктами питания;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- погрузочно-разгрузочные и транспортно-экспедиторские услуги, складское обслуживание;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  <w:t>- лизинг имущества и неимущественных прав;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  <w:t>- внешнеэкономическая деятельность;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  <w:t xml:space="preserve">- арендная деятельность; 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  <w:t>- правовые услуги;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  <w:t>- благотворительная деятельность».</w:t>
      </w:r>
    </w:p>
    <w:p>
      <w:pPr>
        <w:pStyle w:val="Normal"/>
        <w:ind w:left="357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2. Пункт 5.1. Статьи 5 Устава изложить в следующей новой редакции: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5.1. «Уставный капитал общества составляет 47301075 рублей. Он составляется из номинальной стоимости 1100025 обыкновенных именных акций, приобретенных акционерами (размещенных акций). Номинальная стоимость акции 43 рубля».</w:t>
      </w:r>
    </w:p>
    <w:p>
      <w:pPr>
        <w:pStyle w:val="Normal"/>
        <w:ind w:left="357"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3. Пункт 12.3.  Статьи 12 Устава изложить в следующей редакции: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12.3. «Члены Наблюдательного совета общества избираются годовым общим собранием акционеров в количественном составе 10 чел., сроком на 1 год. Лица, избранные в состав Наблюдательного совета общества, могут переизбираться неограниченное число раз».</w:t>
      </w:r>
    </w:p>
    <w:p>
      <w:pPr>
        <w:pStyle w:val="Normal"/>
        <w:ind w:left="357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4. Пункт 12.5. Статьи 12 Устава изложить в следующей редакции:</w:t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12.5. «Председатель Наблюдательного совета общества избирается членами Наблюдательного совета из их числа большинством голосов присутствующих на заседании членов Наблюдательного совета общества.</w:t>
      </w:r>
    </w:p>
    <w:p>
      <w:pPr>
        <w:pStyle w:val="Normal"/>
        <w:ind w:left="3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Председатель Наблюдательного совета общества организует его работу, созывает заседания Наблюдательного совета, обеспечивает на заседаниях ведение протокола.</w:t>
      </w:r>
    </w:p>
    <w:p>
      <w:pPr>
        <w:pStyle w:val="Normal"/>
        <w:ind w:left="3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Заседание Наблюдательного совета созывается председателем наблюдательного совета по его собственной инициативе, по требованию любого члена Наблюдательного совета, Генерального директора, Ревизионной комиссии или аудитора общества.</w:t>
      </w:r>
    </w:p>
    <w:p>
      <w:pPr>
        <w:pStyle w:val="Normal"/>
        <w:ind w:left="3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 xml:space="preserve">Председатель Наблюдательного совета общества обладает правом решающего голоса при принятии Наблюдательным советом решений в случае равенства голосов членов Наблюдательного совета общества, присутствующих на заседании. </w:t>
      </w:r>
    </w:p>
    <w:p>
      <w:pPr>
        <w:pStyle w:val="Normal"/>
        <w:ind w:left="3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  <w:t>Передача голоса одним членом Наблюдательного совета другому члену Наблюдательного совета запрещается».</w:t>
      </w:r>
    </w:p>
    <w:p>
      <w:pPr>
        <w:pStyle w:val="Normal"/>
        <w:ind w:left="357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84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42"/>
      </w:tblGrid>
      <w:tr>
        <w:trPr/>
        <w:tc>
          <w:tcPr>
            <w:tcW w:w="3827" w:type="dxa"/>
            <w:tcBorders/>
          </w:tcPr>
          <w:p>
            <w:pPr>
              <w:pStyle w:val="Heading5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едседатель </w:t>
            </w:r>
          </w:p>
          <w:p>
            <w:pPr>
              <w:pStyle w:val="Heading6"/>
              <w:rPr/>
            </w:pPr>
            <w:r>
              <w:rPr/>
              <w:t xml:space="preserve">Общего собрания акционеров </w:t>
            </w:r>
          </w:p>
          <w:p>
            <w:pPr>
              <w:pStyle w:val="Heading6"/>
              <w:rPr/>
            </w:pPr>
            <w:r>
              <w:rPr/>
              <w:t>ОАО «НИИТавтопром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357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/С.В.Подсобляев/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>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 собрания акцион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НИИТавтопром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357" w:firstLine="7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57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7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/В.Н.Титов/</w:t>
            </w:r>
          </w:p>
        </w:tc>
      </w:tr>
    </w:tbl>
    <w:p>
      <w:pPr>
        <w:pStyle w:val="Normal"/>
        <w:ind w:left="357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1:50:00Z</dcterms:created>
  <dc:creator>Alexandre Katalov</dc:creator>
  <dc:description/>
  <dc:language>en-US</dc:language>
  <cp:lastModifiedBy>TANIA</cp:lastModifiedBy>
  <cp:lastPrinted>2004-08-20T15:05:00Z</cp:lastPrinted>
  <dcterms:modified xsi:type="dcterms:W3CDTF">2004-08-20T11:14:00Z</dcterms:modified>
  <cp:revision>28</cp:revision>
  <dc:subject/>
  <dc:title>Внести дополнение в Устав ОАО «НИИТавтопром»</dc:title>
</cp:coreProperties>
</file>